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ДИМИТЪР НИКОЛОВ ПАВЛОВ с орден „Стара планина” първа степен за изключително големите му заслуги към Република България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ДИМИТЪР НИКОЛОВ ПАВЛОВ с орден „Стара планина” първа степен за изключително големите му заслуги към Република България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ДИМИТЪР НИКОЛОВ ПАВЛОВ с орден „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Николов Павлов е роден на 7 септември 1937 г. в с. Киче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тежава висше образование на образователно-квалификационна степен „магистър”. Придобил е военна квалификация във ВВМУ „Н. Й. Вапцаров” - 1959 г., и във Военноморската академия „Адмирал Ушаков” - Санкт Петербург -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действителна военна служба е от 1959 до 199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морските сили е преминал през всички командни длъжности до командващ на Военноморските сили. Натрупал е богат практически опит, който е насочен към усъвършенстване на подготовката и развитието на военноморския ни флот. Освободен е от действителна военна служба от длъжността главен инспектор за Военноморските сили в Инспектора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то заместник-министър на отбраната по военнополитическите въпроси и международните отношения на Република България през 1994 - </w:t>
        <w:br/>
        <w:t>1995 г. ръководи изработването на стратегическия план за контакти, както и взаимоотношенията и взаимодействието с НАТО по програмата „Партньорство за ми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95 до 1997 г. е министър на отбраната на Република България. През този период е подготвен и приет Законът за отбраната и въоръжените сили на Република България и Концепцията за национална сигурност; разширен е обсегът на курсове за обучение на младши и старши команден състав в САЩ, Великобритания, Германия, Австрия и Италия; установени са контакти и са разработени планове за взаимодействие във военната и икономическата област с министерствата на отбраната на Италия, Китай и Виетнам; установени са много близки отношения с ръководствата на НАТО, с министрите на отбраната на САЩ и Русия и с ръководството на Комитета на началник-щабовете на САЩ; България активно участва в развитието и изпълнението на програмата „Партньорство за ми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изключително големите му заслуги към Република България и националната сигурност по въпросите на морската стратегия и по повод </w:t>
        <w:br/>
        <w:t>70 години от рождението му Министерският съвет предлага Димитър Николов Павлов да бъде награден с орден „Стара планин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7:00Z</dcterms:created>
  <dc:creator>Cvety</dc:creator>
  <dc:description/>
  <cp:keywords/>
  <dc:language>en-US</dc:language>
  <cp:lastModifiedBy>dbman</cp:lastModifiedBy>
  <cp:lastPrinted>2007-09-05T13:57:00Z</cp:lastPrinted>
  <dcterms:modified xsi:type="dcterms:W3CDTF">2007-09-10T13:10:00Z</dcterms:modified>
  <cp:revision>6</cp:revision>
  <dc:subject/>
  <dc:title>Р Е П У Б Л И К А   Б Ъ Л Г А Р И Я</dc:title>
</cp:coreProperties>
</file>