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септ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470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безвъзмездно прехвърляне правото на собственост върху част от имот – частна държавна собственост, на община Ново село, област Види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4 от Закона за държавната собственост във връзка с Решение № 2 от Протокол № 35 на Общинския съвет –  с. Ново село, от 27 април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Ново село правото на собственост върху част от имот – частна държавна собственост, намиращ се в с. Ново село, област Видин, УПИ І, кв. 61, представляващ салон на третия етаж от масивна триетажна административна сграда (пристройка към сградата на общината), цялата с площ 384 кв. м заедно със съответните идеални части от общите части на сградата и от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правото на строеж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Видин да сключи договор с кмета на община Ново село за безвъзмездно прехвърляне правото на собственост върху имота по т. 1, да организира предаването му и да го отпише от актовите книги за държавна собствено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HebarU" w:hAnsi="HebarU" w:cs="HebarU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24:00Z</dcterms:created>
  <dc:creator>Бойка Владова</dc:creator>
  <dc:description/>
  <cp:keywords/>
  <dc:language>en-US</dc:language>
  <cp:lastModifiedBy>dbman</cp:lastModifiedBy>
  <cp:lastPrinted>2007-08-30T17:15:00Z</cp:lastPrinted>
  <dcterms:modified xsi:type="dcterms:W3CDTF">2007-09-11T07:40:00Z</dcterms:modified>
  <cp:revision>3</cp:revision>
  <dc:subject/>
  <dc:title>Р Е П У Б Л И К А   Б Ъ Л Г А Р И Я</dc:title>
</cp:coreProperties>
</file>