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  <w:lang w:val="en-US"/>
        </w:rPr>
      </w:pPr>
      <w:r>
        <w:rPr>
          <w:rFonts w:cs="HebarU" w:ascii="HebarU" w:hAnsi="HebarU"/>
          <w:spacing w:val="50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8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5 септември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Ветрино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 и 54 от Закона за държавната собственост, чл. 5, ал. 2 и 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), във връзка с Решение № 577 на Общинския съвет на община Ветрино от </w:t>
        <w:br/>
        <w:t>24 октомври  2006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right="22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Социално-педагогическия интернат „Иван Вазов” - с. Невша, към Министерството на образованието и науката правото на управление върху имот - публична държавна собственост, намиращ се в с. Невша, община Ветрино, област Варна, представляващ урегулиран поземлен имот (УПИ) V, кв. 24 по плана на селото, с площ </w:t>
        <w:br/>
        <w:t>8460 кв. м заедно с построените в него сгради, подробно описани в Акт за държавна собственост № 6031 от 21 ноември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бявява имота по т. 1 за имот - частна държавна собственост.</w:t>
      </w:r>
    </w:p>
    <w:p>
      <w:pPr>
        <w:pStyle w:val="Normal"/>
        <w:spacing w:before="120" w:after="0"/>
        <w:ind w:right="22"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Прехвърля безвъзмездно на община Ветрино правото на собственост върху имота по т. 1.</w:t>
      </w:r>
    </w:p>
    <w:p>
      <w:pPr>
        <w:pStyle w:val="Normal"/>
        <w:spacing w:before="120" w:after="0"/>
        <w:ind w:right="22"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Областният управител на област Варна да сключи договор за безвъзмездно прехвърляне правото на собственост върху имота по т. 1 с кмета на община Ветрино, да организира предаването на имота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56:00Z</dcterms:created>
  <dc:creator>Cvety</dc:creator>
  <dc:description/>
  <cp:keywords/>
  <dc:language>en-US</dc:language>
  <cp:lastModifiedBy>dbman</cp:lastModifiedBy>
  <cp:lastPrinted>2007-09-10T09:56:00Z</cp:lastPrinted>
  <dcterms:modified xsi:type="dcterms:W3CDTF">2007-09-11T07:53:00Z</dcterms:modified>
  <cp:revision>4</cp:revision>
  <dc:subject/>
  <dc:title>Р Е П У Б Л И К А   Б Ъ Л Г А Р И Я</dc:title>
</cp:coreProperties>
</file>