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 –  частна държавна собственост, на община Свищов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и 54 от Закона за държавната собственост във връзка с Решение № 658 от Протокол № 57 на Общинския съвет на община Свищов, област Велико Търново, от 31 март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077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земеделието и продоволствието правото на управление върху имот – частна държавна собственост, намиращ се в землището на гр. Свищов, местността “Манастирски трап”, представляващ поземлен имот № 000521 по картата на възстановената собственост на гр. Свищов с площ 126 743  кв. м заедно с построените в него 21 сгради, подробно описани в Акт за частна държавна собственост </w:t>
        <w:br/>
        <w:t>№ 2792 от 8 август 2006 г. и отразени в скица № ФО3790 от 21 март 2007 г. по картата на възстановената собственост на гр. Свищов.</w:t>
      </w:r>
    </w:p>
    <w:p>
      <w:pPr>
        <w:pStyle w:val="BodyTextIndent2"/>
        <w:spacing w:before="120" w:after="0"/>
        <w:ind w:right="9" w:firstLine="1077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хвърля безвъзмездно на община Свищов, област Велико Търново,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с кмета на община Свищов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0:00Z</dcterms:created>
  <dc:creator>Бойка Владова</dc:creator>
  <dc:description/>
  <cp:keywords/>
  <dc:language>en-US</dc:language>
  <cp:lastModifiedBy>dbman</cp:lastModifiedBy>
  <cp:lastPrinted>2007-08-31T12:30:00Z</cp:lastPrinted>
  <dcterms:modified xsi:type="dcterms:W3CDTF">2007-09-11T07:53:00Z</dcterms:modified>
  <cp:revision>3</cp:revision>
  <dc:subject/>
  <dc:title>Р Е П У Б Л И К А   Б Ъ Л Г А Р И Я</dc:title>
</cp:coreProperties>
</file>