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и – частна държавна собственост, на община Белене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78 от Протокол № 13 на Общинския съвет на община Белене от 28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Белене, област Плевен, правото на собственост върху имоти – частна държавна собственост, представляващи: едноетажна административна сграда със застроена площ 180 кв. м, намираща се в гр. Белене, ул. „Иван Вазов” № 1, урегулиран поземлен имот (УПИ) VІІ – 164, кв. 47 по плана на града съгласно Акт за държавна собственост № 488 от 8 юли 1993 г., и двуетажна административна сграда с разгъната застроена площ 220 кв. м, намираща се в гр. Белене, </w:t>
        <w:br/>
        <w:t>ул. „Иван Вазов” № 6, урегулиран поземлен имот (УПИ) V – 178, кв. 42 по плана на града съгласно Акт за държавна собственост № 487 от 8 юли 199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 да сключи договор за безвъзмездно прехвърляне правото на собственост върху имотите по т. 1, да организира предаването им и да ги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Бойка Владова</dc:creator>
  <dc:description/>
  <cp:keywords/>
  <dc:language>en-US</dc:language>
  <cp:lastModifiedBy>dbman</cp:lastModifiedBy>
  <cp:lastPrinted>2007-08-31T13:05:00Z</cp:lastPrinted>
  <dcterms:modified xsi:type="dcterms:W3CDTF">2007-09-11T07:56:00Z</dcterms:modified>
  <cp:revision>3</cp:revision>
  <dc:subject/>
  <dc:title>Р Е П У Б Л И К А   Б Ъ Л Г А Р И Я</dc:title>
</cp:coreProperties>
</file>