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5 септ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тнема от областния управител на област Търговище правото на управление върху част от имот - публична държавна собственост,  представляващ: три стаи с № 2-3, 4 и 5 с обща площ 63,00 кв. м, разположени на втория етаж, и две помещения за архив с № 1 и 2 с обща площ 41,00 кв. м, разположени в сутерена на двуетажна масивна сграда, намираща се в </w:t>
        <w:br/>
        <w:t xml:space="preserve">гр. Омуртаг, ул. „Неофит Рилски” № 3, УПИ VІІ-497, кв. 57 по плана на </w:t>
        <w:br/>
        <w:t>гр. Омурта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оставя имота по т. 1 безвъзмездно за управление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рганизира предаването на имота по т. 1 с протокол в срок един месец и да отрази променит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3:00Z</dcterms:created>
  <dc:creator>Cvety</dc:creator>
  <dc:description/>
  <cp:keywords/>
  <dc:language>en-US</dc:language>
  <cp:lastModifiedBy>dbman</cp:lastModifiedBy>
  <cp:lastPrinted>2007-09-10T09:53:00Z</cp:lastPrinted>
  <dcterms:modified xsi:type="dcterms:W3CDTF">2007-09-11T07:57:00Z</dcterms:modified>
  <cp:revision>4</cp:revision>
  <dc:subject/>
  <dc:title>Р Е П У Б Л И К А   Б Ъ Л Г А Р И Я</dc:title>
</cp:coreProperties>
</file>