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№ 59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5 септември 200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безвъзмездно предоставяне за управление на част от имот – публична държавна собственост, на Агенцията по вписванията</w:t>
      </w:r>
    </w:p>
    <w:p>
      <w:pPr>
        <w:pStyle w:val="TextBody"/>
        <w:ind w:left="1276" w:right="192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ind w:right="192" w:firstLine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TextBody"/>
        <w:ind w:left="1276" w:right="192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управление на Агенцията по вписванията част от имот – публична държавна собственост, намиращ се в Стара Загора, бул. „Цар Симеон Велики” № 108, представляващ осмия етаж от петнадесететажната административна сгр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Стара Загора да организира предаването и приемането на имота по т. 1 с протокол в срок да един месец и да отрази промените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1:00Z</dcterms:created>
  <dc:creator>neli</dc:creator>
  <dc:description/>
  <cp:keywords/>
  <dc:language>en-US</dc:language>
  <cp:lastModifiedBy>dbman</cp:lastModifiedBy>
  <cp:lastPrinted>2004-10-14T12:09:00Z</cp:lastPrinted>
  <dcterms:modified xsi:type="dcterms:W3CDTF">2009-06-08T07:41:00Z</dcterms:modified>
  <cp:revision>2</cp:revision>
  <dc:subject/>
  <dc:title>Р Е П У Б Л И К А   Б Ъ Л Г А Р И Я</dc:title>
</cp:coreProperties>
</file>