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left="1560" w:right="192" w:hanging="426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- частна държавна собственост, на община Руен, област Бургас</w:t>
      </w:r>
    </w:p>
    <w:p>
      <w:pPr>
        <w:pStyle w:val="Normal"/>
        <w:spacing w:lineRule="auto" w:line="216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2"/>
        <w:keepNext w:val="false"/>
        <w:spacing w:lineRule="auto" w:line="216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54 от Закона за държавната собственост и във връзка с Решение по Протокол № 24 на Общинския съвет на община Руен от 10 октомври 2006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Руен, област Бургас, правото на собственост върху имот - частна държавна собственост, намиращ се извън регулацията на с. Руен, община Руен, представляващ “Спортна зала, със застроена площ 290 кв. м, съгласно Акт за частна държавна собственост</w:t>
        <w:br/>
        <w:t>№ 2862 от 28 януари 2003 г.</w:t>
      </w:r>
    </w:p>
    <w:p>
      <w:pPr>
        <w:pStyle w:val="Normal"/>
        <w:ind w:right="43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ключи договор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3:00Z</dcterms:created>
  <dc:creator>boni</dc:creator>
  <dc:description/>
  <cp:keywords/>
  <dc:language>en-US</dc:language>
  <cp:lastModifiedBy>dbman</cp:lastModifiedBy>
  <cp:lastPrinted>2007-08-31T12:15:00Z</cp:lastPrinted>
  <dcterms:modified xsi:type="dcterms:W3CDTF">2007-09-11T07:58:00Z</dcterms:modified>
  <cp:revision>3</cp:revision>
  <dc:subject/>
  <dc:title>Р Е П У Б Л И К А   Б Ъ Л Г А Р И Я</dc:title>
</cp:coreProperties>
</file>