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на безвъзмездно право на ползване върху имот - частна държавна собственост, на Съюза на военноинвалидите и военнопострадалите за нуждите на дружество „Военноинвалид”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5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за срок от 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 xml:space="preserve"> години върху имот – частна държавна собственост, намиращ се във Варна, ул. „Дрин” № 1, представляващ клуб със застроена площ 118,40 кв. м заедно с 3,0336 % идеални части от общите части, на Съюза на военноинвалидите и военнопострадалите за нуждите на Дружество „Военноинвалид” - Варн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учреди безвъзмездното право на ползване върху имота по т. 1 със заповед, въз основа на която да сключи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1:00Z</dcterms:created>
  <dc:creator>boni</dc:creator>
  <dc:description/>
  <cp:keywords/>
  <dc:language>en-US</dc:language>
  <cp:lastModifiedBy>dbman</cp:lastModifiedBy>
  <cp:lastPrinted>2007-09-10T09:11:00Z</cp:lastPrinted>
  <dcterms:modified xsi:type="dcterms:W3CDTF">2007-09-11T07:59:00Z</dcterms:modified>
  <cp:revision>4</cp:revision>
  <dc:subject/>
  <dc:title>Р Е П У Б Л И К А   Б Ъ Л Г А Р И Я</dc:title>
</cp:coreProperties>
</file>