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септември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контрол над взривните вещества, огнестрелните оръжия и боеприпа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100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изменение и допълнение на З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акона за контрол над взривните вещества, огнестрелните оръжия и боеприпасит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(Обн., ДВ, бр. 133 от 1998 г.; изм. и доп., бр. 85 от 2000 г., бр. 99 от 2002 г., бр. 71 от 2003 г., бр. 102 и 105 от 2005 г., бр. 17, 30 и 38  от 2006 г. и бр. 11 от 2007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Забранява се придобиването, съхранението, носенето и използването на огнестрелно оръжие с автоматична стрелба, както и даването на разрешения освен в случаите по ал. 5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а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За охрана на обекти на Министерството на отбраната с висока степен на опасност, определени с акт на министъра на отбраната, министърът на вътрешните работи може да разреши използването на огнестрелно оръжие с автоматична стрелба.”</w:t>
      </w:r>
    </w:p>
    <w:p>
      <w:pPr>
        <w:pStyle w:val="Heading3"/>
        <w:spacing w:before="240" w:after="0"/>
        <w:jc w:val="center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 w:val="24"/>
          <w:szCs w:val="24"/>
          <w:lang w:val="bg-BG"/>
        </w:rPr>
      </w:pPr>
      <w:r>
        <w:rPr>
          <w:rFonts w:cs="HebarU" w:ascii="HebarU" w:hAnsi="HebarU"/>
          <w:smallCaps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XL Народно събрание на …………………… 200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Закон за изменение и допълнение на З</w:t>
      </w:r>
      <w:r>
        <w:rPr>
          <w:rFonts w:cs="NewSaturionModernCyr;Times New Roman" w:ascii="NewSaturionModernCyr;Times New Roman" w:hAnsi="NewSaturionModernCyr;Times New Roman"/>
          <w:b/>
          <w:bCs/>
          <w:szCs w:val="24"/>
          <w:lang w:val="bg-BG"/>
        </w:rPr>
        <w:t>акона за контрол над взривните вещества, огнестрелните оръжия и боеприпасит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Със законопроекта се предлага изменение и допълнение на разпоредбите на чл. 5 от Закона за контрол над взривните вещества, огнестрелните оръжия и боеприпасите. Действащата разпоредба на ал. 4 на чл. 5 предвижда възможност за изпълнение на охранителни дейности с висока степен на опасност за охранявания обект и охраняващите го, за които министърът на вътрешните работи може да разрешава използването на огнестрелно оръжие с автоматична стрел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ъобразно изискванията на чл. 6 и на Приложение І на Директива на Съвета № 91/477/ЕИО от 18 юни 1991 г. относно контрола по придобиването и притежаването на оръжие автоматичните огнестрелни оръжия попадат в категорията на забранените за придобиване и притежаване от юридически и физически лица. Автоматичните огнестрелни оръжия са посочени в т. 2, категория “А” като забранени огнестрелни оръжия. В изречение второ на чл. 6 от директивата се посочва, че разрешения за придобиване и притежаване на тези огнестрелни оръжия и боеприпаси за тях може да бъде издадено единствено “ако това не е в противоречие с изискванията относно сигурността и обществения ред”. Предвид високорисковия характер на тези огнестрелни оръжия, както и при съобразяване на изискванията относно сигурността и обществения ред е нецелесъобразно издаването на разрешения за ползване на такива огнестрелни оръжия на физически и юридически лица. Директивата също така предвижда, че държавите членки могат да приемат в своите законодателства и по-строги разпоредби от предвидените в не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менението на разпоредбата на ал. 4 на чл. 5 чрез въвеждане на забрана за придобиване, съхранение, носене и използване на огнестрелно оръжие с автоматична стрелба, както и за даване на разрешения, освен в случаите във връзка с новосъздадената ал. 5 на същия член, ще допринесе в по-висока степен за спазването на обществения ред, сигурността, защитата на здравето и живота на гражданите предвид високата обществена опасност, пораждаща се от притежаването и ползването на такъв вид огнестрелни оръжия от лица извън Министерството на вътрешните работи, въоръжените сили на Република България, както и от съюзническите и/или чуждите въоръжени сили, преминаващи през или пребиваващи 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Предложението за създаване на нова ал. 5 на чл. 5 е в съответствие с чл. 6, изречение второ на директивата и въвежда изключение, отнасящо се само за обекти на Министерството на отбраната с висока степен на опаснос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997" w:top="105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-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-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8:00Z</dcterms:created>
  <dc:creator>Cvety</dc:creator>
  <dc:description/>
  <cp:keywords/>
  <dc:language>en-US</dc:language>
  <cp:lastModifiedBy>dbman</cp:lastModifiedBy>
  <cp:lastPrinted>2007-09-10T09:38:00Z</cp:lastPrinted>
  <dcterms:modified xsi:type="dcterms:W3CDTF">2007-09-11T08:00:00Z</dcterms:modified>
  <cp:revision>5</cp:revision>
  <dc:subject/>
  <dc:title>Р Е П У Б Л И К А   Б Ъ Л Г А Р И Я</dc:title>
</cp:coreProperties>
</file>