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mallCaps/>
          <w:szCs w:val="24"/>
        </w:rPr>
        <w:t>ротокол за сътрудничество между Министерството на външните работи на Република България и Министерството на външните работи на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Протокол за сътрудничество между Министерството на външните работи на Република България и Министерството на външните работи на Република Унгария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ншните работи да проведе преговорите и да подпише протокола по т. 1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токола по т. 1 от българска страна са за сметка на бюджета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3:00Z</dcterms:created>
  <dc:creator>Бойка Владова</dc:creator>
  <dc:description/>
  <cp:keywords/>
  <dc:language>en-US</dc:language>
  <cp:lastModifiedBy>dbman</cp:lastModifiedBy>
  <cp:lastPrinted>2007-09-03T13:44:00Z</cp:lastPrinted>
  <dcterms:modified xsi:type="dcterms:W3CDTF">2007-09-11T08:04:00Z</dcterms:modified>
  <cp:revision>3</cp:revision>
  <dc:subject/>
  <dc:title>Р Е П У Б Л И К А   Б Ъ Л Г А Р И Я</dc:title>
</cp:coreProperties>
</file>