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ins w:id="0" w:author="dbman" w:date="2007-10-22T12:10:00Z">
        <w:r>
          <w:rPr>
            <w:b/>
          </w:rPr>
          <w:t>проект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УСТРАННО СПОРАЗУМ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ЖД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ВИТЕЛСТВОТО НА РЕПУБЛИКА БЪЛГАРИЯ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ТЕЛСТВОТО НА ФРЕНСКАТА РЕПУБЛ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ОСЪЩЕСТВЯВАНЕТО НА ПРОЕКТИ ПО МЕХАНИЗМА “СЪВМЕСТНО ИЗПЪЛНЕНИЕ” СЪГЛАСНО ЧЛЕН 6 НА ПРОТОКОЛА ОТ КИОТО КЪМ РАМКОВАТА КОНВЕНЦИЯ НА ОБЕДИНЕНИТЕ НАЦИИ ПО ИЗМЕНЕНИЕ НА КЛИМА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distribute"/>
        <w:rPr/>
      </w:pPr>
      <w:r>
        <w:rPr/>
        <w:t xml:space="preserve">Правителството на Република България, наричано по-нататък “Българската страна”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Правителството на Френската република, наричано по-нататък “Френската страна”,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  <w:t>Наричани по-нататък “Страните”,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Припомняйки, че Република България и Френската Република са страни по Рамковата </w:t>
      </w:r>
    </w:p>
    <w:p>
      <w:pPr>
        <w:pStyle w:val="Normal"/>
        <w:jc w:val="both"/>
        <w:rPr/>
      </w:pPr>
      <w:r>
        <w:rPr/>
        <w:t>Конвенция на Обединените нации по изменение на климата, наричана по-нататък “Конвенцията”, и Протокола от Киото към тази Конвенция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майки предвид уреждането в Конвенцията, че глобалният характер на изменението на климата изисква най-широко възможно сътрудничество от всички страни и тяхното участие в ефективни и подходящи международни ответни действия, в съответствие с техните общи, но диференцирани отговорности и съответни възможности и техните социални и икономически условия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/>
        <w:t xml:space="preserve">Желаейки да изразят своята политическа воля да се присъединят към сътрудничеството за смекчаване изменението на климата и подкрепяйки осъществяването на проекти по механизма “съвместно изпълнение” </w:t>
      </w:r>
      <w:r>
        <w:rPr>
          <w:lang w:val="ru-RU"/>
        </w:rPr>
        <w:t>(</w:t>
      </w:r>
      <w:r>
        <w:rPr/>
        <w:t>наричани по-нататък “СИ”</w:t>
      </w:r>
      <w:r>
        <w:rPr>
          <w:lang w:val="ru-RU"/>
        </w:rPr>
        <w:t>)</w:t>
      </w:r>
      <w:r>
        <w:rPr/>
        <w:t xml:space="preserve">, създадени съгласно член 6 на Протокола от Киото, който формулира, че за целта на изпълнение на задълженията си съгласно Член 3 от Протокола, всяка Страна включена в Анекс </w:t>
      </w:r>
      <w:r>
        <w:rPr>
          <w:lang w:val="en-US"/>
        </w:rPr>
        <w:t>I</w:t>
      </w:r>
      <w:r>
        <w:rPr/>
        <w:t xml:space="preserve">, може да прехвърля на, или да придобива от, всяка друга такава Страна Единици Редуцирани Емисии </w:t>
      </w:r>
      <w:r>
        <w:rPr>
          <w:lang w:val="ru-RU"/>
        </w:rPr>
        <w:t>(</w:t>
      </w:r>
      <w:r>
        <w:rPr/>
        <w:t>ЕРЕ</w:t>
      </w:r>
      <w:r>
        <w:rPr>
          <w:lang w:val="ru-RU"/>
        </w:rPr>
        <w:t>)</w:t>
      </w:r>
      <w:r>
        <w:rPr/>
        <w:t>, получени в резултат на проекти ”СИ”, целящи намаляване на антропогенните емисии от източници или увеличаването на поглътителите на парникови газове във всеки сектор от икономиката,</w:t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земайки предвид Член 6 на Протокола от Киото, всички решения, указания, модалитети и процедури, свързани с неговото прилагане, приети от Конференцията на Страните </w:t>
      </w:r>
      <w:r>
        <w:rPr>
          <w:lang w:val="ru-RU"/>
        </w:rPr>
        <w:t>(</w:t>
      </w:r>
      <w:r>
        <w:rPr/>
        <w:t>КС</w:t>
      </w:r>
      <w:r>
        <w:rPr>
          <w:lang w:val="ru-RU"/>
        </w:rPr>
        <w:t>)</w:t>
      </w:r>
      <w:r>
        <w:rPr/>
        <w:t xml:space="preserve">, или от Конференцията на Страните, служеща като Среща на страните по Протокола от Киото </w:t>
      </w:r>
      <w:r>
        <w:rPr>
          <w:lang w:val="ru-RU"/>
        </w:rPr>
        <w:t>(</w:t>
      </w:r>
      <w:r>
        <w:rPr/>
        <w:t>КС/СС</w:t>
      </w:r>
      <w:r>
        <w:rPr>
          <w:lang w:val="ru-RU"/>
        </w:rPr>
        <w:t>)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помняйки различните процедури, прилагани в случаите, когато двете Страни  изпълняват всички критерии за съответствие за прехвърлянето и придобиването на ЕРЕ, генерирани от проектите “СИ” </w:t>
      </w:r>
      <w:r>
        <w:rPr>
          <w:lang w:val="ru-RU"/>
        </w:rPr>
        <w:t>(</w:t>
      </w:r>
      <w:r>
        <w:rPr/>
        <w:t>наричани по-нататък “Процедура 1”</w:t>
      </w:r>
      <w:r>
        <w:rPr>
          <w:lang w:val="ru-RU"/>
        </w:rPr>
        <w:t>)</w:t>
      </w:r>
      <w:r>
        <w:rPr/>
        <w:t xml:space="preserve"> и процедурите, прилагани в случаите, когато една от Страните не изпълнява всички критерии за съответствие за прехвърлянето и придобиването на ЕРЕ, генерирани от проектите “СИ” </w:t>
      </w:r>
      <w:r>
        <w:rPr>
          <w:lang w:val="ru-RU"/>
        </w:rPr>
        <w:t>(</w:t>
      </w:r>
      <w:r>
        <w:rPr/>
        <w:t>наричани по-нататък “Процедура 2”</w:t>
      </w:r>
      <w:r>
        <w:rPr>
          <w:lang w:val="ru-RU"/>
        </w:rPr>
        <w:t>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земайки предвид Решение 10/</w:t>
      </w:r>
      <w:r>
        <w:rPr>
          <w:lang w:val="en-US"/>
        </w:rPr>
        <w:t>CMP</w:t>
      </w:r>
      <w:r>
        <w:rPr/>
        <w:t xml:space="preserve">.1 на първата КС/СС, с което се създава Надзорния Комитет по проекти ”съвместно изпълнение” </w:t>
      </w:r>
      <w:r>
        <w:rPr>
          <w:lang w:val="ru-RU"/>
        </w:rPr>
        <w:t>(</w:t>
      </w:r>
      <w:r>
        <w:rPr/>
        <w:t>НКПСИ</w:t>
      </w:r>
      <w:r>
        <w:rPr>
          <w:lang w:val="ru-RU"/>
        </w:rPr>
        <w:t>)</w:t>
      </w:r>
      <w:r>
        <w:rPr/>
        <w:t xml:space="preserve"> и отчитайки задължителния характер на решенията, указанията, модалитетите и процедурите, приети от НКПСИ, в случаите когато една от Страните не изпълнява всички критерии за съответствие за прехвърлянето и придобиването на ЕРЕ, генерирани от проекти “СИ”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 СПОРАЗУМЯХА ЗА СЛЕДНОТО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Це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ътрудничеството в рамките на това Споразумение има за цел да улесни осъществяването на проекти “СИ” в Република България с участието на френски юридически структури и прехвърлянето на генерираните и верифицирани ЕРЕ към Правителството на Френската Република или френските юридически структури,</w:t>
      </w:r>
      <w:r>
        <w:rPr>
          <w:lang w:val="ru-RU"/>
        </w:rPr>
        <w:t xml:space="preserve"> упълномощени</w:t>
      </w:r>
      <w:r>
        <w:rPr/>
        <w:t xml:space="preserve"> от Френската Република  съгласно Член 6 на Протокола от Киот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ласт на приложение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енията за упълномощаването на обществена и/или частна компания да участва в проекти “СИ”, за одобряването на проект от Страните, и за прехвърлянето на ЕРЕ, ще бъде в съответствие с Решенията приети от КС, КС/СС или когато е приложимо, от Надзорния комитет по проекти “СИ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раните се информират взаимно за правителствените мерки и процедури, предприети за изпълнение на задълженията, поети от Решения</w:t>
      </w:r>
      <w:r>
        <w:rPr>
          <w:lang w:val="ru-RU"/>
        </w:rPr>
        <w:t>:</w:t>
      </w:r>
      <w:r>
        <w:rPr/>
        <w:t xml:space="preserve"> 2/</w:t>
      </w:r>
      <w:r>
        <w:rPr>
          <w:lang w:val="en-US"/>
        </w:rPr>
        <w:t>CMP</w:t>
      </w:r>
      <w:r>
        <w:rPr>
          <w:lang w:val="ru-RU"/>
        </w:rPr>
        <w:t>.1;</w:t>
      </w:r>
      <w:r>
        <w:rPr/>
        <w:t xml:space="preserve"> </w:t>
      </w:r>
      <w:r>
        <w:rPr>
          <w:lang w:val="ru-RU"/>
        </w:rPr>
        <w:t>9</w:t>
      </w:r>
      <w:r>
        <w:rPr/>
        <w:t>/</w:t>
      </w:r>
      <w:r>
        <w:rPr>
          <w:lang w:val="en-US"/>
        </w:rPr>
        <w:t>CMP</w:t>
      </w:r>
      <w:r>
        <w:rPr>
          <w:lang w:val="ru-RU"/>
        </w:rPr>
        <w:t>.1; 10</w:t>
      </w:r>
      <w:r>
        <w:rPr/>
        <w:t>/</w:t>
      </w:r>
      <w:r>
        <w:rPr>
          <w:lang w:val="en-US"/>
        </w:rPr>
        <w:t>CMP</w:t>
      </w:r>
      <w:r>
        <w:rPr>
          <w:lang w:val="ru-RU"/>
        </w:rPr>
        <w:t>.1;</w:t>
      </w:r>
      <w:r>
        <w:rPr/>
        <w:t xml:space="preserve"> 15/</w:t>
      </w:r>
      <w:r>
        <w:rPr>
          <w:lang w:val="en-US"/>
        </w:rPr>
        <w:t>CP</w:t>
      </w:r>
      <w:r>
        <w:rPr/>
        <w:t>.7 и 17/</w:t>
      </w:r>
      <w:r>
        <w:rPr>
          <w:lang w:val="en-US"/>
        </w:rPr>
        <w:t>CP</w:t>
      </w:r>
      <w:r>
        <w:rPr/>
        <w:t>.7</w:t>
      </w:r>
      <w:r>
        <w:rPr>
          <w:lang w:val="ru-RU"/>
        </w:rPr>
        <w:t xml:space="preserve"> </w:t>
      </w:r>
      <w:r>
        <w:rPr/>
        <w:t>и всички бъдещи решения приети от КС, КС/СС или, когато е приложимо, от Надзорния комитет по проекти “СИ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раните разширяват техните взаимни усилия за сътрудничество и диалог относно съответните им практики за приложение на националните указания и процедури за одобрение на проекти “СИ” и прехвърлянето на свързаните с тях ЕРЕ, за да подпомогнат взаимният обмен на информация относно подготвителната фаза на бъдещия режим за поемане на задължения по изменение на климата след 2012 г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дължения на Френската стра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Френската страна допринася за разработването и осъществяването на проекти “СИ” чрез следните действия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подпомагане участието на френски юридически структури в разработването и осъществяването на проекти “СИ” в Република Българ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информиране на френски юридически структури за националните критерии, указания и процедури на Българската страна за одобрението на проекти “СИ” и за възникналите промени в българското законодателство или приоритети относно осъществяването на проекти “СИ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улесняване придобиването, при необходимост, от потенциални купувачи на ЕРЕ, получени в резултат на проекти “СИ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използване на ефективен механизъм за упълномощаване на френски юридически структури да участват в проекти “СИ” и за одобрение на тези проек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дължения на Българската стра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ългарската страна допринася за разработването и осъществяването на проекти “СИ” чрез следните действ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приемане на национални критерии, указания и процедури за одобрение на проекти “СИ” и чрез осигуряване ефи</w:t>
      </w:r>
      <w:r>
        <w:rPr>
          <w:lang w:val="ru-RU"/>
        </w:rPr>
        <w:t>кас</w:t>
      </w:r>
      <w:r>
        <w:rPr/>
        <w:t>ността на процедурата за одобр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разпространяване на информация, по-специално към Френската страна, относно националните критерии, указания и процедури за одобрението на проекти “СИ” и относно предприетите промени в българското законодателство и неговите приоритети за осъществяването на проекти “СИ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подпомагане на юридически структури, заинтересовани в осъществяването на проекти “СИ” с информация, консултиране и чрез официално одобрение на проектите чрез издаване на Писма за одобрение, съгласно Член 6.1 от Протокола от Кио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Чрез потвърждаване в тези Писма за одобрение, че прехвърлянето на ЕРЕ ще бъде освободено от всякакви допълнителни такси извън договореното плащане за ЕРЕ;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рез поемане на ангажимент за прехвърляне към Френската страна на количеството ЕРЕ от проекти “СИ”, договорено в Споразумението между участниците в проекти и верифицирано от независима организация, съгласно съответните Решения на КС, КС/СС и НКПС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 случай, че проекти „СИ” директно или индиректно повлияват емисиите на парникови газове от инсталациите, попадащи в обхвата на Европейската схема за търговия с емисии, правителството на Република България, ще поеме задължението да отчете това, с цел да избегне всякакво двойно отчитане на редуцираните емиси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поразумение между участниците в проекта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ените условия за осъществяване на проект “СИ” ще бъдат определени главно в Споразумението за покупко-продажба на ЕРЕ между участниците в проекта, което включва конкретно разпоредби за</w:t>
      </w:r>
      <w:r>
        <w:rPr>
          <w:color w:val="FF00FF"/>
        </w:rPr>
        <w:t xml:space="preserve"> </w:t>
      </w:r>
      <w:r>
        <w:rPr/>
        <w:t xml:space="preserve">осигуряване на доставките и неизпълнението на доставките на редуцираните емисии, и плащането, както са договорени между участниците в проекта и в съответствие с клаузите на настоящото Споразумение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ерификац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раните ще използват “Процедура 2” за верификация на проектите “СИ” следвайки съответните Решения на КС/СС и НКПСИ. Страните възнамеряват да използват “Процедура 1” за верификация, непосредствено след изпълнение на изискванията за съответствие с подобни процедури. Страните или упълномощените от тях юридически структури, могат по всяко време да изберат използването на  “Процедура 2”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ординация между Страните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рок от два месеца от подписването на настоящото Споразумение, Българската страна и Френската страна взаимно ще се информират за своите упълномощени национални координатори, отговорни за неговото изпълнение. Координаторите ще съдействат за комуникацията между съответните институции от Страните и между юридическите структури, заинтересовани в разработването на проекти “СИ”, за постигане целта на това Споразумение по най-ефективен начи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лизане в сил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ото Споразумение влиза в сила от датата на неговото подписване и ще изтече в края на Първия период на изпълнение на задълженията по Протокола от Киото, а именно на 31 декември 2012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ото Споразумение не отрича възможността от отчитане на  редуцираните емисии от 2006 год. – както се постановява в Решение 16/</w:t>
      </w:r>
      <w:r>
        <w:rPr>
          <w:lang w:val="en-US"/>
        </w:rPr>
        <w:t>CP</w:t>
      </w:r>
      <w:r>
        <w:rPr/>
        <w:t xml:space="preserve">.7 от Споразуменията от Маракеш -или намаления на емисиите и улавяне на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след 2012 г. -</w:t>
      </w:r>
      <w:r>
        <w:rPr>
          <w:vertAlign w:val="subscript"/>
        </w:rPr>
        <w:t xml:space="preserve"> </w:t>
      </w:r>
      <w:r>
        <w:rPr/>
        <w:t>в съгласие с решенията, отнасящи се до бъдещите периоди на изпълнение на задължения, приети от Конференцията на Страните, служеща като Среща на Страните по Протокола от Киот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стоящото Споразумение може да бъде изменяно и допълвано с общо съгласие изразено в писмен вид по съответния дипломатически път. Всяко такова изменение представлява неделима част от това Споразумение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енонсиране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сяка Страна може да денонсира настоящото Споразумение, по всяко време, чрез писмено  уведомление по дипломатически пъ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нонсирането на Споразумението влиза  в сила след изтичането на шест месеца от датата на получаване на писмено  уведомление от другата Страна, или на която и да е по-късна дата, указана в  уведомлениет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нонсирането на Споразумението няма да окаже влияние върху трансферите и придобиването на ЕРЕ от проекти “СИ”, одобрени в рамките на настоящото Споразумение, които са договорени преди денонсирането да влезе в си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ят Меморандум е подписан в гр. ......................, на.......................2007, на Български и Френски език, като и двете версии са еднакво достоверни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ЗА ПРАВИТЕЛСТВОТО НА       </w:t>
        <w:tab/>
        <w:tab/>
        <w:tab/>
        <w:tab/>
        <w:t xml:space="preserve">ЗА ПРАВИТЕЛСТВОТО НА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580" w:leader="none"/>
        </w:tabs>
        <w:autoSpaceDE w:val="false"/>
        <w:jc w:val="both"/>
        <w:rPr>
          <w:rFonts w:ascii="TmsCyr" w:hAnsi="TmsCyr" w:cs="TmsCyr"/>
          <w:b/>
          <w:b/>
          <w:spacing w:val="4"/>
          <w:position w:val="2"/>
          <w:sz w:val="22"/>
          <w:szCs w:val="22"/>
        </w:rPr>
      </w:pPr>
      <w:r>
        <w:rPr>
          <w:b/>
          <w:sz w:val="22"/>
          <w:szCs w:val="22"/>
        </w:rPr>
        <w:t>РЕПУБЛИКА БЪЛГАРИЯ</w:t>
        <w:tab/>
        <w:tab/>
        <w:t>ФРЕНСКАТА РЕПУБЛИКА</w:t>
        <w:tab/>
        <w:tab/>
        <w:tab/>
      </w:r>
    </w:p>
    <w:p>
      <w:pPr>
        <w:pStyle w:val="Normal"/>
        <w:jc w:val="both"/>
        <w:rPr>
          <w:rFonts w:ascii="TmsCyr" w:hAnsi="TmsCyr" w:cs="TmsCyr"/>
          <w:b/>
          <w:b/>
          <w:spacing w:val="4"/>
          <w:position w:val="2"/>
          <w:sz w:val="22"/>
          <w:szCs w:val="22"/>
        </w:rPr>
      </w:pPr>
      <w:r>
        <w:rPr>
          <w:rFonts w:cs="TmsCyr" w:ascii="TmsCyr" w:hAnsi="TmsCyr"/>
          <w:b/>
          <w:spacing w:val="4"/>
          <w:position w:val="2"/>
          <w:sz w:val="22"/>
          <w:szCs w:val="22"/>
        </w:rPr>
      </w:r>
    </w:p>
    <w:p>
      <w:pPr>
        <w:pStyle w:val="Normal"/>
        <w:jc w:val="both"/>
        <w:rPr>
          <w:rFonts w:ascii="TmsCyr" w:hAnsi="TmsCyr" w:cs="TmsCyr"/>
          <w:b/>
          <w:b/>
          <w:spacing w:val="4"/>
          <w:position w:val="2"/>
        </w:rPr>
      </w:pPr>
      <w:r>
        <w:rPr>
          <w:rFonts w:cs="TmsCyr" w:ascii="TmsCyr" w:hAnsi="TmsCyr"/>
          <w:b/>
          <w:spacing w:val="4"/>
          <w:position w:val="2"/>
        </w:rPr>
        <w:t>/.............................................../</w:t>
        <w:tab/>
        <w:tab/>
        <w:tab/>
        <w:tab/>
        <w:t>/.............................................../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2:00Z</dcterms:created>
  <dc:creator>user121</dc:creator>
  <dc:description/>
  <cp:keywords/>
  <dc:language>en-US</dc:language>
  <cp:lastModifiedBy>dbman</cp:lastModifiedBy>
  <cp:lastPrinted>2006-11-03T16:34:00Z</cp:lastPrinted>
  <dcterms:modified xsi:type="dcterms:W3CDTF">2007-10-22T09:12:00Z</dcterms:modified>
  <cp:revision>2</cp:revision>
  <dc:subject/>
  <dc:title>Неофициален превод</dc:title>
</cp:coreProperties>
</file>