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септе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учредяване безвъзмездно право на ползване върху имот - частна държавна собственост, на Сдружението за осъществяване на общественополезна дейност „Спортен клуб на хора с увреждания и ветерани Атлант” -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съгласие за учредяване безвъзмездно право на ползване 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дружението за осъществяване на общественополезна дейност „Спортен клуб на хора с увреждания и ветерани Атлант” - Варна, върху имот - частна държавна собственост, представляващ клуб на един етаж със застроена площ 190 кв. м, намиращ се във Варна, район 3, комплекс „Възраждане” до бл. 65, за срок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ят управител на област Варна да учреди безвъзмездно право на ползване върху имота по т. 1 със заповед, въз основа на която да сключи договор и да отрази учреденото право на ползване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0:00Z</dcterms:created>
  <dc:creator>Cvety</dc:creator>
  <dc:description/>
  <cp:keywords/>
  <dc:language>en-US</dc:language>
  <cp:lastModifiedBy>dbman</cp:lastModifiedBy>
  <cp:lastPrinted>2007-09-11T15:39:00Z</cp:lastPrinted>
  <dcterms:modified xsi:type="dcterms:W3CDTF">2007-09-12T13:22:00Z</dcterms:modified>
  <cp:revision>3</cp:revision>
  <dc:subject/>
  <dc:title>Р Е П У Б Л И К А   Б Ъ Л Г А Р И Я</dc:title>
</cp:coreProperties>
</file>