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1 септ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истема за транслитериране на българската кирилска азбука и специфичните български буквени съчетания на латиница и от латиница на кирилица по проекта “Разбираем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color w:val="000000"/>
          <w:spacing w:val="-7"/>
          <w:lang w:val="bg-BG"/>
        </w:rPr>
        <w:t xml:space="preserve">1. </w:t>
      </w:r>
      <w:r>
        <w:rPr>
          <w:bCs/>
          <w:color w:val="000000"/>
          <w:spacing w:val="-7"/>
          <w:lang w:val="bg-BG"/>
        </w:rPr>
        <w:t xml:space="preserve">Одобрява </w:t>
      </w:r>
      <w:r>
        <w:rPr>
          <w:lang w:val="bg-BG"/>
        </w:rPr>
        <w:t>системата за транслитериране на българската кирилска азбука и специфичните български буквени съчетания на латиница и от латиница на кирилица по проекта “Разбираема България” съгласно приложения № 1 и 2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и министърът по европейските въпроси да уведомят съответните международни организации за разработената система</w:t>
      </w:r>
      <w:r>
        <w:rPr/>
        <w:t xml:space="preserve"> </w:t>
      </w:r>
      <w:r>
        <w:rPr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рганите на изпълнителната власт да следят за изпълнението на правилата за транслит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държавната администрация и административната реформа да координира действията на администрацията във връзка с изпълнението на задълженията по т. 2 и 3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№ 1</w:t>
      </w:r>
    </w:p>
    <w:p>
      <w:pPr>
        <w:pStyle w:val="Normal"/>
        <w:ind w:left="3600" w:firstLine="1929"/>
        <w:rPr>
          <w:b/>
          <w:b/>
          <w:lang w:val="bg-BG"/>
        </w:rPr>
      </w:pPr>
      <w:r>
        <w:rPr>
          <w:b/>
          <w:lang w:val="bg-BG"/>
        </w:rPr>
        <w:t>към т.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2880"/>
        <w:jc w:val="center"/>
        <w:rPr/>
      </w:pPr>
      <w:r>
        <w:rPr>
          <w:b/>
          <w:lang w:val="bg-BG"/>
        </w:rPr>
        <w:t>А З Б У К 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8"/>
        <w:gridCol w:w="2298"/>
      </w:tblGrid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а кирилиц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атинска верс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на бук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ка бук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на бук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ка букв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/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/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Z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z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p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F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f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c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h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sh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ya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ind w:left="6480" w:firstLine="183"/>
        <w:rPr>
          <w:b/>
          <w:b/>
          <w:lang w:val="bg-BG"/>
        </w:rPr>
      </w:pPr>
      <w:r>
        <w:rPr>
          <w:b/>
          <w:lang w:val="bg-BG"/>
        </w:rPr>
        <w:t>към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УКВЕНИ СЪЧЕТА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8"/>
        <w:gridCol w:w="2298"/>
      </w:tblGrid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 кирилиц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тинска верс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на буква/бук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а буква/бук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на буква/бук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а буква/букв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А/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а/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V/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v/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Dz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dz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D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d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Ж/з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ж/з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Z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z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Ev/E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ev/e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Й/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й/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Й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й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/Т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/т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t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Ш/С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ш/с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S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s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Ь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ь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yo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3:00Z</dcterms:created>
  <dc:creator>Cvety</dc:creator>
  <dc:description/>
  <cp:keywords/>
  <dc:language>en-US</dc:language>
  <cp:lastModifiedBy>dbman</cp:lastModifiedBy>
  <cp:lastPrinted>2007-09-11T15:42:00Z</cp:lastPrinted>
  <dcterms:modified xsi:type="dcterms:W3CDTF">2007-09-12T13:23:00Z</dcterms:modified>
  <cp:revision>3</cp:revision>
  <dc:subject/>
  <dc:title>Р Е П У Б Л И К А   Б Ъ Л Г А Р И Я</dc:title>
</cp:coreProperties>
</file>