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0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септемвр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едложение до Президента на Република България за назначаване на извънредния и пълномощен посланик на Република България в Република Индонезия и за извънреден и пълномощен посланик на Република България във Федерация Малайзия, Република Сингапур и Бруней Даруссалам със седалище в Джакар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назначаване на </w:t>
      </w:r>
      <w:r>
        <w:rPr>
          <w:rFonts w:cs="HebarU" w:ascii="HebarU" w:hAnsi="HebarU"/>
          <w:caps/>
          <w:szCs w:val="24"/>
          <w:lang w:val="bg-BG"/>
        </w:rPr>
        <w:t>Бойко Христов Мирчев</w:t>
      </w:r>
      <w:r>
        <w:rPr>
          <w:rFonts w:cs="HebarU" w:ascii="HebarU" w:hAnsi="HebarU"/>
          <w:szCs w:val="24"/>
          <w:lang w:val="bg-BG"/>
        </w:rPr>
        <w:t xml:space="preserve"> – извънреден и пълномощен посланик на Република България в Република Индонезия, и за извънреден и пълномощен посланик на Република България във Федерация Малайзия, Република Сингапур и Бруней Даруссалам със седалище в Джакарт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Ивайло Калфин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pacing w:val="54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значавам </w:t>
      </w:r>
      <w:r>
        <w:rPr>
          <w:rFonts w:cs="HebarU" w:ascii="HebarU" w:hAnsi="HebarU"/>
          <w:caps/>
          <w:lang w:val="bg-BG"/>
        </w:rPr>
        <w:t>Бойко Христов Мирчев</w:t>
      </w:r>
      <w:r>
        <w:rPr>
          <w:rFonts w:cs="HebarU" w:ascii="HebarU" w:hAnsi="HebarU"/>
          <w:lang w:val="bg-BG"/>
        </w:rPr>
        <w:t xml:space="preserve"> – извънреден и пълномощен посланик на Република България в Република Индонезия, и за извънреден и пълномощен посланик на Република България във Федерация Малайзия, Република Сингапур и Бруней Даруссалам със седалище в Джакар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Ивайло Калфин)</w:t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към проекта на указ за назначаване на БОЙКО ХРИСТОВ МИРЧЕВ – извънреден и пълномощен посланик на Република България в Република Индонезия, и за извънреден и пълномощен посланик на Република България в Малайзия, Република Сингапур и Бруней Даруссалам със седалище в Джакарта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епублика България поддържа традиционно добри и приятелски отношения с Малайзия, Република Сингапур и Бруней Даруссалам. Трите страни играят важна роля в Югоизточна Азия като членове на АСЕАН, Регионалния форум на АСЕАН (АРФ), форума АСЕМ и Източноазиатската среща на най-високо равнище. Малайзия и Бруней са активни членове на Организацията Ислямска конференция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Малайзия е високоразвита във финансово-икономическо отношение държава, потенциален източник на инвестиции и други форми на икономическо коопериране. След установяването на дипломатически отношения с Малайзия през 1968 г. България е поддържала свое търговско представителство в Куала Лумпур през 70-те и 80-те години, като търговският представител е изпълнявал и функциите на временно управляващ. Понастоящем посолството ни в Джакарта наблюдава и Малайзия. Малайзийският посланик в Унгария е акредитиран и в </w:t>
      </w:r>
      <w:r>
        <w:rPr>
          <w:rFonts w:cs="HebarU" w:ascii="HebarU" w:hAnsi="HebarU"/>
          <w:caps/>
          <w:sz w:val="24"/>
          <w:szCs w:val="24"/>
        </w:rPr>
        <w:t>б</w:t>
      </w:r>
      <w:r>
        <w:rPr>
          <w:rFonts w:cs="HebarU" w:ascii="HebarU" w:hAnsi="HebarU"/>
          <w:sz w:val="24"/>
          <w:szCs w:val="24"/>
        </w:rPr>
        <w:t>ългария. Двете страни имат разменени почетни консул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ингапур е финансовият, високотехнологичен и търговски център на Югоизточна Азия и важно транспортно средище с най-големия контейнерен терминал в света, с големи от гледна точка на мащабите на страната възможности за политическо влияние, икономическо присъствие и моделиращ потенциал в региона. България е една от първите държави, признали Република Сингапур. След установяването на дипломатически отношения през 1967 г. в Сингапур е открито наше търговско представителство, което изпълнява и функциите на посолство до закриването му през 1997 г. По традиция нашият посланик в Джакарта е акредитиран и в Сингапур. До 1990 г. посланикът на Сингапур в Москва е акредитиран и в България. Оттогава Сингапур не е акредитирал свой посланик у нас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Султанатът Бруней с богатствата си от залежи на нефт, газ и боксити разчита на инвестиционната политика като важен елемент във формирането на държавните приходи и може да бъде разглеждан като потенциален партньор на страната ни в тази област. Чрез чужди фирми от страна на Бруней е изразявано желание за развитие на икономическите взаимоотношения, включително за влагане на брунейски капитали в България. След установяването на дипломатически отношения между двете страни през 1994 г. до момента няма разменени дипломатически представители и не са акредитирани посланиц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>Отчитайки нарастващото стратегическо значение на региона на Югоизточна Азия във външната политика на страната ни в условията на новите глобални реалности и на динамичното му икономическо развитие, както и политиката на Европейския съюз към засилено партньорство с АСЕАН и в рамките на АСЕМ е наложително да бъде направена преоценка на отношенията ни с трите държави от региона от гледна точка на излизане от формалното им състояние в последните години и създаване на условия за ефективни контакти и обмен в политическата, икономическата и други области от взаимен интерес. В краткосрочен и средносрочен план това предполага и използване на механизмите на Европейския съюз за установяване на редовен политически диалог и активизиране на икономическите контакти, а в дългосрочен план – за намиране на българска ниша в политиките на Европейския съюз спрямо тези държави.</w:t>
      </w:r>
    </w:p>
    <w:p>
      <w:pPr>
        <w:pStyle w:val="TextBody"/>
        <w:spacing w:lineRule="auto" w:line="36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С оглед поддържане на необходимите нормални дипломатически контакти с Малайзия, Република </w:t>
      </w:r>
      <w:r>
        <w:rPr>
          <w:rFonts w:cs="HebarU" w:ascii="HebarU" w:hAnsi="HebarU"/>
          <w:caps/>
          <w:sz w:val="24"/>
          <w:szCs w:val="24"/>
        </w:rPr>
        <w:t>с</w:t>
      </w:r>
      <w:r>
        <w:rPr>
          <w:rFonts w:cs="HebarU" w:ascii="HebarU" w:hAnsi="HebarU"/>
          <w:sz w:val="24"/>
          <w:szCs w:val="24"/>
        </w:rPr>
        <w:t xml:space="preserve">ингапур и Бруней Даруссалам </w:t>
        <w:br/>
        <w:t>най-целесъобразно би било акредитирането на посланика ни от Джакарта и в тези три държави. Географската близост на Индонезия и важната й роля в региона на Югоизточна Азия (в Джакарта се помещава Секретариатът на АСЕАН), както и наличието на дипломатически представителства на трите държави в Джакарта биха улеснили поддържането на ефективни контакти с тях и информационното отразяване на събитията в тези страни с оглед развитие на двустранните отношения. Това би съответствало и на принципа на реципрочност по отношение на акредитирането на посланици от трети страни.</w:t>
      </w:r>
    </w:p>
    <w:p>
      <w:pPr>
        <w:pStyle w:val="TextBody"/>
        <w:spacing w:lineRule="auto" w:line="360"/>
        <w:ind w:firstLine="113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Във връзка с изложеното Министерският съвет предлага БОЙКО ХРИСТОВ МИРЧЕВ – извънреден и пълномощен посланик на Република България в Република Индонезия, да бъде назначен и за извънреден и пълномощен посланик в Малайзия, Република Сингапур и Бруней Даруссалам със седалище в Джакар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Ивайло Калфин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2:00Z</dcterms:created>
  <dc:creator>Бойка Владова</dc:creator>
  <dc:description/>
  <cp:keywords/>
  <dc:language>en-US</dc:language>
  <cp:lastModifiedBy>dbman</cp:lastModifiedBy>
  <cp:lastPrinted>2007-09-11T15:22:00Z</cp:lastPrinted>
  <dcterms:modified xsi:type="dcterms:W3CDTF">2007-09-12T13:19:00Z</dcterms:modified>
  <cp:revision>3</cp:revision>
  <dc:subject/>
  <dc:title>Р Е П У Б Л И К А   Б Ъ Л Г А Р И Я</dc:title>
</cp:coreProperties>
</file>