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военните паме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военните паметниц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първа</w:t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;Arial Narrow"/>
          <w:lang w:val="bg-BG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Този закон урежда статута на военните паметници, както и правата и задълженията на държавните органи и общините, на юридическите и физическите лица във връзка с издирването, проучването, регистрирането, картотекирането, опазването, поддържането, възстановяването и изграждането на военните паме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Военните паметници, които са със статут на паметници на културата, са защитени и по реда на Закона за паметниците на културата и музеите.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Военните паметници са общонародно достояние и се намират под закрилата на държав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оенните паметници са публична общинска собственост с изключение на паметниците, определени от министъра на отбраната съгласувано с министъра на културата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</w:t>
      </w:r>
      <w:r>
        <w:rPr>
          <w:rFonts w:cs="HebarU" w:ascii="HebarU" w:hAnsi="HebarU"/>
          <w:szCs w:val="24"/>
          <w:lang w:val="bg-BG"/>
        </w:rPr>
        <w:t xml:space="preserve">) Военните паметници могат да бъдат разположени или прикрепени към недвижими имоти – държавна, общинска или частна собстве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оенните паметници могат да бъдат разположени върху недвижими имоти – държавна, общинска или част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ВОЕННИ ПАМЕТНИЦ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Военен паметник е </w:t>
      </w:r>
      <w:r>
        <w:rPr>
          <w:rFonts w:cs="HebarU" w:ascii="HebarU" w:hAnsi="HebarU"/>
          <w:bCs/>
          <w:iCs/>
          <w:szCs w:val="24"/>
          <w:lang w:val="bg-BG"/>
        </w:rPr>
        <w:t>всяко недвижимо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материално свидетелство</w:t>
      </w:r>
      <w:r>
        <w:rPr>
          <w:rFonts w:cs="HebarU" w:ascii="HebarU" w:hAnsi="HebarU"/>
          <w:b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амет и прослава на военнослужещи от Българската армия, взели участие във война, водена от българската държава, на загиналите български военнослужещи при участие в операции и мисии извън територията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та и при изпълнение на служебния си дълг в мирно време при защита на населението, както и на участниците в Българското опълчение по време на Руско-турската освободителна война и на участниците в Македоно-одринското опълчение. Военни паметници са и военните гробища, гробници, костници и мавзолеи.</w:t>
      </w:r>
    </w:p>
    <w:p>
      <w:pPr>
        <w:pStyle w:val="Heading3"/>
        <w:spacing w:before="120" w:after="0"/>
        <w:ind w:firstLine="1134"/>
        <w:jc w:val="both"/>
        <w:rPr/>
      </w:pPr>
      <w:r>
        <w:rPr>
          <w:rFonts w:cs="HebarU" w:ascii="HebarU" w:hAnsi="HebarU"/>
          <w:bCs w:val="false"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 xml:space="preserve">Не са военни паметници по този закон индивидуалните гробове и трайните надгробни символи върху тях на лицата по ал. 1 в гражданските гробищни паркове, както и паметниците на лицата по ал. 1, осъдени за умишлени престъпления от общ характер против републиката, собствеността и лично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може да предлага паметници по ал. 1 да бъдат обявени за паметници на културата по реда на Закона за паметниците на културата и музеите. 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РЪКОВОДСТВО, КООРДИНАЦИЯ И КОНТРОЛ НА ДЕЙНОСТИТЕ, СВЪРЗАНИ С </w:t>
      </w:r>
      <w:r>
        <w:rPr>
          <w:rFonts w:cs="HebarU" w:ascii="HebarU" w:hAnsi="HebarU"/>
          <w:b/>
          <w:szCs w:val="24"/>
          <w:lang w:val="bg-BG"/>
        </w:rPr>
        <w:t>ВОЕННИТЕ ПАМЕТНИЦ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Държавата и общините полагат грижи за военните паметници на територията на страната и в чужбина</w:t>
      </w:r>
      <w:r>
        <w:rPr>
          <w:rFonts w:cs="HebarU" w:ascii="HebarU" w:hAnsi="HebarU"/>
          <w:b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ли упълномощени от него длъжностни лица упражняват ръководство и контрол по проучването, регистрирането, картотекирането, опазването, поддържането, възстановяването и изграждането на военните паметници, намиращи се на територията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исмените разпореждания на длъжностните лица по ал. 2 по въпроси, които засягат военните паметници, са задължителни за териториалните органи на изпълнителната власт, както и за всички физически и юридически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военни паметници със статут на паметници на културата съгласно чл. 2 писмените разпореждания по ал. 3 се издават съвместно от министъра на културата и министъра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със съдействието на министъра на външните работи осъществява дейностите по проучването, регистрирането, </w:t>
      </w:r>
      <w:r>
        <w:rPr>
          <w:rFonts w:cs="HebarU" w:ascii="HebarU" w:hAnsi="HebarU"/>
          <w:color w:val="000000"/>
          <w:szCs w:val="24"/>
          <w:lang w:val="bg-BG"/>
        </w:rPr>
        <w:t>картотекирането</w:t>
      </w:r>
      <w:r>
        <w:rPr>
          <w:rFonts w:cs="HebarU" w:ascii="HebarU" w:hAnsi="HebarU"/>
          <w:szCs w:val="24"/>
          <w:lang w:val="bg-BG"/>
        </w:rPr>
        <w:t xml:space="preserve">, опазването, поддържането, възстановяването и изграждането на българските военни паметници в чужб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 xml:space="preserve">Координацията по въпросите на издирването, проучването, </w:t>
      </w:r>
      <w:r>
        <w:rPr>
          <w:rFonts w:cs="HebarU" w:ascii="HebarU" w:hAnsi="HebarU"/>
          <w:color w:val="000000"/>
          <w:szCs w:val="24"/>
          <w:lang w:val="bg-BG"/>
        </w:rPr>
        <w:t>картотекирането,</w:t>
      </w:r>
      <w:r>
        <w:rPr>
          <w:rFonts w:cs="HebarU" w:ascii="HebarU" w:hAnsi="HebarU"/>
          <w:szCs w:val="24"/>
          <w:lang w:val="bg-BG"/>
        </w:rPr>
        <w:t xml:space="preserve"> опазването, поддържането, възстановяването и изграждането на военните паметници в страната се осъществява от областните комисии “Военни паметници” към областните управи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ластните комисии “Военни паметници” се състоят от председател, заместник-председател и членове: директорите на съответните исторически музеи, началниците на отдел “Култура” в съответните общини, по един представител от военно-патриотичните съюз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та, с които Министерството на отбраната има сключено споразумение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едставители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 на о</w:t>
      </w:r>
      <w:r>
        <w:rPr>
          <w:rFonts w:cs="HebarU" w:ascii="HebarU" w:hAnsi="HebarU"/>
          <w:szCs w:val="24"/>
          <w:lang w:val="bg-BG"/>
        </w:rPr>
        <w:t>бластната комисия “Военни паметници”</w:t>
      </w:r>
      <w:r>
        <w:rPr>
          <w:rFonts w:cs="HebarU" w:ascii="HebarU" w:hAnsi="HebarU"/>
          <w:color w:val="000000"/>
          <w:szCs w:val="24"/>
          <w:lang w:val="bg-BG"/>
        </w:rPr>
        <w:t xml:space="preserve"> е областният управител, а заместник-председател на комисията – заместник областният управител. Секретар на комисията е ръководителят на звеното “Отбранително-мобилизационна подготовка” в област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Поименният състав на комисиите по ал. 1 се определя със заповед на областния управител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За организирането, разпределението и извършването на своята дейност областните комисии приемат вътрешни правила, които се съгласуват с 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Дейността на областните комисии се подпомага от съответната областн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Областните комисии по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оставят на министъра на отбраната постъпилата информация за военните паметници и оказват съдействие за издирването, проучването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азването, поддържането, възстановяването и изграждане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агат на министъра на отбраната военни паметници, които да бъдат обявени за паметници на културата по реда на Закона за паметниците на културата и музе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одят областен регистър и картотека на военните памет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ординират изпълнението на дейностите и задачите по този закон от общините, отделните физически и юридически лица, гражданските комитети и други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ДИРВАНЕ, ПРОУЧВАНЕ, РЕГИСТРИРАНЕ И КАРТОТЕКИРАНЕ НА ВОЕННИТЕ ПАМЕТНИЦ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Издирването и проучването на военни паметници в страната и в чужбина се извършват от централните и териториалните органи на изпълнителната власт, от физически и юридически лица, граждански дружества и др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>) Лицата, които са открили или намерили военни паметници в страната, са длъжни да съобщят за това в съответната областна комисия по чл. 6, а</w:t>
      </w:r>
      <w:r>
        <w:rPr>
          <w:rFonts w:cs="HebarU" w:ascii="HebarU" w:hAnsi="HebarU"/>
          <w:bCs/>
          <w:iCs/>
          <w:szCs w:val="24"/>
          <w:lang w:val="bg-BG"/>
        </w:rPr>
        <w:t xml:space="preserve"> за откритите или намерените военни паметници в чужбина - в съответното дипломатическо или консулско представителство на Република България. </w:t>
      </w:r>
      <w:r>
        <w:rPr>
          <w:rFonts w:cs="HebarU" w:ascii="HebarU" w:hAnsi="HebarU"/>
          <w:szCs w:val="24"/>
          <w:lang w:val="bg-BG"/>
        </w:rPr>
        <w:t xml:space="preserve">Областните комисии по чл. 6, съответно </w:t>
      </w:r>
      <w:r>
        <w:rPr>
          <w:rFonts w:cs="HebarU" w:ascii="HebarU" w:hAnsi="HebarU"/>
          <w:bCs/>
          <w:iCs/>
          <w:szCs w:val="24"/>
          <w:lang w:val="bg-BG"/>
        </w:rPr>
        <w:t>дипломатическите или консулските представителства предоставят постъпилата информация на</w:t>
      </w:r>
      <w:r>
        <w:rPr>
          <w:rFonts w:cs="HebarU" w:ascii="HebarU" w:hAnsi="HebarU"/>
          <w:szCs w:val="24"/>
          <w:lang w:val="bg-BG"/>
        </w:rPr>
        <w:t xml:space="preserve"> Министерството на отбраната и на Националния институт за паметниците на културата</w:t>
      </w:r>
      <w:r>
        <w:rPr>
          <w:rFonts w:cs="HebarU" w:ascii="HebarU" w:hAnsi="HebarU"/>
          <w:bCs/>
          <w:iCs/>
          <w:szCs w:val="24"/>
          <w:lang w:val="bg-BG"/>
        </w:rPr>
        <w:t xml:space="preserve">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Когато при извършване на строителни, благоустройствени или селскостопански работи се открият находки, които имат признаци на военни паметници, работата временно се спира. Собствениците и ръководителите на строежа са длъжни да вземат мерки за запазване на откритата находка и да уведомят незабавно съответната областна комисия по чл. 6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ластните комисии по чл. 6 в 7-дневен срок са длъжни да уведомят собствениците на имотите и ръководителите на строежа дали находката представлява военен паметник и да дадат указание за мерките, които трябва да бъдат взети за проучването и за опаз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В Министерството на отбраната се водят Национален регистър на военните паметници и картотека, които са публични. Редът за водене на регистъра и картотеката и тяхното съдържание се определят със заповед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bCs/>
          <w:iCs/>
          <w:szCs w:val="24"/>
          <w:lang w:val="bg-BG"/>
        </w:rPr>
        <w:t xml:space="preserve"> Военните паметници със статут на паметници на културата по реда на Закона за паметниците на културата и музеите се регистрират и в  </w:t>
      </w:r>
      <w:r>
        <w:rPr>
          <w:rFonts w:cs="HebarU" w:ascii="HebarU" w:hAnsi="HebarU"/>
          <w:szCs w:val="24"/>
          <w:lang w:val="bg-BG"/>
        </w:rPr>
        <w:t>Националния институт за паметниците на културата</w:t>
      </w:r>
      <w:r>
        <w:rPr>
          <w:rFonts w:cs="HebarU" w:ascii="HebarU" w:hAnsi="HebarU"/>
          <w:bCs/>
          <w:iCs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  <w:r>
        <w:br w:type="page"/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ПАЗВАНЕ, ПОДДЪРЖАНЕ, ВЪЗСТАНОВЯВАНЕ И ИЗГРАЖДАНЕ НА ВОЕННИТЕ ПАМЕТНИ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Органите на изпълнителната власт и органите на местното самоуправление са длъжни да опазват предоставените им военни памет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 xml:space="preserve">Собствениците и ползвателите на недвижими имоти, в които са разположени военни паметници по чл. 3, са длъжни да осигуряват достъп до тях на гражданите, на длъжностните лица по чл. 5, ал. 2 и на областните комисии по чл. 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Военните паметници на територията на Република България се запазват на местата, където се намират. </w:t>
      </w:r>
      <w:r>
        <w:rPr>
          <w:rFonts w:cs="HebarU" w:ascii="HebarU" w:hAnsi="HebarU"/>
          <w:bCs/>
          <w:iCs/>
          <w:szCs w:val="24"/>
          <w:lang w:val="bg-BG"/>
        </w:rPr>
        <w:t xml:space="preserve">Преместването е възможно само при доказване на градоустройствена необходимост или с оглед на оптималното експониране на паметн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(2) </w:t>
      </w:r>
      <w:r>
        <w:rPr>
          <w:rFonts w:cs="HebarU" w:ascii="HebarU" w:hAnsi="HebarU"/>
          <w:bCs/>
          <w:iCs/>
          <w:szCs w:val="24"/>
          <w:lang w:val="bg-BG"/>
        </w:rPr>
        <w:t>Ремонтни, консервационни, реставрационни и други дейности върху военни паметници, както и изграждането на нови паметници се извършват  след информиране на министъра на отбраната, а за обекти със статут на паметници на културата - по реда на Закона за паметниците на културата и музе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ектите за изграждане на нови военни паметници се изпращат на министъра на отбраната за съгласуване чрез областните комисии по чл. 6, които дават становищ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(4)</w:t>
      </w:r>
      <w:r>
        <w:rPr>
          <w:rFonts w:cs="HebarU" w:ascii="HebarU" w:hAnsi="HebarU"/>
          <w:bCs/>
          <w:iCs/>
          <w:szCs w:val="24"/>
          <w:lang w:val="bg-BG"/>
        </w:rPr>
        <w:t xml:space="preserve"> Всички инвестиционни инициативи за териториите, на които е разположен военен паметник, се обезпечават с проектна документация съгласно Закона за устройство на територията и актовете за прилагането му, като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ектите за територии извън обектите, предоставени за управление на Министерството на отбраната, се изпращат на министъра на отбраната за съгласуване чрез областните комисии по чл.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2. за военни паметници със статут на паметници на културата визите и проектите се съгласуват с </w:t>
      </w:r>
      <w:r>
        <w:rPr>
          <w:rFonts w:cs="HebarU" w:ascii="HebarU" w:hAnsi="HebarU"/>
          <w:szCs w:val="24"/>
          <w:lang w:val="bg-BG"/>
        </w:rPr>
        <w:t>Националния институт за паметниците на културата</w:t>
      </w:r>
      <w:r>
        <w:rPr>
          <w:rFonts w:cs="HebarU" w:ascii="HebarU" w:hAnsi="HebarU"/>
          <w:bCs/>
          <w:i/>
          <w:iCs/>
          <w:szCs w:val="24"/>
          <w:lang w:val="bg-BG"/>
        </w:rPr>
        <w:t>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rFonts w:cs="HebarU" w:ascii="HebarU" w:hAnsi="HebarU"/>
          <w:b/>
          <w:bCs/>
          <w:szCs w:val="24"/>
          <w:lang w:val="bg-BG"/>
        </w:rPr>
        <w:t>ФИНАНСИРАНЕ НА ДЕЙНОСТИТЕ, СВЪРЗАНИ С ВОЕННИТЕ ПАМЕТНИЦ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(1) </w:t>
      </w:r>
      <w:r>
        <w:rPr>
          <w:rFonts w:cs="HebarU" w:ascii="HebarU" w:hAnsi="HebarU"/>
          <w:szCs w:val="24"/>
          <w:lang w:val="bg-BG"/>
        </w:rPr>
        <w:t>Органите на изпълнителната власт, на които са предоставени за управление военни паметници, ежегодно планират средства в бюджетите си за опазването и поддърж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органите на местното самоуправление, на които са предоставени за управление военни паметници, се предоставят по ред, определен от министъра на финансите съгласувано с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За финансиране на дейностите по ръководството и координация на проучването, регистрирането, картотекирането, опазването, поддържането, възстановяването и изграждането на военните паметници Министерството на отбраната ежегодно планира средства по бюдже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ите по чл. 15 Министерството на отбраната взаимодейства с юридически лица с нестопанска цел, вписани в централния регистър при Министерството на правосъдието по чл. 45 от Закона за юридическите лица с нестопанска цел, с основен предмет на дейност проучване, опазване, поддържане, възстановяване и изграждане на военни паме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 xml:space="preserve">) Юридическите лица по ал. 1 могат да получават субсидии от държавния бюджет по реда на закона за държавния бюджет за съответната година.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седм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ДМИНИСТРАТИВНОНАКАЗАТЕЛНИ РАЗПОРЕДБИ </w:t>
        <w:br/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Собственик на недвижим имот с разположен в него военен паметник, който пречи на гражданите да посещават военния паметник съобразно установения ред за посещението му, се наказва с глоба в размер от 500 до 1000 лв., ако не подлежи на по-тежко наказание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йто пречи на длъжностните лиц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пециализираните държавни и общински органи по опазване на военните паметници да проверяват състоянието им и да извършват други действия по опазването им, се наказва с глоба в размер от 500 до 1000 лв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йто не изпълни писменото разпореждане на длъжностно лице по чл. 6, ал. 2, направено при изпълнение на функциите му по ръководство и надзор на дейността, свързана с военните паметници, се наказва с глоба в размер от 500 до 1000 лв., ако не подлежи на по-тежко наказание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ко нарушението по ал. 1-3 е повторно, наказанието е глоба в размер от 1000 до 2000 лв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Който не съобщи за открит или намерен военен паметник по чл. 9, ал. 2, се наказва с глоба в размер от 500 до 1000 лв., ако не подлежи на по-тежко наказание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о нарушението по ал. 1 е повторно, наказанието е глоба в размер от 1000 до 2000 лв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Чл. 19. (1</w:t>
      </w:r>
      <w:r>
        <w:rPr>
          <w:rFonts w:cs="HebarU" w:ascii="HebarU" w:hAnsi="HebarU"/>
          <w:b/>
          <w:i/>
          <w:szCs w:val="24"/>
          <w:lang w:val="bg-BG"/>
        </w:rPr>
        <w:t>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нарушение по чл. 12 виновното длъжностно лице се наказва с глоба в размер от 500 до 1000 лв., ако не подлежи на по-тежко наказание.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о нарушението по ал. 1 е повторно, наказанието е глоба в размер от 1000 до 2000 лв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За нарушения по чл. 18 и 19 на юридическите лица и едноличните търговци се налага имуществена санкция в размер от 1000 до 2000 лв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о нарушението по ал. 1 е повторно, налага се имуществена санкция в размер от 1500 до 3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Нарушенията по този закон се установяват с актове, съставени от длъжностните лица по чл. 5, ал.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 основа на съставените актове по ал. 1 министърът на отбраната издава наказателни постановл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браните средства от глоби и имуществени санкции по тази глава се внасят в приход на бюджета на Министерството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</w:t>
      </w:r>
      <w:hyperlink r:id="rId6" w:tgtFrame="_blank">
        <w:r>
          <w:rPr>
            <w:rStyle w:val="InternetLink"/>
            <w:rFonts w:cs="HebarU" w:ascii="HebarU" w:hAnsi="HebarU"/>
            <w:szCs w:val="24"/>
            <w:lang w:val="bg-BG"/>
          </w:rPr>
          <w:t>Закона за административните нарушения и наказания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3"/>
        <w:ind w:firstLine="1134"/>
        <w:jc w:val="both"/>
        <w:rPr/>
      </w:pPr>
      <w:r>
        <w:rPr>
          <w:rFonts w:cs="HebarU" w:ascii="HebarU" w:hAnsi="HebarU"/>
          <w:bCs w:val="false"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 xml:space="preserve">По смисъла на този закон “военнослужещи от Българската армия, взели участие във война” са военнослужещите от Българската армия, взели участие в Сръбско-българската война 1885 г., Балканската война </w:t>
        <w:br/>
        <w:t>1912-1913 г., Междусъюзническата война  1913 г., Първата световна война 1915-1918 г. и Втората световна война 1941-194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бластните управители създават областните комисии по чл. 6 в срок 3 месеца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срок 6 месеца от влизането в сила на закона собствениците на военни паметници са длъжни да ги декларират в Националния регистър на военните паметници в Министерството на отбраната, а за паметниците на културата - и в Националния регистър на недвижимите паметници на културата в Националния институт за паметницит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5а, ал. 2, т. 6 от Закона за отбраната и въоръжените сили на Република България (обн., ДВ, бр. 112 от 1995 г.; изм. и доп., бр. 67 от </w:t>
        <w:br/>
        <w:t xml:space="preserve">1996 г., бр. 122 от 1997 г., бр. 70, 93, 152 и 153 от 1998 г., бр. 12, 67 и 69 от 1999 г., бр. 49 и 64 от 2000 г., бр. 25 и 34 от 2001 г., бр. 1, 40, 45 и 119 от 2002 г., бр. 50, 86, 95 и 112 от 2003 г. бр. 93 и 111 от 2004 г., бр. 27, 38, 76, 88, 102 и 105 от 2005 г., </w:t>
        <w:br/>
        <w:t xml:space="preserve">бр. 30, 36, 56, 82, 91 и 102 от 2006 г., бр. 11, 41, 46 и 59 от 2007 г.; Решение № 9 на Конституционния съд от 2007 г. – бр. 68 от 2007 г.) накрая се добавя “и глобите и имуществените санкции по Закона за военните паметници, наложени от министъра на отбран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Закон за военните паметници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проекта на Закон за военните паметници се урежда статутът на военните паметници, както и правата и задълженията на държавните органи и общините, на юридическите и физическите лица във връзка с издирването, проучването, регистрирането, картотекирането, опазването, поддържането, възстановяването и изграждането на военните памет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възприетата в законопроекта дефиниция военен паметник е </w:t>
      </w:r>
      <w:r>
        <w:rPr>
          <w:rFonts w:cs="NewSaturionCyr;Times New Roman" w:ascii="NewSaturionCyr;Times New Roman" w:hAnsi="NewSaturionCyr;Times New Roman"/>
          <w:bCs/>
          <w:iCs/>
          <w:sz w:val="26"/>
          <w:szCs w:val="26"/>
          <w:lang w:val="bg-BG"/>
        </w:rPr>
        <w:t>всяко недвижимо</w:t>
      </w:r>
      <w:r>
        <w:rPr>
          <w:rFonts w:cs="NewSaturionCyr;Times New Roman" w:ascii="NewSaturionCyr;Times New Roman" w:hAnsi="NewSaturionCyr;Times New Roman"/>
          <w:bCs/>
          <w:i/>
          <w:i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iCs/>
          <w:sz w:val="26"/>
          <w:szCs w:val="26"/>
          <w:lang w:val="bg-BG"/>
        </w:rPr>
        <w:t>материално свидетелство</w:t>
      </w:r>
      <w:r>
        <w:rPr>
          <w:rFonts w:cs="NewSaturionCyr;Times New Roman" w:ascii="NewSaturionCyr;Times New Roman" w:hAnsi="NewSaturionCyr;Times New Roman"/>
          <w:b/>
          <w:bCs/>
          <w:i/>
          <w:i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памет и прослава на български военнослужещи с изключение на осъдените за самоволно напускане мястото на службата си,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осъдените за престъпления против републиката, собствеността и личността, както и участниците във въоръжени действия срещу законната власт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новна цел на законопроекта е 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да се определят статутът на военните паметници, начинът за тяхното опазване и поддържане, финансирането на дейностите, свързани с тях, както и координацията между органите на изпълнителната власт, неправителствените организации и собствениците на военни паметници</w:t>
      </w:r>
      <w:r>
        <w:rPr>
          <w:rFonts w:cs="NewSaturionCyr;Times New Roman" w:ascii="NewSaturionCyr;Times New Roman" w:hAnsi="NewSaturionCyr;Times New Roman"/>
          <w:bCs/>
          <w:color w:val="000000"/>
          <w:spacing w:val="-6"/>
          <w:sz w:val="26"/>
          <w:szCs w:val="26"/>
          <w:lang w:val="bg-BG"/>
        </w:rPr>
        <w:t xml:space="preserve">. По този начин ще се запълни съществуващият вакуум в правната уредба на тази материя и ще се възстанови традицията тези важни обществени отношения да бъдат уредени със закон по подобие на действалия Закон за военните гробове, гробища, гробници-костници, мавзолеи и паметници от 194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конопроектът е структуриран в седем глави и Заключителни разпоред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глава първа “Общи положения” са очертани статутът на военните паметници, както и собствеността върху тях и недвижимите имоти, към които са прикреп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глава втора “Военни паметници” се дава точно определение на понятието „военен паметник”. Разликата с предишното българско законодателство от преди 60 години е в това, че сега се явява ново общо понятие “военен паметник”, което обединява в себе си както “войнишките” паметници, т.е. паметниците на загиналите във войните,  така и военните гробища, гробниците, костниците и мавзолеите. Нов момент е включването към военните паметници на паметниците на загиналите в операции и мисии извън пределите на страната, както и паметниците на загиналите български военнослужещи при изпълнение на служебния си дълг в мирно врем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ритерият за включване на едни или други паметници в общото понятие “военен паметник” е дали съответното лице, в чиято чест е издигнат паметникът, е било военнослужещ в Българската армия. Поради тази причина към военните паметници не са включени паметниците на героите от националноосвободителното движение и борците против фашизма и капитализ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глава трета “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Ръководство, координация и контрол на дейностите, свързани с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оенните паметници” са регламентирани правомощията на министъра на отбраната по ръководството и контрола на проучването, регистрирането, картотекирането, опазването, поддържането, възстановяването и изграждането на военните паметници. Регламентирани са ангажиментите на Министерството на отбраната и на Министерството на външните работи по отношение на българските военни паметници зад граница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същата глава се предвижда създаването на нещатни областни комисии “Военни паметници” към областните управители. Регламентирани са членовете на тези комисии, а поименният им състав ще се определя със заповед на съответния областен управител, който е и председател на комисията.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За организирането, разпределението и извършването на своята дейност областните комисии приемат вътрешни правила, които се съгласуват от министъра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ластните комисии ще предоставят на министъра на отбраната постъпилата информация за военните паметници и ще оказват съдействие за издирването, проучването,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пазването, поддържането, възстановяването и изграждането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м; ще предлагат на министъра на отбраната военни паметници, които да бъдат обявени от министъра на културата за паметници на културата по реда на Закона за паметниците на културата и музеите; ще водят областен регистър и картотека на военните паметници; ще координират изпълнението на дейностите и задачите по този закон от общините, от отделните физически и юридически лица, гражданските дружества и др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глава четвърта “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Издирване, проучване, регистриране и картотекиране на военните паметници” се регламентират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дирването и проучването на военни паметници в страната и в чужбина и от кого се извършва. За първи път се въвеждат Национален регистър на военните паметници и картотека. Предвидено е редът за водене на регистъра и картотеката и тяхното съдържание да се определят с наредб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глава пет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“Опазване, поддържане, възстановяване и изграждане на военните паметници” са регламентирани задълженията на органите на изпълнителната власт и на местното самоуправление за опазването и поддържането на военните паметници, както и задълженията на собствениците на военни паметници и собствениците на недвижими имоти, към които са прикрепени такива паметници. Създаден е и регламент за </w:t>
      </w:r>
      <w:r>
        <w:rPr>
          <w:rFonts w:cs="NewSaturionCyr;Times New Roman" w:ascii="NewSaturionCyr;Times New Roman" w:hAnsi="NewSaturionCyr;Times New Roman"/>
          <w:bCs/>
          <w:iCs/>
          <w:sz w:val="26"/>
          <w:szCs w:val="26"/>
          <w:lang w:val="bg-BG"/>
        </w:rPr>
        <w:t>ремонтните, консервационните, реставрационните и други дейности върху военни паметници, проектите за изграждане на нови и всички инвестиционни инициативи за териториите, на които е разположен военен памет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iCs/>
          <w:sz w:val="26"/>
          <w:szCs w:val="26"/>
          <w:lang w:val="bg-BG"/>
        </w:rPr>
        <w:t xml:space="preserve">Глава шеста определя механизма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финансиране на дейностите, свързани с военните паметници. Залегнал е принципът, че държавните и общинските органи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които са предоставени за управление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военни паметници, са длъжни да планират средства за тяхното опазване и поддържане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Глава седма определя съставите на административните нарушения при дейностите, свързани с военните паметници, и предвидените за тях наказания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Ивайло Калфин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aragraf22.com/pravo/zakoni/zakoni-d/5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3:00Z</dcterms:created>
  <dc:creator>Бойка Владова</dc:creator>
  <dc:description/>
  <cp:keywords/>
  <dc:language>en-US</dc:language>
  <cp:lastModifiedBy>dbman</cp:lastModifiedBy>
  <cp:lastPrinted>2007-09-11T16:20:00Z</cp:lastPrinted>
  <dcterms:modified xsi:type="dcterms:W3CDTF">2007-09-14T08:40:00Z</dcterms:modified>
  <cp:revision>4</cp:revision>
  <dc:subject/>
  <dc:title>Р Е П У Б Л И К А   Б Ъ Л Г А Р И Я</dc:title>
</cp:coreProperties>
</file>