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Турция за периода 2007 -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Програма за сътрудничество в областта на науката, образованието и културата между правителството на Република България и правителство на Република Турция за периода 2007 - 2009 г. с направените изменения като основа за водене на прегово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-министъра на външните работи Любомир Кючуков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програмата по т. 1 да влезе в сила от датата на подписването й без последващо утвърждав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програмата са за сметка на бюджетите на заинтересуваните министерства и ведомства за съответните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външните работи да обнародва програмата по т. 1 в “Държавен вестник” в 15-дневен срок от дата на влизането й в сил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9:00Z</dcterms:created>
  <dc:creator>boni</dc:creator>
  <dc:description/>
  <cp:keywords/>
  <dc:language>en-US</dc:language>
  <cp:lastModifiedBy>dbman</cp:lastModifiedBy>
  <cp:lastPrinted>2007-09-11T11:05:00Z</cp:lastPrinted>
  <dcterms:modified xsi:type="dcterms:W3CDTF">2007-09-14T08:39:00Z</dcterms:modified>
  <cp:revision>3</cp:revision>
  <dc:subject/>
  <dc:title>Р Е П У Б Л И К А   Б Ъ Л Г А Р И Я</dc:title>
</cp:coreProperties>
</file>