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ите Пловдив, Пазарджик, Стара Загора, Смолян, Хасково и Кърджали, и за допускане на Ехиязар Гарабед Узунян да изпълнява функциит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</w:t>
        <w:br/>
        <w:t xml:space="preserve">за консулските отношения и чл. 12, ал. 1 и 2 от Наредбата относно реда </w:t>
        <w:br/>
        <w:t xml:space="preserve">за назначаване и приемане на почетни (нещатни) консулски длъжностни </w:t>
        <w:br/>
        <w:t xml:space="preserve">лица, приета с Постановление № 311 на Министерския съвет от 2003 г. </w:t>
        <w:br/>
        <w:t>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откриване на консулство на Република Армения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ите Пловдив, Пазарджик, Стара Загора, Смолян, Хасково и Кърджа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caps/>
          <w:szCs w:val="24"/>
          <w:lang w:val="bg-BG"/>
        </w:rPr>
        <w:t>Ехиязар Гарабед Узунян</w:t>
      </w:r>
      <w:r>
        <w:rPr>
          <w:rFonts w:cs="HebarU" w:ascii="HebarU" w:hAnsi="HebarU"/>
          <w:szCs w:val="24"/>
          <w:lang w:val="bg-BG"/>
        </w:rPr>
        <w:t xml:space="preserve"> – български гражданин, да бъде допуснат да изпълнява функциите на почетен (нещатен) консул на Република Армения в Република България със седалище в Пловдив и с консулски окръг, обхващащ територията на областите Пловдив, Пазарджик, Стара Загора, Смолян, Хасково и Кърджа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олството на Република Армения в София за решенията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15:00Z</dcterms:created>
  <dc:creator>Бойка Владова</dc:creator>
  <dc:description/>
  <cp:keywords/>
  <dc:language>en-US</dc:language>
  <cp:lastModifiedBy>dbman</cp:lastModifiedBy>
  <cp:lastPrinted>2007-09-15T15:15:00Z</cp:lastPrinted>
  <dcterms:modified xsi:type="dcterms:W3CDTF">2007-09-17T11:45:00Z</dcterms:modified>
  <cp:revision>4</cp:revision>
  <dc:subject/>
  <dc:title>Р Е П У Б Л И К А   Б Ъ Л Г А Р И Я</dc:title>
</cp:coreProperties>
</file>