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Съвета на министрите на Босна и Херцеговина и останалите правителства на страните - участнички в ПСЮИЕ, Мисията на ООН за временна администрация на Косово, от името на Косово, в съответствие с Резолюция 1244 на Съвета за сигурност на ООН относно договореностите със страната домакин за Секретариата на Съвета за регионал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14" w:hanging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Съвета на министрите на Босна и Херцеговина и останалите правителства на страните - участнички в ПСЮИЕ, Мисията на ООН за временна администрация на Косово, от името на Косово, в съответствие с Резолюция 1244 на Съвета за сигурност на ООН относно договореностите със страната домакин за Секретариата на Съвета за регионално сътрудничество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ншните работи да проведе преговорите и да подпише споразумението по </w:t>
        <w:br/>
        <w:t>т. 1 от името на правителството на Република България при услов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на последващо утвърждаван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Дава съгласие за временно прилагане на споразумението по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06:00Z</dcterms:created>
  <dc:creator>boni</dc:creator>
  <dc:description/>
  <cp:keywords/>
  <dc:language>en-US</dc:language>
  <cp:lastModifiedBy>dbman</cp:lastModifiedBy>
  <cp:lastPrinted>2007-09-15T15:06:00Z</cp:lastPrinted>
  <dcterms:modified xsi:type="dcterms:W3CDTF">2007-09-17T11:47:00Z</dcterms:modified>
  <cp:revision>4</cp:revision>
  <dc:subject/>
  <dc:title>Р Е П У Б Л И К А   Б Ъ Л Г А Р И Я</dc:title>
</cp:coreProperties>
</file>