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АЗУМЕНИ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ИНИСТЪРА НА ВЪНШНИТЕ РАБОТИ НА КРАЛСТВО НИДЕРЛАНД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ИНИСТЕРСТВОТО НА ФИНАНСИТЕ НА РЕПУБЛИКА БЪЛГАРИЯ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ЗА ИЗМЕНЕНИЕ НА СПОРАЗУМЕНИЕТО МЕЖДУ МИНИСТЪРА НА ВЪНШНИТЕ РАБОТИ НА КРАЛСТВО НИДЕРЛАНДИЯ И МИНИСТЕРСТВОТО НА ФИНАНСИТЕ НА РЕПУБЛИКА БЪЛГАРИЯ, ПОДПИСАНО НА </w:t>
      </w:r>
      <w:r>
        <w:rPr>
          <w:b/>
          <w:lang w:val="ru-RU"/>
        </w:rPr>
        <w:t>21.11.2006</w:t>
      </w:r>
      <w:r>
        <w:rPr>
          <w:b/>
        </w:rPr>
        <w:t>г.</w:t>
      </w:r>
    </w:p>
    <w:p>
      <w:pPr>
        <w:pStyle w:val="Normal"/>
        <w:ind w:firstLine="720"/>
        <w:jc w:val="both"/>
        <w:rPr/>
      </w:pPr>
      <w:r>
        <w:rPr/>
        <w:t>Министърът на външните работи на Кралство Нидерландия, наричан от тук нататък МИНИСТЪРА, от една страна  и</w:t>
      </w:r>
    </w:p>
    <w:p>
      <w:pPr>
        <w:pStyle w:val="Normal"/>
        <w:ind w:firstLine="720"/>
        <w:jc w:val="both"/>
        <w:rPr/>
      </w:pPr>
      <w:r>
        <w:rPr/>
        <w:t xml:space="preserve">Министерството на финансите на Република България, наричано от тук нататък БЕНЕФИЦИЕНТ, от друга страна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ru-RU"/>
        </w:rPr>
      </w:pPr>
      <w:r>
        <w:rPr/>
        <w:t>водени от желанието да оптимизират процедурата по прилагането на</w:t>
      </w:r>
      <w:r>
        <w:rPr>
          <w:lang w:val="ru-RU"/>
        </w:rPr>
        <w:t xml:space="preserve"> </w:t>
      </w:r>
      <w:r>
        <w:rPr/>
        <w:t>Споразумението между  министъра на външните работи на Кралство Нидерландия и Министерството на финансите на Република България, подписано на 21.11.2006г., се договориха клаузата на член 12</w:t>
      </w:r>
      <w:r>
        <w:rPr>
          <w:lang w:val="ru-RU"/>
        </w:rPr>
        <w:t xml:space="preserve"> </w:t>
      </w:r>
      <w:r>
        <w:rPr/>
        <w:t>да се измени так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„</w:t>
      </w:r>
      <w:r>
        <w:rPr/>
        <w:t>Член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БЕНЕФИЦИЕНТЪТ трябва да предоставя писмен доклад на английски език на всеки шест месеца (януари-юни и юли-декември). Докладът ще обхваща целия период,  за който се докладва, и трябва да бъде представен в тримесечен срок от края на периода. Той трябва да съдържа информация за дейностите по проекта и финансирането, като показва как финансовите средства, предоставени от МИНИСТЪРА, се разпределят и използват. БЕНЕФИЦИЕНТЪТ ще представя доклади, финансови отчети и искания за плащане в евро</w:t>
      </w:r>
      <w:r>
        <w:rPr>
          <w:lang w:val="ru-RU"/>
        </w:rPr>
        <w:t xml:space="preserve">. </w:t>
      </w:r>
      <w:r>
        <w:rPr/>
        <w:t>БЕНЕФИЦИЕНТЪТ трябва да представи на МИНИСТЪРА, не по-късно от 31 март 2008 г., заключителен доклад заедно с финансова информация, показваща усвоените средства и тяхното реално изразходване за нуждите на проекта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>Споразумението влиза в сила от датата на подписването му.</w:t>
      </w:r>
    </w:p>
    <w:p>
      <w:pPr>
        <w:pStyle w:val="Normal"/>
        <w:jc w:val="both"/>
        <w:rPr/>
      </w:pPr>
      <w:r>
        <w:rPr/>
        <w:tab/>
        <w:t>Това споразумение е изготвено в София в два оригинални екземпляра, всеки от които на български и английски език. В случай на различия при тълкуването</w:t>
      </w:r>
      <w:r>
        <w:rPr>
          <w:lang w:val="ru-RU"/>
        </w:rPr>
        <w:t xml:space="preserve"> </w:t>
      </w:r>
      <w:r>
        <w:rPr/>
        <w:t xml:space="preserve">меродавен ще бъде английският текс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 страна на Министерството </w:t>
      </w:r>
      <w:r>
        <w:rPr>
          <w:b/>
          <w:lang w:val="ru-RU"/>
        </w:rPr>
        <w:t xml:space="preserve">                                    </w:t>
        <w:tab/>
      </w:r>
      <w:r>
        <w:rPr>
          <w:b/>
        </w:rPr>
        <w:t>От страна на БЕНЕФИЦИЕНТ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на външните работи</w:t>
      </w:r>
      <w:r>
        <w:rPr>
          <w:b/>
          <w:lang w:val="ru-RU"/>
        </w:rPr>
        <w:t xml:space="preserve"> </w:t>
      </w:r>
      <w:r>
        <w:rPr>
          <w:b/>
        </w:rPr>
        <w:t>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лство Нидерландия: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</w:rPr>
        <w:t>Н.П. г-н Вилем ван Ии</w:t>
        <w:tab/>
      </w:r>
      <w:r>
        <w:rPr>
          <w:b/>
          <w:lang w:val="ru-RU"/>
        </w:rPr>
        <w:tab/>
        <w:tab/>
        <w:tab/>
        <w:tab/>
      </w:r>
      <w:r>
        <w:rPr>
          <w:b/>
        </w:rPr>
        <w:t>г-н Пламен Орешарс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</w:rPr>
        <w:t>Посланик на Кралство Нидерландия в</w:t>
      </w:r>
      <w:r>
        <w:rPr>
          <w:b/>
          <w:lang w:val="ru-RU"/>
        </w:rPr>
        <w:tab/>
        <w:tab/>
        <w:tab/>
      </w:r>
      <w:r>
        <w:rPr>
          <w:b/>
        </w:rPr>
        <w:t>Министър на финансит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епублика България     </w:t>
        <w:tab/>
        <w:tab/>
        <w:t xml:space="preserve"> </w:t>
      </w:r>
    </w:p>
    <w:sectPr>
      <w:type w:val="nextPage"/>
      <w:pgSz w:w="11906" w:h="16838"/>
      <w:pgMar w:left="1080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9:00Z</dcterms:created>
  <dc:creator>SZareva</dc:creator>
  <dc:description/>
  <cp:keywords/>
  <dc:language>en-US</dc:language>
  <cp:lastModifiedBy>dbman</cp:lastModifiedBy>
  <cp:lastPrinted>2007-08-14T11:34:00Z</cp:lastPrinted>
  <dcterms:modified xsi:type="dcterms:W3CDTF">2007-10-22T08:32:00Z</dcterms:modified>
  <cp:revision>3</cp:revision>
  <dc:subject/>
  <dc:title>Споразумение </dc:title>
</cp:coreProperties>
</file>