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Разрешение за търсене и проучване на подземни богатства по чл. 2, т. 4 от Закона за подземните богатства – твърди горива, в площта „Момин брод” в землищата на общините Лом, Медковец и Якимово, област Монт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  <w:t>На основание чл. 50, т. 1 и чл. 49, ал. 2 във връзка с чл. 5, т. 1 и чл. 7, ал. 4, т. 3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Разрешение за търсене и проучване на подземни богатства по чл. 2, т. 4 от Закона за подземните богатства – твърди горива, в площта „Момин брод” в землищата на общините Лом, Медковец и Якимово, област Монта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5:00Z</dcterms:created>
  <dc:creator>neli</dc:creator>
  <dc:description/>
  <cp:keywords/>
  <dc:language>en-US</dc:language>
  <cp:lastModifiedBy>dbman</cp:lastModifiedBy>
  <cp:lastPrinted>2007-09-18T11:24:00Z</cp:lastPrinted>
  <dcterms:modified xsi:type="dcterms:W3CDTF">2007-09-20T11:25:00Z</dcterms:modified>
  <cp:revision>3</cp:revision>
  <dc:subject/>
  <dc:title>Р Е П У Б Л И К А   Б Ъ Л Г А Р И Я</dc:title>
</cp:coreProperties>
</file>