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пълнение на решенията на Европейския съд по правата на човека по дела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“Дебелянови срещу България” (жалба № 61951/00), “Ковачева и Хаджиилиева срещу България” (жалба № 57641/00) и “Тодор Тодоров срещу България” (жалба № 50765/99) </w:t>
      </w:r>
    </w:p>
    <w:p>
      <w:pPr>
        <w:pStyle w:val="Normal"/>
        <w:ind w:left="336"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“Дебелянови срещу България” (жалба </w:t>
        <w:br/>
        <w:t xml:space="preserve">№ 61951/00), “Ковачева и Хаджиилиева срещу България” (жалба № 57641/00) и “Тодор Тодоров срещу България” (жалба № 50765/99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ерството на правосъдието до 28 септември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Никола Георгиев Дебелянов и Иван Георгиев Дебелянов (жалба № 61951/00) – 1150 евро за съдебни разноски по делото;</w:t>
      </w:r>
    </w:p>
    <w:p>
      <w:pPr>
        <w:pStyle w:val="JuList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б) на Лили Ковачева и Петя Хаджиилиева (жалба № 57641/00) – по 1200 евро за неимуществени вреди и 500 евро за разходи и разноски по делото, платими по банковата сметка на адвоката на жалбоподателките Йонко Грозе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Тодор Тодоров (жалба № 50765/99) – 3000 евро за неимуществени вреди и 499 евро за разходи и разноски по делото, платими по банковата сметка на адвоката на жалбоподателя Михаил Екимджи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HebarU" w:hAnsi="HebarU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1:00Z</dcterms:created>
  <dc:creator>neli</dc:creator>
  <dc:description/>
  <cp:keywords/>
  <dc:language>en-US</dc:language>
  <cp:lastModifiedBy>dbman</cp:lastModifiedBy>
  <cp:lastPrinted>2007-09-24T13:01:00Z</cp:lastPrinted>
  <dcterms:modified xsi:type="dcterms:W3CDTF">2007-09-24T11:13:00Z</dcterms:modified>
  <cp:revision>4</cp:revision>
  <dc:subject/>
  <dc:title>Р Е П У Б Л И К А   Б Ъ Л Г А Р И Я</dc:title>
</cp:coreProperties>
</file>