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А ЗА СЪТРУДНИЧЕСТВО В ОБЛАСТТА НА ОБРАЗОВАНИЕТО, НАУКАТА И КУЛТУРАТА МЕЖДУ ПРАВИТЕЛСТВОТО НА РЕПУБЛИКА БЪЛГАРИЯ И ПРАВИТЕЛСТВОТО НА ВЕЛИКОТО ХЕРЦОГСТВО ЛЮКСЕМБУРГ ЗА ПЕРИОДА 2007 - 2010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А С РЕШЕНИЕ № 628 ОТ 24 СЕПТЕМВРИ 2007 Г. НА МИНИСТЕРСКИЯ СЪВЕТ. В СИЛА ОТ 25 СЕПТЕМВРИ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външните работи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84 от 19 Октомври 2007г.</w:t>
      </w:r>
    </w:p>
    <w:p>
      <w:pPr>
        <w:pStyle w:val="Style14"/>
        <w:rPr/>
      </w:pPr>
      <w:r>
        <w:rPr/>
        <w:t xml:space="preserve">В изпълнение на чл. 17 от двустранната Спогодба за културно сътрудничество, подписана на 25 юни 1982 г. в Люксембург, </w:t>
      </w:r>
    </w:p>
    <w:p>
      <w:pPr>
        <w:pStyle w:val="Style14"/>
        <w:rPr/>
      </w:pPr>
      <w:r>
        <w:rPr/>
        <w:t>правителството на Република България и правителството на Великото херцогство Люксембург, наречени по-долу "страните",</w:t>
      </w:r>
    </w:p>
    <w:p>
      <w:pPr>
        <w:pStyle w:val="Style14"/>
        <w:rPr/>
      </w:pPr>
      <w:r>
        <w:rPr/>
        <w:t>позовавайки се на факта, че приемането на България в Европейския съюз със статут на пълноправен член особено засилва интереса на гражданите на двете страни към развитие на взаимното им опознаване чрез все по-интензивни връзки помежду им,</w:t>
      </w:r>
    </w:p>
    <w:p>
      <w:pPr>
        <w:pStyle w:val="Style14"/>
        <w:rPr/>
      </w:pPr>
      <w:r>
        <w:rPr/>
        <w:t>в желанието си да продължат и задълбочат в светлината на резултатите от програмите за сътрудничество от предходните години вече добре установеното сътрудничество между тях в областта на образованието, науката и културата,</w:t>
      </w:r>
    </w:p>
    <w:p>
      <w:pPr>
        <w:pStyle w:val="Style14"/>
        <w:spacing w:before="0" w:after="400"/>
        <w:rPr/>
      </w:pPr>
      <w:r>
        <w:rPr/>
        <w:t>се споразумяха да подпишат следната програма за сътрудничество в областта на образованието, науката и културата за периода 2007 - 2010 г.: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. ОБРАЗОВАНИЕ И НАУКА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вете страни ще осъществяват обмен на материали на френски, английски и немски език, свързани със структурата, съдържанието и организацията на техните образователни системи, както и обмен на учебници и учебни помагала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Двете страни ще извършват обмяна на опит и добри практики в областта на обучението по чужди езици, на двуезичното обучение и на квалификацията на учителите. За тази цел те ще обменят дидактически материали по въпроси от взаимен интерес и специалисти в рамките на предварително договорено споразумение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За срока на действие на тази програма двете страни ще обменят помежду си по един специалист в областта на системата и управлението на обучението за петдневен стаж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Двете страни ще отпускат ежегодно на реципрочна основа двумесечни стипендии за следдипломна квалификация, научна работа или участие в научни конференции, симпозиуми или колоквиуми. Стипендиите са делими с минимален срок 15 дни и са предназначени за млади научни работници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Двете страни ще обменят информация за висшите училища и за образователните и научните организации и институции в техните държави.</w:t>
      </w:r>
    </w:p>
    <w:p>
      <w:pPr>
        <w:pStyle w:val="Style14"/>
        <w:rPr/>
      </w:pPr>
      <w:r>
        <w:rPr/>
        <w:t>Освен това двете страни ще поощряват установяването и разширяването на преки контакти между съответните средни и висши училища, както и между научните им организации и институции.</w:t>
      </w:r>
    </w:p>
    <w:p>
      <w:pPr>
        <w:pStyle w:val="Style14"/>
        <w:spacing w:before="0" w:after="400"/>
        <w:rPr/>
      </w:pPr>
      <w:r>
        <w:rPr/>
        <w:t>Страните ще осъществяват обмен на информация относно дейността по взаимното признаване на дипломите за висшето образование, придобито в чуждестранни висши училища, както и на научните степени и звания.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Двете страни ще отпускат ежегодно на реципрочна основа две стипендии за студенти за срок от една учебна година. Стипендиите са делими с минимален срок от един семестър. Специалностите, както и всички други условия ще се уточняват по дипломатически път.</w:t>
      </w:r>
    </w:p>
    <w:p>
      <w:pPr>
        <w:pStyle w:val="Style14"/>
        <w:rPr/>
      </w:pPr>
      <w:r>
        <w:rPr/>
        <w:t>Люксембургската страна предоставя на българската страна три едномесечни стипендии за български студенти или преподаватели, които да участват в практически стажове за усъвършенстване на знанията им по френски, немски или английски език в Езиковия център на Люксембург.</w:t>
      </w:r>
    </w:p>
    <w:p>
      <w:pPr>
        <w:pStyle w:val="Style14"/>
        <w:spacing w:before="0" w:after="400"/>
        <w:rPr/>
      </w:pPr>
      <w:r>
        <w:rPr/>
        <w:t>Люксембургската страна предоставя възможност за един български преподавател да завърши четириседмичен стаж във Факултета по литература, хуманитарни науки, изкуства и науки за образованието в обучение за "Професионален бакалавър по науки за образованието".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Българската страна ще приема ежегодно по един люксембургски участник в Летния семинар по български език и цивилизация, който се провежда във Велико Търново, поемайки разходите за неговото настаняване в студентско общежитие, храна, учебни такси и културна програма. Пътните разходи за отиване и връщане до мястото на семинара ще бъдат за сметка на изпращащата страна.</w:t>
      </w:r>
    </w:p>
    <w:p>
      <w:pPr>
        <w:pStyle w:val="Style14"/>
        <w:spacing w:before="0" w:after="400"/>
        <w:rPr/>
      </w:pPr>
      <w:r>
        <w:rPr/>
        <w:t>Люксембургската страна ще отпуска ежегодно по една стипендия - за Международния курс за музикално усъвършенстване (МКМУ), който се организира през лятото от Музикалната консерватория на Люксембург, или за летните курсове, организирани от Европейския клуб за разпространение на изкуствата (ЕКРИ)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Двете страни ще продължат да поощряват развитието на пряко научно сътрудничество между висшите училища, Академията на науките и Националния център за аграрни науки, от българска страна, и тези, подведомствени на Министерството на земеделието, лозарството и селскостопанското развитие, от люксембургска страна, с оглед осъществяване на проекти от общ интерес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КУЛТУРА И ИЗКУСТВО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  <w:t>Двете страни ще се информират взаимно за фестивалите, конкурсите, изложбите, изложенията на книги и други културни прояви, организирани на тяхна територия, като си изпращат в желаните срокове всяка подходяща и уместна информация за тях.</w:t>
      </w:r>
    </w:p>
    <w:p>
      <w:pPr>
        <w:pStyle w:val="Style14"/>
        <w:rPr/>
      </w:pPr>
      <w:r>
        <w:rPr/>
        <w:t>Люксембургската страна предоставя на българската страна III издание на Културния пътеводител на Люксембург във френска, английска и немска езикова версия и я уведомява за публикуването на нов културен сайт в интернет (www.plurio.net) - съвместна разработка на 17 регионални партньори, с цел да се покаже съвкупността от културни оферти на Големия регион (La Grande Rйgion) (общ преглед на културните прояви, институциите и актьорите, база данни, новини, служба за продажба на билети, културен атлас с интерактивно търсене по карта, борса за професионални проекти).</w:t>
      </w:r>
    </w:p>
    <w:p>
      <w:pPr>
        <w:pStyle w:val="Style14"/>
        <w:rPr/>
      </w:pPr>
      <w:r>
        <w:rPr/>
        <w:t>Българската страна ще информира заинтересованите културни учреждения, организации и професионални дейци за съществуването на този интерфейс за информация и контакти.</w:t>
      </w:r>
    </w:p>
    <w:p>
      <w:pPr>
        <w:pStyle w:val="Style14"/>
        <w:spacing w:before="0" w:after="400"/>
        <w:rPr/>
      </w:pPr>
      <w:r>
        <w:rPr/>
        <w:t>Българската страна ще предоставя на люксембургската страна български културни сайтове с цел установяване на директни контакти и информиране за водещи културни събития.</w:t>
      </w:r>
    </w:p>
    <w:p>
      <w:pPr>
        <w:pStyle w:val="Style14"/>
        <w:rPr/>
      </w:pPr>
      <w:r>
        <w:rPr/>
        <w:t>Член 10</w:t>
      </w:r>
    </w:p>
    <w:p>
      <w:pPr>
        <w:pStyle w:val="Style14"/>
        <w:rPr/>
      </w:pPr>
      <w:r>
        <w:rPr/>
        <w:t>Двете страни ще поощряват контактите в областта на музиката и танца, като отдават предпочитание на:</w:t>
      </w:r>
    </w:p>
    <w:p>
      <w:pPr>
        <w:pStyle w:val="Style14"/>
        <w:rPr/>
      </w:pPr>
      <w:r>
        <w:rPr/>
        <w:t>- осъществяването на реципрочни посещения на артистични трупи (от музиканти, танцьори и др.), както и на солисти, организирани по-специално от импресарски и други подобни агенции;</w:t>
      </w:r>
    </w:p>
    <w:p>
      <w:pPr>
        <w:pStyle w:val="Style14"/>
        <w:rPr/>
      </w:pPr>
      <w:r>
        <w:rPr/>
        <w:t>- установяването на по-тесни контакти между действащи артисти в тези области (композитори, хореографи и др.);</w:t>
      </w:r>
    </w:p>
    <w:p>
      <w:pPr>
        <w:pStyle w:val="Style14"/>
        <w:spacing w:before="0" w:after="400"/>
        <w:rPr/>
      </w:pPr>
      <w:r>
        <w:rPr/>
        <w:t>- двустранен обмен на покани за участие в музикални фестивали и конкурси, а също и в качеството на членове на жури съобразно регламента на всяка културна проява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Двете страни ще осъществяват редовен обмен на информация за важни театрални форуми с международно участие, организирани във всяка от тях; ще се информират за условията за участие най-късно три месеца преди откриването на всяка проява, като същевременно поощряват и улесняват размяната на театрални трупи във всеки жанр на това изкуство.</w:t>
      </w:r>
    </w:p>
    <w:p>
      <w:pPr>
        <w:pStyle w:val="Style14"/>
        <w:rPr/>
      </w:pPr>
      <w:r>
        <w:rPr/>
        <w:t>Член 12</w:t>
      </w:r>
    </w:p>
    <w:p>
      <w:pPr>
        <w:pStyle w:val="Style14"/>
        <w:rPr/>
      </w:pPr>
      <w:r>
        <w:rPr/>
        <w:t>Двете страни ще поощряват и улесняват организирането на представителни изложби на произведения на изкуството и на творби - част от културно-историческото им наследство. Представителните музейни изложби ще се организират въз основа на специален договор, подписан от компетентните институции на двете страни.</w:t>
      </w:r>
    </w:p>
    <w:p>
      <w:pPr>
        <w:pStyle w:val="Style14"/>
        <w:rPr/>
      </w:pPr>
      <w:r>
        <w:rPr/>
        <w:t>Люксембургската страна информира българската страна за готовността на Националния музей по история на изкуствата на Люксембург да организира изложба на люксембургска живопис от ХIХ и ХХ в. или на колекцията "Щайхен". Страните ще проучат условията и ще предложат тема за организиране на археологическа изложба.</w:t>
      </w:r>
    </w:p>
    <w:p>
      <w:pPr>
        <w:pStyle w:val="Style14"/>
        <w:spacing w:before="0" w:after="400"/>
        <w:rPr/>
      </w:pPr>
      <w:r>
        <w:rPr/>
        <w:t>Люксембургската страна уведомява също за подписването на нов договор между Музея за модерно изкуство "Великият херцог Жан" ("Мюдам") и Банковия институт "Кредитбанк" - АД, за създаване на колекция на съвременно изкуство, посветена на младите автори от Централна и Източна Европа. Дарението на "Кредитбанк" - АД, ще позволи на музея "Мюдам" да създаде нова собствена колекция, която да се окачествява като колекция на групата Ка Бе Ел Европейски частни банки. Музеят "Мюдам" обмисля и възможността да използва част от дарението за покана и подготовка на млади уредници (например от източноевропейските страни) в перспективата за изграждане на тази колекция.</w:t>
      </w:r>
    </w:p>
    <w:p>
      <w:pPr>
        <w:pStyle w:val="Style14"/>
        <w:rPr/>
      </w:pPr>
      <w:r>
        <w:rPr/>
        <w:t>Член 13</w:t>
      </w:r>
    </w:p>
    <w:p>
      <w:pPr>
        <w:pStyle w:val="Style14"/>
        <w:rPr/>
      </w:pPr>
      <w:r>
        <w:rPr/>
        <w:t>Двете страни ще обменят при поискване - и по дипломатически път - информация и документация в областта на музеите, културно-историческото наследство и мерките за неговото опазване, както и в сферата на специализираното законодателство, отнасящо се до описването и документирането на националното наследство.</w:t>
      </w:r>
    </w:p>
    <w:p>
      <w:pPr>
        <w:pStyle w:val="Style14"/>
        <w:rPr/>
      </w:pPr>
      <w:r>
        <w:rPr/>
        <w:t>Двете страни ще обменят информация и опит относно износа на културни ценности, по-специално в конкретни случаи на нелегален износ на културни ценности (археологически, исторически и етнографски).</w:t>
      </w:r>
    </w:p>
    <w:p>
      <w:pPr>
        <w:pStyle w:val="Style14"/>
        <w:spacing w:before="0" w:after="400"/>
        <w:rPr/>
      </w:pPr>
      <w:r>
        <w:rPr/>
        <w:t>Двете страни обменят информация за улесняване връщането на изгубени или незаконно изнесени културни ценности от двете страни в рамките на техните действащи законодателства.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Страните високо оценяват дейностите, осъществени в рамките на пилотния европейски проект "ВГ (Водеща група) - Хармонизиране на културните статистики в ЕС" ("LEG - Harmonisation of cultural statistics in the European Union). В дадения контекст те приветстват всяко сътрудничество в тази сфера и се съгласяват да обменят експерти в областта на културната статистика.</w:t>
      </w:r>
    </w:p>
    <w:p>
      <w:pPr>
        <w:pStyle w:val="Style14"/>
        <w:rPr/>
      </w:pPr>
      <w:r>
        <w:rPr/>
        <w:t>Член 15</w:t>
      </w:r>
    </w:p>
    <w:p>
      <w:pPr>
        <w:pStyle w:val="Style14"/>
        <w:spacing w:before="0" w:after="400"/>
        <w:rPr/>
      </w:pPr>
      <w:r>
        <w:rPr/>
        <w:t>Двете страни ще поощряват и улесняват превода, публикуването и разпространението на литературни и научни произведения с висока стойност от автори на другата страна съобразно законодателните норми на всяка от държавите, като за целта обменят предварителна информация; те ще поощряват и създаването на преки контакти между различните издателства на двете страни и участието на издатели и писатели в специализирано изложение в другата страна.</w:t>
      </w:r>
    </w:p>
    <w:p>
      <w:pPr>
        <w:pStyle w:val="Style14"/>
        <w:rPr/>
      </w:pPr>
      <w:r>
        <w:rPr/>
        <w:t>Член 16</w:t>
      </w:r>
    </w:p>
    <w:p>
      <w:pPr>
        <w:pStyle w:val="Style14"/>
        <w:spacing w:before="0" w:after="400"/>
        <w:rPr/>
      </w:pPr>
      <w:r>
        <w:rPr/>
        <w:t>Двете страни насърчават установяването на преки контакти между техните национални библиотеки чрез подписване на пряко споразумение за сътрудничество.</w:t>
      </w:r>
    </w:p>
    <w:p>
      <w:pPr>
        <w:pStyle w:val="Style14"/>
        <w:rPr/>
      </w:pPr>
      <w:r>
        <w:rPr/>
        <w:t>Член 17</w:t>
      </w:r>
    </w:p>
    <w:p>
      <w:pPr>
        <w:pStyle w:val="Style14"/>
        <w:rPr/>
      </w:pPr>
      <w:r>
        <w:rPr/>
        <w:t>Двете страни ще поощряват прякото сътрудничество между Изпълнителната агенция "Национален филмов център на България" и Националния център по аудио-визия "Дюделанж", Българската национална филмотека и Люксембургската филмотека, между Националния фонд за подкрепа на аудио-визуалната продукция и сходните му български учреждения с оглед субсидирането на копродукции и използването на капацитета на двете страни във филмопроизводството.</w:t>
      </w:r>
    </w:p>
    <w:p>
      <w:pPr>
        <w:pStyle w:val="Style14"/>
        <w:spacing w:before="0" w:after="400"/>
        <w:rPr/>
      </w:pPr>
      <w:r>
        <w:rPr/>
        <w:t>За да започне използването на възможностите за копродукции, двете страни ще вземат необходимите мерки, за да се стигне до подписване на двустранен договор за сътрудничество в сферата на аудио-визуалните копродукции.</w:t>
      </w:r>
    </w:p>
    <w:p>
      <w:pPr>
        <w:pStyle w:val="Style14"/>
        <w:rPr/>
      </w:pPr>
      <w:r>
        <w:rPr/>
        <w:t>Член 18</w:t>
      </w:r>
    </w:p>
    <w:p>
      <w:pPr>
        <w:pStyle w:val="Style14"/>
        <w:rPr/>
      </w:pPr>
      <w:r>
        <w:rPr/>
        <w:t>Двете страни ще поощряват сътрудничеството между техните културни институти и сдружения.</w:t>
      </w:r>
    </w:p>
    <w:p>
      <w:pPr>
        <w:pStyle w:val="Style14"/>
        <w:rPr/>
      </w:pPr>
      <w:r>
        <w:rPr/>
        <w:t>В този контекст страните приветстват организирането на цикъл лекции в Института "Пиер Вернер" за отбелязване на влизането на България в Европейския съюз, които ще засегнат различни аспекти от развитието на българското общество и темата за мястото, което България иска да заеме в разширена Европа.</w:t>
      </w:r>
    </w:p>
    <w:p>
      <w:pPr>
        <w:pStyle w:val="Style14"/>
        <w:rPr/>
      </w:pPr>
      <w:r>
        <w:rPr/>
        <w:t>Те приветстват и установеното сътрудничество с Европейския институт на културните маршрути и изграждането на уебсайт за културните коридори в Югоизточна Европа с финансовата подкрепа на Великото херцогство Люксембург.</w:t>
      </w:r>
    </w:p>
    <w:p>
      <w:pPr>
        <w:pStyle w:val="Style14"/>
        <w:spacing w:before="0" w:after="400"/>
        <w:rPr/>
      </w:pPr>
      <w:r>
        <w:rPr/>
        <w:t>За да продължат това сътрудничество, двете страни ще вземат необходимите мерки за увеличаване на двустранния обмен на млади професионалисти в сферата на културното наследство и туризма.</w:t>
      </w:r>
    </w:p>
    <w:p>
      <w:pPr>
        <w:pStyle w:val="Style14"/>
        <w:rPr/>
      </w:pPr>
      <w:r>
        <w:rPr/>
        <w:t>Член 19</w:t>
      </w:r>
    </w:p>
    <w:p>
      <w:pPr>
        <w:pStyle w:val="Style14"/>
        <w:spacing w:before="0" w:after="400"/>
        <w:rPr/>
      </w:pPr>
      <w:r>
        <w:rPr/>
        <w:t>Двете страни ще обменят делегации по двама културни дейци за период от 7 дн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СЪТРУДНИЧЕСТВО В ДРУГИ ОБЛАСТИ</w:t>
      </w:r>
    </w:p>
    <w:p>
      <w:pPr>
        <w:pStyle w:val="Style14"/>
        <w:rPr/>
      </w:pPr>
      <w:r>
        <w:rPr/>
        <w:t>Член 20</w:t>
      </w:r>
    </w:p>
    <w:p>
      <w:pPr>
        <w:pStyle w:val="Style14"/>
        <w:spacing w:before="0" w:after="400"/>
        <w:rPr/>
      </w:pPr>
      <w:r>
        <w:rPr/>
        <w:t>Двете страни ще сътрудничат в областта на защитата на интелектуалната собственост и се задължават взаимно да се информират за констатираните развития и нередности. Що се касае до разрешаването на спорни въпроси, страните се споразумяват да прилагат съответното действащо законодателство, двустранните спогодби в тази сфера, както и международните договори на Световната организация за интелектуална собственост.</w:t>
      </w:r>
    </w:p>
    <w:p>
      <w:pPr>
        <w:pStyle w:val="Style14"/>
        <w:rPr/>
      </w:pPr>
      <w:r>
        <w:rPr/>
        <w:t>Член 21</w:t>
      </w:r>
    </w:p>
    <w:p>
      <w:pPr>
        <w:pStyle w:val="Style14"/>
        <w:spacing w:before="0" w:after="400"/>
        <w:rPr/>
      </w:pPr>
      <w:r>
        <w:rPr/>
        <w:t>Двете страни ще поощряват развитието и разширяването на двустранното сътрудничество между Българското национално радио и Социокултурното радио на Люксембург. Социокултурното радио УКВ 100,7 проявява интерес към евентуално подписване на договор за сътрудничество с Българското национално радио.</w:t>
      </w:r>
    </w:p>
    <w:p>
      <w:pPr>
        <w:pStyle w:val="Style14"/>
        <w:rPr/>
      </w:pPr>
      <w:r>
        <w:rPr/>
        <w:t>Член 22</w:t>
      </w:r>
    </w:p>
    <w:p>
      <w:pPr>
        <w:pStyle w:val="Style14"/>
        <w:rPr/>
      </w:pPr>
      <w:r>
        <w:rPr/>
        <w:t>Двете страни ще оказват съдействие за увеличаване на обмена на информация, на издания за документация и други професионални издания в областта на архивирането. Те ще предложат на архивни работници документалисти и историци възможности за научноизследователска работа в архивите съобразно действащите закони и правилници в съответната държава.</w:t>
      </w:r>
    </w:p>
    <w:p>
      <w:pPr>
        <w:pStyle w:val="Style14"/>
        <w:spacing w:before="0" w:after="400"/>
        <w:rPr/>
      </w:pPr>
      <w:r>
        <w:rPr/>
        <w:t>В периода на действие на тази програма двете страни ще договорят по дипломатически път обмен на архивни работници.</w:t>
      </w:r>
    </w:p>
    <w:p>
      <w:pPr>
        <w:pStyle w:val="Style14"/>
        <w:rPr/>
      </w:pPr>
      <w:r>
        <w:rPr/>
        <w:t>Член 23</w:t>
      </w:r>
    </w:p>
    <w:p>
      <w:pPr>
        <w:pStyle w:val="Style14"/>
        <w:rPr/>
      </w:pPr>
      <w:r>
        <w:rPr/>
        <w:t>Двете страни ще поощряват и улесняват засилването на преките контакти между Държавната агенция за младежта и спорта на Република България и Министерския департамент на спорта на Великото херцогство Люксембург.</w:t>
      </w:r>
    </w:p>
    <w:p>
      <w:pPr>
        <w:pStyle w:val="Style14"/>
        <w:spacing w:before="0" w:after="400"/>
        <w:rPr/>
      </w:pPr>
      <w:r>
        <w:rPr/>
        <w:t>Финансовите условия за обмен на спортни групи и делегации ще бъдат договорени между ръководещите спорта органи на двете стран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. МНОГОСТРАННО СЪТРУДНИЧЕСТВО</w:t>
      </w:r>
    </w:p>
    <w:p>
      <w:pPr>
        <w:pStyle w:val="Style14"/>
        <w:rPr/>
      </w:pPr>
      <w:r>
        <w:rPr/>
        <w:t>Член 24</w:t>
      </w:r>
    </w:p>
    <w:p>
      <w:pPr>
        <w:pStyle w:val="Style14"/>
        <w:rPr/>
      </w:pPr>
      <w:r>
        <w:rPr/>
        <w:t>Двете страни ще поощряват сътрудничеството в изпълнение на образователните, културните и научните програми на Европейския съюз, ЮНЕСКО, Съвета на Европа, както и на многостранните проекти в рамките на Международната организация на Франкофонията.</w:t>
      </w:r>
    </w:p>
    <w:p>
      <w:pPr>
        <w:pStyle w:val="Style14"/>
        <w:rPr/>
      </w:pPr>
      <w:r>
        <w:rPr/>
        <w:t>Като европейски партньори, участващи в новата програма на Европейския съюз "Култура 2007 - 2013", двете страни ще проведат консултации с цел стимулиране на контактите между техни културни институции, неправителствени организации и отделни творци в областта на културата.</w:t>
      </w:r>
    </w:p>
    <w:p>
      <w:pPr>
        <w:pStyle w:val="Style14"/>
        <w:rPr/>
      </w:pPr>
      <w:r>
        <w:rPr/>
        <w:t>Двете страни ще използват европейската година на междукултурния диалог - 2008 г., и ще поощряват сътрудничеството на техни културни институти, неправителствени организации и отделни творци.</w:t>
      </w:r>
    </w:p>
    <w:p>
      <w:pPr>
        <w:pStyle w:val="Style14"/>
        <w:spacing w:before="0" w:after="400"/>
        <w:rPr/>
      </w:pPr>
      <w:r>
        <w:rPr/>
        <w:t>Българската страна ще покани експерти от Люксембург с цел обмен на опит в подготовката и организацията на представянето на кандидатурата на България за европейската инициатива "Европейска столица на културата"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. ОБЩИ, АДМИНИСТРАТИВНИ И ФИНАНСОВИ РАЗПОРЕДБИ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. О б щ и  р а з п о р е д б и</w:t>
      </w:r>
    </w:p>
    <w:p>
      <w:pPr>
        <w:pStyle w:val="Style14"/>
        <w:rPr/>
      </w:pPr>
      <w:r>
        <w:rPr/>
        <w:t>Член 25</w:t>
      </w:r>
    </w:p>
    <w:p>
      <w:pPr>
        <w:pStyle w:val="Style14"/>
        <w:spacing w:before="0" w:after="400"/>
        <w:rPr/>
      </w:pPr>
      <w:r>
        <w:rPr/>
        <w:t>Тази програма не изключва други инициативи, които биха могли да се договарят между двете страни по дипломатически път.</w:t>
      </w:r>
    </w:p>
    <w:p>
      <w:pPr>
        <w:pStyle w:val="Style14"/>
        <w:rPr/>
      </w:pPr>
      <w:r>
        <w:rPr/>
        <w:t>Член 26</w:t>
      </w:r>
    </w:p>
    <w:p>
      <w:pPr>
        <w:pStyle w:val="Style14"/>
        <w:spacing w:before="0" w:after="400"/>
        <w:rPr/>
      </w:pPr>
      <w:r>
        <w:rPr/>
        <w:t>Програмата не изключва изпращането на реципрочна основа на делегации, имащи за цел да се запознаят с културните, образователните и научно-техническите постижения на другата страна.</w:t>
      </w:r>
    </w:p>
    <w:p>
      <w:pPr>
        <w:pStyle w:val="Style14"/>
        <w:rPr/>
      </w:pPr>
      <w:r>
        <w:rPr/>
        <w:t>Член 27</w:t>
      </w:r>
    </w:p>
    <w:p>
      <w:pPr>
        <w:pStyle w:val="Style14"/>
        <w:spacing w:before="0" w:after="400"/>
        <w:rPr/>
      </w:pPr>
      <w:r>
        <w:rPr/>
        <w:t>Гражданите на двете държави, пътуващи по линия на тази програма, трябва да имат един от документите, гарантиращи правата им според Регламентите на ЕС за координация на системите за социална сигурност - ЕЗОК (Европейска здравноосигурителна карта) или удостоверение за временно заместване на ЕЗОК. Разходите по издаването на тези документи ще се поемат от изпращащата страна или от кандидата.</w:t>
      </w:r>
    </w:p>
    <w:p>
      <w:pPr>
        <w:pStyle w:val="Style14"/>
        <w:rPr/>
      </w:pPr>
      <w:r>
        <w:rPr/>
        <w:t>Член 28</w:t>
      </w:r>
    </w:p>
    <w:p>
      <w:pPr>
        <w:pStyle w:val="Style14"/>
        <w:spacing w:before="0" w:after="400"/>
        <w:rPr/>
      </w:pPr>
      <w:r>
        <w:rPr/>
        <w:t>Точната дата на пристигане в приемащата страна на бенефициентите от програмата се уточнява от изпращащата страна по дипломатически път най-малко 10 дни предварително.</w:t>
      </w:r>
    </w:p>
    <w:p>
      <w:pPr>
        <w:pStyle w:val="Style14"/>
        <w:rPr/>
      </w:pPr>
      <w:r>
        <w:rPr/>
        <w:t>Член 29</w:t>
      </w:r>
    </w:p>
    <w:p>
      <w:pPr>
        <w:pStyle w:val="Style14"/>
        <w:spacing w:before="0" w:after="400"/>
        <w:rPr/>
      </w:pPr>
      <w:r>
        <w:rPr/>
        <w:t>Двете страни ще си обменят писмена информация за пътуването на отделни лица, групи лица и други при условията на глава II "Култура и изкуства" най-малко един месец преди пристигането им в приемащата страна.</w:t>
      </w:r>
    </w:p>
    <w:p>
      <w:pPr>
        <w:pStyle w:val="Style14"/>
        <w:rPr/>
      </w:pPr>
      <w:r>
        <w:rPr/>
        <w:t>Член 30</w:t>
      </w:r>
    </w:p>
    <w:p>
      <w:pPr>
        <w:pStyle w:val="Style14"/>
        <w:spacing w:before="0" w:after="400"/>
        <w:rPr/>
      </w:pPr>
      <w:r>
        <w:rPr/>
        <w:t>Всички инициативи могат да се изпълняват само ако се вместват в бюджетните възможности на двете държав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. А д м и н и с т р а т и в н и  и  ф и н а н с о в и  р а з п о р е д б и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Командировки и специализации</w:t>
      </w:r>
    </w:p>
    <w:p>
      <w:pPr>
        <w:pStyle w:val="Style14"/>
        <w:rPr/>
      </w:pPr>
      <w:r>
        <w:rPr/>
        <w:t>Член 31</w:t>
      </w:r>
    </w:p>
    <w:p>
      <w:pPr>
        <w:pStyle w:val="Style14"/>
        <w:rPr/>
      </w:pPr>
      <w:r>
        <w:rPr/>
        <w:t>Предложенията за краткосрочни командировки и специализации, предвидени в тази програма, трябва да съдържат всички уточнения, необходими за вземането на решение.</w:t>
      </w:r>
    </w:p>
    <w:p>
      <w:pPr>
        <w:pStyle w:val="Style14"/>
        <w:rPr/>
      </w:pPr>
      <w:r>
        <w:rPr/>
        <w:t>Досиетата се изпращат в приемащата страна чрез нейното посолство най-малко три месеца преди пристигането на бенефициентите.</w:t>
      </w:r>
    </w:p>
    <w:p>
      <w:pPr>
        <w:pStyle w:val="Style14"/>
        <w:rPr/>
      </w:pPr>
      <w:r>
        <w:rPr/>
        <w:t>Приемащата страна съобщава своя отговор на изпращащата страна с посредничеството на своето посолство.</w:t>
      </w:r>
    </w:p>
    <w:p>
      <w:pPr>
        <w:pStyle w:val="Style14"/>
        <w:rPr/>
      </w:pPr>
      <w:r>
        <w:rPr/>
        <w:t>Краткосрочните командировки ще се осъществяват при следните условия:</w:t>
      </w:r>
    </w:p>
    <w:p>
      <w:pPr>
        <w:pStyle w:val="Style14"/>
        <w:rPr/>
      </w:pPr>
      <w:r>
        <w:rPr/>
        <w:t>- изпращащата страна поема разходите за пътуване от столица до столица, отиване и връщане, с изключение на случаите, в които е договорено друго;</w:t>
      </w:r>
    </w:p>
    <w:p>
      <w:pPr>
        <w:pStyle w:val="Style14"/>
        <w:rPr/>
      </w:pPr>
      <w:r>
        <w:rPr/>
        <w:t>- приемащата страна поема разходите за записване и настаняване, дневните командировъчни пари съобразно действащите в страната финансови разпоредби, както и разходите за пътувания вътре в страната, свързани със съответната учебна програма.</w:t>
      </w:r>
    </w:p>
    <w:p>
      <w:pPr>
        <w:pStyle w:val="Style14"/>
        <w:rPr/>
      </w:pPr>
      <w:r>
        <w:rPr/>
        <w:t>Обмяната на студенти, специализанти и научни работници се осъществява при следните финансови условия:</w:t>
      </w:r>
    </w:p>
    <w:p>
      <w:pPr>
        <w:pStyle w:val="Style14"/>
        <w:rPr/>
      </w:pPr>
      <w:r>
        <w:rPr/>
        <w:t>Пътните разходи от столицата на изпращащата страна до столицата на приемащата страна - и обратно - са за сметка на изпращащата страна или кандидата.</w:t>
      </w:r>
    </w:p>
    <w:p>
      <w:pPr>
        <w:pStyle w:val="Style14"/>
        <w:rPr/>
      </w:pPr>
      <w:r>
        <w:rPr/>
        <w:t>Българската страна освобождава на реципрочна основа лицата, приети по чл. 4 и 6 от заплащане на такса за обучение, и им осигурява стипендия съобразно действащите в страната разпоредби.</w:t>
      </w:r>
    </w:p>
    <w:p>
      <w:pPr>
        <w:pStyle w:val="Style14"/>
        <w:rPr/>
      </w:pPr>
      <w:r>
        <w:rPr/>
        <w:t>Люксембургската страна отпуска:</w:t>
      </w:r>
    </w:p>
    <w:p>
      <w:pPr>
        <w:pStyle w:val="Style14"/>
        <w:rPr/>
      </w:pPr>
      <w:r>
        <w:rPr/>
        <w:t>а) за стипендиантите по чл. 4 и 24: безплатна квартира и 50 евро дневни командировъчни за онези от тях, чийто престой не превишава един месец; за престой, по-дълъг от един месец, командировъчните ще бъдат в размер 1200 евро месечно;</w:t>
      </w:r>
    </w:p>
    <w:p>
      <w:pPr>
        <w:pStyle w:val="Style14"/>
        <w:rPr/>
      </w:pPr>
      <w:r>
        <w:rPr/>
        <w:t>б) за стипендиантите по чл. 6: безплатна квартира и 700 евро командировъчни на месец;</w:t>
      </w:r>
    </w:p>
    <w:p>
      <w:pPr>
        <w:pStyle w:val="Style14"/>
        <w:rPr/>
      </w:pPr>
      <w:r>
        <w:rPr/>
        <w:t>в) за стипендиантите в летни курсове:</w:t>
      </w:r>
    </w:p>
    <w:p>
      <w:pPr>
        <w:pStyle w:val="Style14"/>
        <w:rPr/>
      </w:pPr>
      <w:r>
        <w:rPr/>
        <w:t>- за летните курсове, организирани от Европейския клуб за разпространение на изкуствата (ЕКРИ) - безплатно записване за два курса, стипендия от 500 евро и поемане на квартирните разходи;</w:t>
      </w:r>
    </w:p>
    <w:p>
      <w:pPr>
        <w:pStyle w:val="Style14"/>
        <w:spacing w:before="0" w:after="400"/>
        <w:rPr/>
      </w:pPr>
      <w:r>
        <w:rPr/>
        <w:t>- за международните курсове за музикално усъвършенстване, организирани от Музикалната консерватория на Люксембург - безплатно записване за курсовете, поемане на квартирните разходи и на част от разходите за храна, както и стипендия в размер 250 евро.</w:t>
      </w:r>
    </w:p>
    <w:p>
      <w:pPr>
        <w:pStyle w:val="Style14"/>
        <w:rPr/>
      </w:pPr>
      <w:r>
        <w:rPr/>
        <w:t>Член 32</w:t>
      </w:r>
    </w:p>
    <w:p>
      <w:pPr>
        <w:pStyle w:val="Style14"/>
        <w:rPr/>
      </w:pPr>
      <w:r>
        <w:rPr/>
        <w:t>Обменът на лица в изпълнение на инициативите по глава II "Култура и изкуства" на тази програма се осъществява при следните условия:</w:t>
      </w:r>
    </w:p>
    <w:p>
      <w:pPr>
        <w:pStyle w:val="Style14"/>
        <w:rPr/>
      </w:pPr>
      <w:r>
        <w:rPr/>
        <w:t>- изпращащата страна поема пътните разходи от столица до столица, двупосочно, както и застраховките на бенефициентите; приемащата страна поема разходите за пътувания в страната, дневните командировъчни и квартирните разходи съобразно местното законодателство;</w:t>
      </w:r>
    </w:p>
    <w:p>
      <w:pPr>
        <w:pStyle w:val="Style14"/>
        <w:rPr/>
      </w:pPr>
      <w:r>
        <w:rPr/>
        <w:t>- лицата, пътуващи служебно, се ползват от медицинско обслужване, съответстващо на техните здравноосигурителни документи и регламентите на Европейския съюз в случай на внезапно заболяване по време на техния престой в приемащата страна;</w:t>
      </w:r>
    </w:p>
    <w:p>
      <w:pPr>
        <w:pStyle w:val="Style14"/>
        <w:spacing w:before="0" w:after="400"/>
        <w:rPr/>
      </w:pPr>
      <w:r>
        <w:rPr/>
        <w:t>- същите условия се прилагат спрямо обменените лица и групи в областта на изпълнителското изкуство; обмяната ще се извършва въз основа на конкретен договор при всеки отделен случай, включително и когато се касае за договор, изпълняван с посредничеството на импресарии или артистични агенции.</w:t>
      </w:r>
    </w:p>
    <w:p>
      <w:pPr>
        <w:pStyle w:val="Style14"/>
        <w:rPr/>
      </w:pPr>
      <w:r>
        <w:rPr/>
        <w:t>Член 33</w:t>
      </w:r>
    </w:p>
    <w:p>
      <w:pPr>
        <w:pStyle w:val="Style14"/>
        <w:rPr/>
      </w:pPr>
      <w:r>
        <w:rPr/>
        <w:t>Относно обмена на изложби изпращащата страна поема разходите за транспорт и застраховка на експонатите до столицата на приемащата страна и обратно. Приемащата страна поема - в рамките на тази програма - разходите за транспорт вътре в страната, както и разходите за наем на зала, за издаване на каталог и за реклама.</w:t>
      </w:r>
    </w:p>
    <w:p>
      <w:pPr>
        <w:pStyle w:val="Style14"/>
        <w:spacing w:before="0" w:after="400"/>
        <w:rPr/>
      </w:pPr>
      <w:r>
        <w:rPr/>
        <w:t>Лицата, придружаващи изложбите в рамките на тази програма, пътуват и пребивават във вътрешността на приемащата страна при условията, предвидени в чл. 32.</w:t>
      </w:r>
    </w:p>
    <w:p>
      <w:pPr>
        <w:pStyle w:val="Style14"/>
        <w:rPr/>
      </w:pPr>
      <w:r>
        <w:rPr/>
        <w:t>Член 34</w:t>
      </w:r>
    </w:p>
    <w:p>
      <w:pPr>
        <w:pStyle w:val="Style14"/>
        <w:rPr/>
      </w:pPr>
      <w:r>
        <w:rPr/>
        <w:t>Като граждани на страни - членки на ЕС, които се ползват с право на свободно придвижване в рамките на Общността, лицата, пътуващи по линия на програмата, не се нуждаят от визи за влизане и пребиваване на територията на приемащата страна. Обменените съгласно тази програма лица са освободени от такси за продължително пребиваване в приемащата страна.</w:t>
      </w:r>
    </w:p>
    <w:p>
      <w:pPr>
        <w:pStyle w:val="Style14"/>
        <w:rPr/>
      </w:pPr>
      <w:r>
        <w:rPr/>
        <w:t>Програмата влиза в сила от датата на нейното подписване. Двете страни се споразумяха да преговарят по следващата програма в Люксембург през последното тримесечие на 2009 г. Точните дати ще бъдат определени по дипломатически път.</w:t>
      </w:r>
    </w:p>
    <w:p>
      <w:pPr>
        <w:pStyle w:val="Style14"/>
        <w:spacing w:before="0" w:after="400"/>
        <w:rPr/>
      </w:pPr>
      <w:r>
        <w:rPr/>
        <w:t>Тази програма е съставена в София на 25 септември 2007 г. в два оригинални екземпляра на български и френски език, като и двата текста имат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54:00Z</dcterms:created>
  <dc:creator>Ciela Soft and Publishing Ltd.</dc:creator>
  <dc:description/>
  <cp:keywords/>
  <dc:language>en-US</dc:language>
  <cp:lastModifiedBy>dbman</cp:lastModifiedBy>
  <dcterms:modified xsi:type="dcterms:W3CDTF">2007-10-22T06:54:00Z</dcterms:modified>
  <cp:revision>2</cp:revision>
  <dc:subject/>
  <dc:title>ПРОГРАМА ЗА СЪТРУДНИЧЕСТВО В ОБЛАСТТА НА ОБРАЗОВАНИЕТО, НАУКАТА И КУЛТУРАТА МЕЖДУ ПРАВИТЕЛСТВОТО НА РЕПУБЛИКА БЪЛГАРИЯ И ПРАВИТЕЛСТВОТО НА ВЕЛИКОТО ХЕРЦОГСТВО ЛЮКСЕМБУРГ ЗА ПЕРИОДА 2007 - 2010 Г.</dc:title>
</cp:coreProperties>
</file>