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Великото херцогство Люксембург за периода 2007-2010 г.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- обн., ДВ, бр. 8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Програма за сътрудничество в областта на образованието, науката и културата между правителството на Република България и правителството на Великото херцогство Люксембург</w:t>
        </w:r>
      </w:hyperlink>
      <w:r>
        <w:rPr>
          <w:rFonts w:cs="HebarU" w:ascii="HebarU" w:hAnsi="HebarU"/>
          <w:szCs w:val="24"/>
          <w:lang w:val="bg-BG"/>
        </w:rPr>
        <w:t xml:space="preserve"> за периода 2007-2010 г. като основа за водене на преговори в изпълнение на чл. 17 от Спогодбата за културно сътрудничество между правителството на Народна република България и правителството на Великото херцогство Люксембург, подписана на 25 юни 198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Евгения Колданова - заместник-министър на външните работи,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b/>
          <w:szCs w:val="24"/>
          <w:u w:val="single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28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17:00Z</dcterms:created>
  <dc:creator>boni</dc:creator>
  <dc:description/>
  <cp:keywords/>
  <dc:language>en-US</dc:language>
  <cp:lastModifiedBy>dbman</cp:lastModifiedBy>
  <cp:lastPrinted>2007-09-18T15:40:00Z</cp:lastPrinted>
  <dcterms:modified xsi:type="dcterms:W3CDTF">2007-10-22T06:55:00Z</dcterms:modified>
  <cp:revision>5</cp:revision>
  <dc:subject/>
  <dc:title>Р Е П У Б Л И К А   Б Ъ Л Г А Р И Я</dc:title>
</cp:coreProperties>
</file>