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основните допускания за разработване на средносрочната фискална рамка за периода 2008-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4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основните допускания за разработване на средносрочната фискална рамка за периода 2008-2010 г. </w:t>
      </w:r>
      <w:hyperlink r:id="rId2">
        <w:r>
          <w:rPr>
            <w:rStyle w:val="InternetLink"/>
            <w:rFonts w:cs="HebarU" w:ascii="HebarU" w:hAnsi="HebarU"/>
            <w:lang w:val="bg-BG"/>
          </w:rPr>
          <w:t>съгласно приложението.</w:t>
        </w:r>
      </w:hyperlink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финансите до 7 август 2007 г. да даде указания за подготовка на средносрочните бюджетни прогнози и проектобюджетите за 2008 г. на първостепенните разпоредители с бюджетни кредити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о 18 октомври 2007 г. да подготви и внесе в Министерския съвет средносрочна фискална рамка и тавани на разходите по първостепенни разпоредители с бюджетни кредити, без тези по общини, за периода 2008-201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5529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tbl>
      <w:tblPr>
        <w:tblW w:w="157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32"/>
        <w:gridCol w:w="850"/>
        <w:gridCol w:w="2836"/>
        <w:gridCol w:w="2835"/>
        <w:gridCol w:w="2551"/>
        <w:gridCol w:w="2410"/>
      </w:tblGrid>
      <w:tr>
        <w:trPr>
          <w:trHeight w:val="390" w:hRule="atLeast"/>
        </w:trPr>
        <w:tc>
          <w:tcPr>
            <w:tcW w:w="157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bookmarkStart w:id="0" w:name="RANGE!C2%3AI43"/>
            <w:bookmarkEnd w:id="0"/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иложение към т. 1</w:t>
            </w:r>
          </w:p>
        </w:tc>
      </w:tr>
      <w:tr>
        <w:trPr>
          <w:trHeight w:val="345" w:hRule="atLeast"/>
        </w:trPr>
        <w:tc>
          <w:tcPr>
            <w:tcW w:w="157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сновни допускания за разработване на средносрочната фискална рамка за периода 2008-2010 г.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СНОВНИ  ДОПУСКАН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ЗА ПЕРИОД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007-2010 г.*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Мер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едини-ц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007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ограм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00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огноз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009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огноз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010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огноза</w:t>
            </w:r>
          </w:p>
        </w:tc>
      </w:tr>
    </w:tbl>
    <w:p>
      <w:pPr>
        <w:pStyle w:val="Normal"/>
        <w:tabs>
          <w:tab w:val="clear" w:pos="720"/>
          <w:tab w:val="left" w:pos="224" w:leader="none"/>
          <w:tab w:val="left" w:pos="3756" w:leader="none"/>
          <w:tab w:val="left" w:pos="4606" w:leader="none"/>
          <w:tab w:val="left" w:pos="7442" w:leader="none"/>
          <w:tab w:val="left" w:pos="10277" w:leader="none"/>
          <w:tab w:val="left" w:pos="12828" w:leader="none"/>
        </w:tabs>
        <w:ind w:left="-356" w:hanging="0"/>
        <w:rPr/>
      </w:pPr>
      <w:r>
        <w:rPr/>
        <w:tab/>
        <w:tab/>
        <w:tab/>
        <w:tab/>
        <w:tab/>
        <w:tab/>
      </w:r>
    </w:p>
    <w:tbl>
      <w:tblPr>
        <w:tblW w:w="1572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32"/>
        <w:gridCol w:w="850"/>
        <w:gridCol w:w="2836"/>
        <w:gridCol w:w="2835"/>
        <w:gridCol w:w="2551"/>
        <w:gridCol w:w="2410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Размер на осигурителните вноски за държавното обществено осигуряван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%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%, 18% - за пенсия,</w:t>
              <w:br/>
              <w:t xml:space="preserve">3,5% за общо заболяване и майчинство,       </w:t>
              <w:br/>
              <w:t xml:space="preserve">3% за безработица, </w:t>
              <w:br/>
              <w:t xml:space="preserve">0,65% средно за трудова злополука и професионална болест 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2%, 17% - за пенсия; 3,5% за общо заболяване и майчинство,         1% за безработица,                                             0,65% средно за трудова злополука и професионална болест (от 01.10.2007 г.)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пазване размера на осигурителната вноска за фонд „Пенсии"  и за фонд "Безработица" на нивото на 01.10.2007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пазване размера на осигурителната вноска за фонд „Пенсии" и за фонд "Безработица" на нивото на 2008 г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пазване размера на осигурителната вноска за фонд „Пенсии"  и за фонд "Безработица" на нивото на 2008 и 2009 г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осигурителните вноски за здравното осигуряв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%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 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 %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 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 %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осигурителните вноски за допълнително задължително пенсионно осигуряв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%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% (за универсален пенсионен фонд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% (за универсален пенсионен фонд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% (за универсален пенсионен фонд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% (за универсален пенсионен фонд)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осигурителните вноски за професионалните пенсионни фондов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%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 % - за лицата, работещи при условията на </w:t>
              <w:br/>
              <w:t>I категория труд; 7 % - за лицата, работещи при условията на II категория тру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 % - за лицата, работещи при условията на </w:t>
              <w:br/>
              <w:t>I категория труд; 7 % - за лицата, работещи при условията на II категория тру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 % - за лицата, работещи при условията на I категория труд; 7 % - за лицата, работещи при условията на II категория тру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12 % - за лицата, работещи при усло</w:t>
              <w:softHyphen/>
              <w:t>вията на I категория труд; 7 % - за лицата, работещи при условия</w:t>
              <w:softHyphen/>
              <w:t>та на II категория труд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Размер на осигурителната вноска за здравно осигуряване за лицата до 18-годишна възраст и след навършване на тази възраст, ако учат редовно - до завършване на средно образова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%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0,5 на сто (от минималния осигурителен доход за самоосигуряващи се лица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на сто (от минималния осигурителен доход за самоосигуряващи се лица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на сто (от минималния осигурителен доход за самоосигуряващи се лица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3 на сто (от мини</w:t>
              <w:softHyphen/>
              <w:t>малния осигурителен доход за самоосигуря</w:t>
              <w:softHyphen/>
              <w:t>ващи се лица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ГМ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7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ксимален месечен размер на осигурителния доход през календарната годи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мален месечен размер на осигурителния доход през календарната година за самоосигуряващите се лиц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ъотношение, в което се разпределят осигурителните вноски между осигурителите и осигуренит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ъотношение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:3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:4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5:4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:5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0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роцент на осъвременяване на пенсиите и начален момен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% и дат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% (от 01.07.2007 г. )                                           10% (от 01.10.2007 г. 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6,6% (по швейцарското правило от 01.07.2008 г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6,0% (по швейцарското правило от 01.07.2009 г.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5,5% (по швейцарското правило от 01.07.2010 г.)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1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месечното парично обезщетение за отглеждане на малко дет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2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месечните помощи за отглеждане на дете до навършване на 1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3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средномесечния доход по чл. 4 от Закона за семейни помощи за дец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4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еднократната помощ при бременнос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5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рок за получаване на парично обезщетение при бременност и раждан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лен</w:t>
            </w:r>
            <w:r>
              <w:rPr>
                <w:rFonts w:cs="HebarU" w:ascii="HebarU" w:hAnsi="HebarU"/>
                <w:bCs/>
                <w:sz w:val="20"/>
                <w:lang w:val="en-US" w:eastAsia="bg-BG"/>
              </w:rPr>
              <w:softHyphen/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арни дн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5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6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еднократната помощ при ражд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 за първо, за второ и за трето дете – по 200 лв.; за четвърто и всяко следващо дете – по 100 лв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 за първо - 250 лв., за второ - 600 лв., за трето и всяко следващо дете – по 250 лв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 за първо - 250 лв., за второ - 600 лв., за трето и всяко следващо дете – по 250 лв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 за първо - 250 лв., за второ - 600 лв., за трето и всяко следващо дете – по 250 лв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7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Минимален размер на обезщетението за безработиц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8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ксимален размер на обезщетението за безработиц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9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вноската за Фонд „Гарантирани вземания на работниците и служителите”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%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0,5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0,5%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0,5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0,5%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0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цент на увеличение на заплатите в бюджетната сфера и начален момен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% и                  дат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% (от 01.07.2007 г.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 10% (от 01.07.2008 г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% (от 01.07.2009 г.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% (от 01.07.2010 г.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1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минималната работна заплата и начален момен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0 (от 01.01.2007 г.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 (от 01.01.2008 г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0 (от 01.01.2009 г.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0 (от 01.01.2010 г.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2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данъчната ставка за облагане с ДД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вк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 на ст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 на ст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 на ст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 на ст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3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основната данъчна ставка на корпоративния данъ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вк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на ст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на ст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на ст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на ст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4.</w:t>
            </w:r>
          </w:p>
        </w:tc>
        <w:tc>
          <w:tcPr>
            <w:tcW w:w="353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анъци върху доходите на физическите лиц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 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4.1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анъчна скала за определяне на дължимия данъ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анъч-на скал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до 200 лв. - необлагаеми;</w:t>
              <w:br/>
              <w:t>от 200 до 250 лв. - 20 на сто за горницата над 200 лв.;</w:t>
              <w:br/>
              <w:t>от 250 до 600 лв. - 10 лв. плюс 22 на сто за горницата над 250 лв.;</w:t>
              <w:br/>
              <w:t xml:space="preserve">над 600 лв. - 87 лв. плюс </w:t>
              <w:br/>
              <w:t xml:space="preserve">24 на сто за горницата над 600 лв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ъвеждане на плосък данък - 10 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пазване на ставката от 10 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пазване на ставката от 10 %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4.2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анъчни облекчения за дец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ме-р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испадания от годишната данъчна основа: при едно дете – 420 лв.; при 2 деца – 840 лв.; при 3 и повече деца – 1260 лв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риспадания от годишната данъчна основа: при 1 дете – 450 лв.; при 2 деца – </w:t>
              <w:br/>
              <w:t>900 лв.; при 3 и повече деца – 1350 лв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испадания от годиш</w:t>
              <w:softHyphen/>
              <w:t>ната данъчна основа: при 1 дете – 480 лв.; при 2 деца – 960 лв.; при 3 и повече деца – 1440 лв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испадания от годиш</w:t>
              <w:softHyphen/>
              <w:t>ната данъчна основа: при 1 дете – 510 лв.; при 2 деца – 1020 лв.; при 3 и повече деца – 1530 лв.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5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акцизните став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вк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Изтегляне на предвиденото за 2010 г. увеличение на акциза на цигарите с 50% през 2008 г. и с 50% през 2009 г.  и на горивата със 100%  (0,05 лв.) през 2008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Изтегляне на предвиде</w:t>
              <w:softHyphen/>
              <w:t>ното за 2010 г. увеличе</w:t>
              <w:softHyphen/>
              <w:t xml:space="preserve">ние на акциза на цигарите с 50% през </w:t>
              <w:br/>
              <w:t xml:space="preserve">2008 г. и с 50% през </w:t>
              <w:br/>
              <w:t xml:space="preserve">2009 г.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6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месечната помощ при отглеждане на дете до завършване на средното образование, но не повече от 20 годишна възрас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- за 1-во дете - 18 лв.; - за </w:t>
            </w:r>
            <w:r>
              <w:rPr>
                <w:rFonts w:cs="HebarU" w:ascii="HebarU" w:hAnsi="HebarU"/>
                <w:sz w:val="20"/>
                <w:lang w:val="en-US" w:eastAsia="bg-BG"/>
              </w:rPr>
              <w:br/>
            </w:r>
            <w:r>
              <w:rPr>
                <w:rFonts w:cs="HebarU" w:ascii="HebarU" w:hAnsi="HebarU"/>
                <w:sz w:val="20"/>
                <w:lang w:val="bg-BG" w:eastAsia="bg-BG"/>
              </w:rPr>
              <w:t>2-ро и всяко следващо дете - 20 лв. при доход на член от семейството до 200 лв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 лв. за всяко дет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 лв. за всяко дет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 лв. за всяко дете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7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мер на целевата помощ за учениц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8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pacing w:val="-10"/>
                <w:sz w:val="20"/>
                <w:lang w:val="bg-BG" w:eastAsia="bg-BG"/>
              </w:rPr>
            </w:pPr>
            <w:r>
              <w:rPr>
                <w:rFonts w:cs="HebarU" w:ascii="HebarU" w:hAnsi="HebarU"/>
                <w:spacing w:val="-10"/>
                <w:sz w:val="20"/>
                <w:lang w:val="bg-BG" w:eastAsia="bg-BG"/>
              </w:rPr>
              <w:t>Размер на допълнителната еднократна помощ за дете с установени трайни увреждания над 50 на сто до навършване на 2-годишна възрас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9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лихвени разходи (с изключение на разходите за обезщетения и помощи за домакинствата, разходите за членски внос в международни организации, разходите, финансирани чрез държавни инвестиционни заеми и свързаното с тях съфинансиране и тези със средства от дарения, помощи и други безвъзмездно получени средств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запазване на разходите на нивото на утвърдените от НС в размер 90 на сто нелихвени разходи за </w:t>
              <w:br/>
              <w:t>2007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индексиране на текущата издръжка за 2008 г. с ръста на прогнозната инфлация (3,7%) и запаз</w:t>
              <w:softHyphen/>
              <w:t xml:space="preserve">ване на националните инвестиции на нивото от 2008 г.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индексиране на текуща</w:t>
              <w:softHyphen/>
              <w:t>та издръжка за 2009 г. с ръста на прогнозната инфлация (2,6%) и запазване на нацио</w:t>
              <w:softHyphen/>
              <w:t>налните инвестиции на нивото от 2009 г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0.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иво на консолидираното бюджетно салдо (излишък /+/, дефицит /-/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% от БВП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+0,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+2,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+2,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+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14" w:type="dxa"/>
            <w:gridSpan w:val="6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* Основните допускания за периода 2008-2010 г. са разработени при следните макроикономически допускани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tbl>
      <w:tblPr>
        <w:tblW w:w="11198" w:type="dxa"/>
        <w:jc w:val="left"/>
        <w:tblInd w:w="1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560"/>
        <w:gridCol w:w="1559"/>
        <w:gridCol w:w="1559"/>
        <w:gridCol w:w="1559"/>
      </w:tblGrid>
      <w:tr>
        <w:trPr>
          <w:trHeight w:val="300" w:hRule="atLeast"/>
        </w:trPr>
        <w:tc>
          <w:tcPr>
            <w:tcW w:w="49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bookmarkStart w:id="1" w:name="RANGE!B4%3AF17"/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Макроикономически показатели</w:t>
            </w:r>
            <w:bookmarkEnd w:id="1"/>
          </w:p>
        </w:tc>
        <w:tc>
          <w:tcPr>
            <w:tcW w:w="15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007 г.</w:t>
            </w:r>
          </w:p>
        </w:tc>
        <w:tc>
          <w:tcPr>
            <w:tcW w:w="15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008 г.</w:t>
            </w:r>
          </w:p>
        </w:tc>
        <w:tc>
          <w:tcPr>
            <w:tcW w:w="15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009 г.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010 г.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чаквано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рогноза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рогноза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рогноза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БВП </w:t>
            </w:r>
            <w:r>
              <w:rPr>
                <w:rFonts w:cs="HebarU" w:ascii="HebarU" w:hAnsi="HebarU"/>
                <w:i/>
                <w:iCs/>
                <w:szCs w:val="24"/>
                <w:lang w:val="bg-BG" w:eastAsia="bg-BG"/>
              </w:rPr>
              <w:t>– млн.л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3 6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8 5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63 871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69 274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 w:eastAsia="bg-BG"/>
              </w:rPr>
              <w:t>- реален растеж (%)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5,8%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6,0%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6,0%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6,1%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Инфлация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 w:eastAsia="bg-BG"/>
              </w:rPr>
              <w:t>(%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 w:eastAsia="bg-BG"/>
              </w:rPr>
              <w:t>- в края на годин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3,4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3,7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3,6%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2,5%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 w:eastAsia="bg-BG"/>
              </w:rPr>
              <w:t>- средна за периода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4,5%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3,7%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3,7%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2,6%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Валутен курс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i/>
                <w:iCs/>
                <w:szCs w:val="24"/>
                <w:lang w:val="bg-BG" w:eastAsia="bg-BG"/>
              </w:rPr>
              <w:t>(лв./USD)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,48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,47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,4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,49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Текуща сметка </w:t>
            </w:r>
            <w:r>
              <w:rPr>
                <w:rFonts w:cs="HebarU" w:ascii="HebarU" w:hAnsi="HebarU"/>
                <w:i/>
                <w:iCs/>
                <w:szCs w:val="24"/>
                <w:lang w:val="bg-BG" w:eastAsia="bg-BG"/>
              </w:rPr>
              <w:t>- млн.евр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4 68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5 11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5 805,9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6 446,6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 w:eastAsia="bg-BG"/>
              </w:rPr>
              <w:t>- в % от БВП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-17,2%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17.2%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17.6%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-17,7%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Търговско салдо </w:t>
            </w:r>
            <w:r>
              <w:rPr>
                <w:rFonts w:cs="HebarU" w:ascii="HebarU" w:hAnsi="HebarU"/>
                <w:i/>
                <w:iCs/>
                <w:szCs w:val="24"/>
                <w:lang w:val="bg-BG" w:eastAsia="bg-BG"/>
              </w:rPr>
              <w:t>- млн.евр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6 21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 7 08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 7 963,8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8 809,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 w:eastAsia="bg-BG"/>
              </w:rPr>
              <w:t>- в % от БВП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-22,6%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-23,7%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-24,4%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-24,9%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Преки чуждестранни инвестиции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i/>
                <w:iCs/>
                <w:szCs w:val="24"/>
                <w:lang w:val="bg-BG" w:eastAsia="bg-BG"/>
              </w:rPr>
              <w:t>млн. евр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 15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 20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 329,2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 418,3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 w:eastAsia="bg-BG"/>
              </w:rPr>
              <w:t>- в % от БВП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5,2%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4,1%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3,3%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2,5%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1021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7rh63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4:00Z</dcterms:created>
  <dc:creator>boni</dc:creator>
  <dc:description/>
  <cp:keywords/>
  <dc:language>en-US</dc:language>
  <cp:lastModifiedBy>dbman</cp:lastModifiedBy>
  <cp:lastPrinted>2007-09-24T11:44:00Z</cp:lastPrinted>
  <dcterms:modified xsi:type="dcterms:W3CDTF">2007-10-22T08:52:00Z</dcterms:modified>
  <cp:revision>4</cp:revision>
  <dc:subject/>
  <dc:title>Р Е П У Б Л И К А   Б Ъ Л Г А Р И Я</dc:title>
</cp:coreProperties>
</file>