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септ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072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4 октомври – рождената дата на </w:t>
        <w:br/>
        <w:t xml:space="preserve">Джон Атанасов, за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mallCaps/>
          <w:szCs w:val="24"/>
        </w:rPr>
        <w:t>ен на информационното общество – професионален празник на специалистите по компютърна техника, информационни технологии и автомат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4 октомври – рождената дата на Джон Атанасов, з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н на информационното общество – професионален празник на специалистите по компютърна техника, информационни технологии и автомат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7:00Z</dcterms:created>
  <dc:creator>Бойка Владова</dc:creator>
  <dc:description/>
  <cp:keywords/>
  <dc:language>en-US</dc:language>
  <cp:lastModifiedBy>dbman</cp:lastModifiedBy>
  <cp:lastPrinted>2007-09-27T14:27:00Z</cp:lastPrinted>
  <dcterms:modified xsi:type="dcterms:W3CDTF">2007-10-05T09:16:00Z</dcterms:modified>
  <cp:revision>4</cp:revision>
  <dc:subject/>
  <dc:title>Р Е П У Б Л И К А   Б Ъ Л Г А Р И Я</dc:title>
</cp:coreProperties>
</file>