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134" w:right="611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присъединяване на Република България към споразумения между Европейската общност и държави членки, от една страна, и компании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szCs w:val="24"/>
        </w:rPr>
        <w:t xml:space="preserve"> производителки на цигари, от друга, и към Отказ от искове срещу компании, определени с общото название „RJR Entities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исъединяването на Република България към следните докумен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поразумение за сътрудничество между Европейската общност и участващите държави членки и JT International SA и JT International Holding BV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поразумение за взаимно прекратяване на исковете между Европейската общност и участващите държави членки и JT International и </w:t>
        <w:br/>
        <w:t>JR International Holding BV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поразумение относно Gallaher между Европейската общност и участващите държави членки и JT International SA и JT International Holding BV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каз от искове срещу компании, определени с общото название „RJR Entities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да подпише от името на Република България предоставените от Европейската общност документи по </w:t>
        <w:br/>
        <w:t>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0:00Z</dcterms:created>
  <dc:creator>Бойка Владова</dc:creator>
  <dc:description/>
  <cp:keywords/>
  <dc:language>en-US</dc:language>
  <cp:lastModifiedBy>dbman</cp:lastModifiedBy>
  <cp:lastPrinted>2007-10-02T11:00:00Z</cp:lastPrinted>
  <dcterms:modified xsi:type="dcterms:W3CDTF">2007-10-02T12:15:00Z</dcterms:modified>
  <cp:revision>5</cp:revision>
  <dc:subject/>
  <dc:title>Р Е П У Б Л И К А   Б Ъ Л Г А Р И Я</dc:title>
</cp:coreProperties>
</file>