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чуждаване на имоти и части от имоти – частна собственост, за държавна нужда за изграждане на обект “Софийски околовръстен път – южна дъга”, участък “Симеоновско шосе – бул. “България” от км 44+720 до км 45+200” на територията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 чрез своевременно приключване на отчуждителните процедури и извършване на строителните работи и изпълнение на проекта съгласно договора за строител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6"/>
          <w:lang w:val="bg-BG"/>
        </w:rPr>
      </w:pPr>
      <w:r>
        <w:rPr>
          <w:rFonts w:cs="HebarU" w:ascii="HebarU" w:hAnsi="HebarU"/>
          <w:b/>
          <w:spacing w:val="4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Софийски околовръстен път – южна дъга”, участък “Симеоновско шосе – </w:t>
        <w:br/>
        <w:t xml:space="preserve">бул. “България” от км 44+720 до км 45+200”, съгласно влязъл в сила план за регулация 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 xml:space="preserve">за местността “Малинова долина”, одобрен със Заповед </w:t>
        <w:br/>
        <w:t>№ РД-50-09-253 на кмета на Столичната община от 18 септември 1985</w:t>
      </w:r>
      <w:r>
        <w:rPr>
          <w:rFonts w:cs="HebarU" w:ascii="HebarU" w:hAnsi="HebarU"/>
          <w:iCs/>
          <w:color w:val="000000"/>
          <w:spacing w:val="-5"/>
          <w:szCs w:val="24"/>
          <w:lang w:val="en-US"/>
        </w:rPr>
        <w:t xml:space="preserve"> 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>г.,</w:t>
      </w:r>
      <w:r>
        <w:rPr>
          <w:rFonts w:cs="HebarU" w:ascii="HebarU" w:hAnsi="HebarU"/>
          <w:b/>
          <w:iCs/>
          <w:color w:val="000000"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и и части от имоти, намиращи се в землището на кв. Драгалевци и кв. Симеоново, район “Витоша”, Столична община, област София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1520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 xml:space="preserve">приложение към т. 1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center"/>
        <w:rPr>
          <w:rFonts w:ascii="HebarU" w:hAnsi="HebarU" w:cs="HebarU"/>
          <w:b/>
          <w:b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”</w:t>
      </w: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 xml:space="preserve">Софийски околовръстен път – южна дъга”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18"/>
          <w:szCs w:val="1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539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УЧАСТЪК ОТ КМ 44+720.00 ДО КМ 45+220.00  </w:t>
      </w:r>
    </w:p>
    <w:p>
      <w:pPr>
        <w:pStyle w:val="Normal"/>
        <w:tabs>
          <w:tab w:val="clear" w:pos="720"/>
          <w:tab w:val="left" w:pos="1440" w:leader="none"/>
        </w:tabs>
        <w:ind w:left="539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РАЙОН ”ВИТОША” </w:t>
      </w:r>
    </w:p>
    <w:p>
      <w:pPr>
        <w:pStyle w:val="Normal"/>
        <w:tabs>
          <w:tab w:val="clear" w:pos="720"/>
          <w:tab w:val="left" w:pos="1440" w:leader="none"/>
        </w:tabs>
        <w:ind w:left="539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611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79"/>
        <w:gridCol w:w="1080"/>
        <w:gridCol w:w="3959"/>
        <w:gridCol w:w="1742"/>
        <w:gridCol w:w="5041"/>
        <w:gridCol w:w="1134"/>
        <w:gridCol w:w="1337"/>
      </w:tblGrid>
      <w:tr>
        <w:trPr>
          <w:tblHeader w:val="true"/>
          <w:trHeight w:val="33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-101" w:right="-108" w:firstLine="3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о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-101" w:right="-108" w:firstLine="3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нимаче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картен л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бственици по ИС на кадастъ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right="-7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Н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Булста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сег-ната площ от имота </w:t>
              <w:br/>
              <w:t>(в кв. 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на обезщете-нието</w:t>
              <w:br/>
              <w:t>(в лв.)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л. Райна Петрова Матк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 за наслед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961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л. Трайчо Спасов Манч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 за наслед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430</w:t>
            </w:r>
          </w:p>
        </w:tc>
      </w:tr>
      <w:tr>
        <w:trPr>
          <w:trHeight w:val="4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я Стоянова Георгие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0624725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Сливница, ул. „Иван Вазов” №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767</w:t>
            </w:r>
          </w:p>
        </w:tc>
      </w:tr>
      <w:tr>
        <w:trPr>
          <w:trHeight w:val="35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ефка Стоянова Димитров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06196673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в. Драгалевци, ул. „Крайречна” № 20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олетка Стоянова Николов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05126672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, ул. „Лавеле” № 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далена Стоянова Стефчев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10207036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, кв. Горна баня, ул. „646” № 5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е Стоянов Кръст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ипсват дан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040</w:t>
            </w:r>
          </w:p>
        </w:tc>
      </w:tr>
      <w:tr>
        <w:trPr>
          <w:trHeight w:val="36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гарита Генадиева Цветан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1104665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, ж.к. „Красно село”, бл. 3,вх. А, ап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797</w:t>
            </w:r>
          </w:p>
        </w:tc>
      </w:tr>
      <w:tr>
        <w:trPr>
          <w:trHeight w:val="35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нита Маринова Илиев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04136954</w:t>
            </w:r>
          </w:p>
        </w:tc>
        <w:tc>
          <w:tcPr>
            <w:tcW w:w="5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фия, ж.к. „Красна поляна”, бл. 222, вх. А, </w:t>
              <w:br/>
              <w:t>ап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одора Пламенова Пиринск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02036694</w:t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фия, ж.к. „Хаджи Димитър”, бл. 117, </w:t>
              <w:br/>
              <w:t>вх. В, ап. 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; 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ина Стоянова Тарабан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олета Стоянова Новак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091362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0305629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, ж.к. „Дианабад”, бл. 43, вх. А, ет.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, ж.к. „Младост”, бл. 99, вх. А, ет. 2, ап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3 878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сл. Величко Димитров Слав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 за наслед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 663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л. Здравко Николов Кръст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 за наслед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 331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ър Георгиев Александ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1114666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фия, ул. „Янко Забунов”,  бл. 59, вх. Б, </w:t>
              <w:br/>
              <w:t>ет. 3, ап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 544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ан Зарков Аранге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 адресна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70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ър Георгиев Александ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1114666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, ул. „Янко Забунов”,  бл. 59, вх. Б,</w:t>
              <w:br/>
              <w:t>ет. 3, ап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77</w:t>
            </w:r>
          </w:p>
        </w:tc>
      </w:tr>
      <w:tr>
        <w:trPr>
          <w:trHeight w:val="611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СИЧКО ЗА ЧАСТНА СОБСТВЕНОСТ НА ФИЗИЧЕСКИ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7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1 558</w:t>
            </w:r>
          </w:p>
        </w:tc>
      </w:tr>
      <w:tr>
        <w:trPr>
          <w:trHeight w:val="77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7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”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ВИ-ВЕСТА ХОЛДИНГ”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 918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”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НОВЕЛ М”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5</w:t>
            </w:r>
          </w:p>
        </w:tc>
      </w:tr>
      <w:tr>
        <w:trPr>
          <w:trHeight w:val="611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СИЧКО ЗА ЧАСТНА СОБСТВЕНОСТ НА ЮРИДИЧЕСКИ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 303</w:t>
            </w:r>
          </w:p>
        </w:tc>
      </w:tr>
      <w:tr>
        <w:trPr>
          <w:trHeight w:val="77" w:hRule="atLeast"/>
        </w:trPr>
        <w:tc>
          <w:tcPr>
            <w:tcW w:w="161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определена собствен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098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определена собствен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псват да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240" w:before="10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01</w:t>
            </w:r>
          </w:p>
        </w:tc>
      </w:tr>
      <w:tr>
        <w:trPr>
          <w:trHeight w:val="611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СИЧКО ЗА НЕОПРЕДЕЛЕНА СОБСТВЕН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299</w:t>
            </w:r>
          </w:p>
        </w:tc>
      </w:tr>
      <w:tr>
        <w:trPr>
          <w:trHeight w:val="608" w:hRule="atLeast"/>
        </w:trPr>
        <w:tc>
          <w:tcPr>
            <w:tcW w:w="6864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СИЧКО ЗА УЧАСТЪКА ОТ РАЙОН ”ВИТОША”   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023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5 16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HebarU" w:hAnsi="HebarU" w:cs="HebarU"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HebarU" w:hAnsi="HebarU" w:cs="HebarU"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</w:t>
      </w:r>
      <w:r>
        <w:rPr>
          <w:rFonts w:cs="HebarU" w:ascii="HebarU" w:hAnsi="HebarU"/>
          <w:b/>
          <w:szCs w:val="24"/>
          <w:lang w:val="bg-BG"/>
        </w:rPr>
        <w:t>Забележка. Няма имоти – публична общинска собственост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28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2:00Z</dcterms:created>
  <dc:creator>Бойка Владова</dc:creator>
  <dc:description/>
  <cp:keywords/>
  <dc:language>en-US</dc:language>
  <cp:lastModifiedBy>dbman</cp:lastModifiedBy>
  <cp:lastPrinted>2007-10-08T14:51:00Z</cp:lastPrinted>
  <dcterms:modified xsi:type="dcterms:W3CDTF">2007-10-17T07:17:00Z</dcterms:modified>
  <cp:revision>4</cp:revision>
  <dc:subject/>
  <dc:title>Р Е П У Б Л И К А   Б Ъ Л Г А Р И Я</dc:title>
</cp:coreProperties>
</file>