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АЗУМ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СТВОТО НА РЕПУБЛИКА БЪЛГА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СТВОТО НА РЕПУБЛИКА ЮЖНА АФР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ЪТРУДНИЧЕ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ОБЛАСТТА НА ФИЗИЧЕСКОТО ВЪЗПИТАНИЕ И СПО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АМБЮ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телството на Република България и правителството на Република Южна Африка /по-долу наричани заедно „Страните” и поотделно „Страната”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ДЕНИ ОТ ЖЕЛАНИЕТО</w:t>
      </w:r>
      <w:r>
        <w:rPr>
          <w:sz w:val="28"/>
          <w:szCs w:val="28"/>
        </w:rPr>
        <w:t xml:space="preserve"> да подпомагат и укрепват приятелските двустранни отношения и сътрудничеството в областта на физическото възпитание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ЦЕЛ</w:t>
      </w:r>
      <w:r>
        <w:rPr>
          <w:sz w:val="28"/>
          <w:szCs w:val="28"/>
        </w:rPr>
        <w:t xml:space="preserve"> насърчаване и подпомагане дружеските отношения чрез двустранни програми за спо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ЦЕЛ</w:t>
      </w:r>
      <w:r>
        <w:rPr>
          <w:sz w:val="28"/>
          <w:szCs w:val="28"/>
        </w:rPr>
        <w:t xml:space="preserve"> да увеличават участниците в спорта на двете стр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 споразумяха за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Ц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1) Това Споразумение определя рамката на предложенията на програми за сътрудничество в областта на физическото възпитание и спорта, които да бъдат взети под внимание от Страните, на основата на реципрочност и взаимна пол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Страните по това Споразумение подкрепят, насърчават и улесняват осъществяването и развитието на контактите и сътрудничеството между съответните официални органи, отговарящи за физическото възпитание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И НА СЪТРУДНИ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ферите на сътрудничество в областта на физическото възпитание и спорта включват, но не се ограничават до след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дготовка на спортисти и отбо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частие в спортни състез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информация и проучва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спортна нау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бучение на треньо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разработване на учебни планове и спортно обуч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спортен мениджмън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развитие и управление на спортните ба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спортна технология, инфраструктура и прогр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) борба с допинг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) насърчаване равенството в спорта, зачитайки възраст, пол, хора с увреждания, сексуална ориентация, раса, религия и социално икономически произх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траните поощряват укрепването на спортните връзки и си сътрудничат за популяризиране на олимпийските принципи и особено на „феър плей” /честна игр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траните проучват всички възможности за координиране позициите си с цел разрешаването на съществуващи или възникнали проблеми в областта на спорта, като проявите на насилие на и извън спортните  терени и използването на допинг вещества и мет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траните си сътрудничат в областта на предолимпийската подготовка и аклиматизацията на своите спорт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ИЯ НА СПОРТНИТЕ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1) Страните в съответствие с целите, залегнали в това Споразумение, насърчават установяването на контакти и сътрудничеството между заинтересованите организации и  официални си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2) В съответствие с действащото национално законодателство при прилагането на клаузите на настоящото Споразумение се отдава необходимото внимание и признание на автономията на съответните спортни организации и на тяхната свобода да поддържат взаимоотношения и сключват спораз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3) За тази цел Страните насърчават сътрудничеството чре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а) обмен на експерти, консултанти, треньори и администратори, които са специалисти в областта на спорта и отди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б) обмен на материали за обучение в областта на спорта и отдиха и съвместно разработване и публикуване на материа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в) обмен на информация за спортното развитие и тренировъчни систе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г) сътрудничество в областта на спортната информация и наук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д) организиране на срещи, конференции и симпозиу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ането на сътрудничеството, което следва да бъде поето в съответствие с настоящото споразумение, се определя от страните за всеки отделен случай или посредством допълнително споразумение, ако такова е приложимо. При пътувания, предприети в интерес само на една от страните, то тази страна поема разход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ЪЛ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1) Страните сключват допълнителни споразумения за осъществяването и разработването на специални програми по силата на настоящото Споразумение. Всяка от страните е отговорна за координацията при изпълнението на своята  част от такива споразумения или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Страните организират годишни двустранни срещи, когато това е възможно, с цел контрол на изпълнението на това Споразумение и с цел определяне на програмите за съвместни дейности, които да се извършат по време на действието на това Споразум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ото Споразумение може да бъде изменяно по взаимно съгласие чрез размяна на Ноти между Страните по дипломатически път. При самата размяна на Ноти влизат в сила договорености по такива измен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ЖДАНЕ НА СПОРО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ки спор, който се отнася до тълкуването или прилагането на това Споразумение, се разрешава дружески чрез консултации и преговори между Стран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ЗАНЕ В С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ва Споразумение влиза в сила на датата на подписването 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НА ДЕЙСТВИЕ И ПРЕКРАТЯВ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1) Това Споразумение  се сключва за срок от три години, като действието му може да бъде подновено автоматично за нов период от три години, освен ако то не се прекрати в съответствие с ал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2) Това Споразумение може да се прекрати от всяка от Страните с шест месечно предизвестие за такова намерение, изпратено по дипломатически пъ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3) Прекратяването на това Споразумение не се отразява на цялостното изпълнение на незавършени съвместни дейности към датата на прекратяване, освен ако Страните писмено не договорят дру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СВИТЕДЕЛСТВО НА ГОРЕИЗЛОЖЕНОТО </w:t>
      </w:r>
      <w:r>
        <w:rPr>
          <w:sz w:val="28"/>
          <w:szCs w:val="28"/>
        </w:rPr>
        <w:t>долуподписаните, надлежно упълномощени за това от техните правителства, подписаха и подпечатаха това споразумение в два оригинални екземпляра, всеки от които на български и английски език, като и двата текста са с еднаква достовер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ДПИСАНО </w:t>
      </w:r>
      <w:r>
        <w:rPr>
          <w:sz w:val="28"/>
          <w:szCs w:val="28"/>
        </w:rPr>
        <w:t>в ………………………на....….....……………………две хиляди и седма год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</w:t>
        <w:tab/>
        <w:tab/>
        <w:tab/>
      </w:r>
      <w:r>
        <w:rPr>
          <w:b/>
          <w:sz w:val="28"/>
          <w:szCs w:val="28"/>
          <w:lang w:val="en-US"/>
        </w:rPr>
        <w:t>_____</w:t>
      </w:r>
      <w:r>
        <w:rPr>
          <w:b/>
          <w:sz w:val="28"/>
          <w:szCs w:val="28"/>
          <w:lang w:val="ru-RU"/>
        </w:rPr>
        <w:tab/>
        <w:t>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 ПРАВИТЕЛСТВОТО НА </w:t>
        <w:tab/>
        <w:tab/>
        <w:t xml:space="preserve">ЗА ПРАВИТЕЛСТВОТО НА РЕПУБЛИКА БЪЛГАРИЯ </w:t>
        <w:tab/>
        <w:tab/>
        <w:tab/>
        <w:t>РЕПУБЛИКА ЮЖНА АФРИКА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01:00Z</dcterms:created>
  <dc:creator>dpancheva</dc:creator>
  <dc:description/>
  <cp:keywords/>
  <dc:language>en-US</dc:language>
  <cp:lastModifiedBy>dbman</cp:lastModifiedBy>
  <cp:lastPrinted>2007-05-22T11:05:00Z</cp:lastPrinted>
  <dcterms:modified xsi:type="dcterms:W3CDTF">2007-10-22T08:01:00Z</dcterms:modified>
  <cp:revision>2</cp:revision>
  <dc:subject/>
  <dc:title>                                                                                     проект</dc:title>
</cp:coreProperties>
</file>