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55</w:t>
      </w:r>
    </w:p>
    <w:p>
      <w:pPr>
        <w:pStyle w:val="Normal"/>
        <w:jc w:val="center"/>
        <w:rPr>
          <w:rFonts w:ascii="HebarU" w:hAnsi="HebarU" w:cs="HebarU"/>
          <w:b/>
          <w:b/>
          <w:szCs w:val="24"/>
          <w:lang w:val="bg-BG"/>
        </w:rPr>
      </w:pPr>
      <w:r>
        <w:rPr>
          <w:rFonts w:cs="HebarU" w:ascii="HebarU" w:hAnsi="HebarU"/>
          <w:b/>
          <w:szCs w:val="24"/>
          <w:lang w:val="bg-BG"/>
        </w:rPr>
        <w:t>от     9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HebarU"/>
          <w:szCs w:val="24"/>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задължителните запаси от нефт и нефтопродукти.</w:t>
      </w:r>
    </w:p>
    <w:p>
      <w:pPr>
        <w:pStyle w:val="Normal"/>
        <w:overflowPunct w:val="false"/>
        <w:autoSpaceDE w:val="false"/>
        <w:spacing w:before="120" w:after="0"/>
        <w:ind w:firstLine="1134"/>
        <w:jc w:val="both"/>
        <w:textAlignment w:val="baseline"/>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sz w:val="8"/>
          <w:szCs w:val="8"/>
        </w:rPr>
      </w:pPr>
      <w:r>
        <w:rPr>
          <w:rFonts w:cs="HebarU" w:ascii="HebarU" w:hAnsi="HebarU"/>
          <w:b/>
          <w:sz w:val="8"/>
          <w:szCs w:val="8"/>
        </w:rPr>
      </w:r>
    </w:p>
    <w:p>
      <w:pPr>
        <w:pStyle w:val="Normal"/>
        <w:ind w:firstLine="1134"/>
        <w:rPr>
          <w:rFonts w:ascii="HebarU" w:hAnsi="HebarU" w:cs="HebarU"/>
          <w:b/>
          <w:b/>
          <w:sz w:val="8"/>
          <w:szCs w:val="8"/>
        </w:rPr>
      </w:pPr>
      <w:r>
        <w:rPr>
          <w:rFonts w:cs="HebarU" w:ascii="HebarU" w:hAnsi="HebarU"/>
          <w:b/>
          <w:sz w:val="8"/>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pacing w:val="50"/>
          <w:sz w:val="26"/>
          <w:lang w:val="bg-BG"/>
        </w:rPr>
      </w:pPr>
      <w:r>
        <w:rPr>
          <w:rFonts w:cs="NewSaturionCyr;Times New Roman" w:ascii="NewSaturionCyr;Times New Roman" w:hAnsi="NewSaturionCyr;Times New Roman"/>
          <w:b/>
          <w:spacing w:val="50"/>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pacing w:val="160"/>
          <w:sz w:val="26"/>
          <w:lang w:val="bg-BG"/>
        </w:rPr>
      </w:pPr>
      <w:r>
        <w:rPr>
          <w:rFonts w:cs="NewSaturionCyr;Times New Roman" w:ascii="NewSaturionCyr;Times New Roman" w:hAnsi="NewSaturionCyr;Times New Roman"/>
          <w:b/>
          <w:spacing w:val="16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ModernCyr;Times New Roman" w:ascii="NewSaturionModernCyr;Times New Roman" w:hAnsi="NewSaturionModernCyr;Times New Roman"/>
          <w:b/>
          <w:smallCaps/>
          <w:sz w:val="28"/>
          <w:szCs w:val="26"/>
          <w:lang w:val="bg-BG"/>
        </w:rPr>
        <w:t>з</w:t>
      </w:r>
      <w:r>
        <w:rPr>
          <w:rFonts w:cs="NewSaturionModernCyr;Times New Roman" w:ascii="NewSaturionModernCyr;Times New Roman" w:hAnsi="NewSaturionModernCyr;Times New Roman"/>
          <w:b/>
          <w:smallCaps/>
          <w:sz w:val="26"/>
          <w:szCs w:val="26"/>
          <w:lang w:val="bg-BG"/>
        </w:rPr>
        <w:t>а изменение и допълнение на Закона за задължителните запаси от нефт и нефтопродукти</w:t>
      </w:r>
      <w:r>
        <w:rPr>
          <w:b/>
          <w:smallCaps/>
          <w:sz w:val="26"/>
          <w:szCs w:val="26"/>
          <w:lang w:val="bg-BG"/>
        </w:rPr>
        <w:t xml:space="preserve"> </w:t>
      </w:r>
    </w:p>
    <w:p>
      <w:pPr>
        <w:pStyle w:val="Normal"/>
        <w:jc w:val="center"/>
        <w:rPr>
          <w:b/>
          <w:b/>
          <w:smallCaps/>
          <w:sz w:val="26"/>
          <w:szCs w:val="24"/>
          <w:lang w:val="bg-BG"/>
        </w:rPr>
      </w:pPr>
      <w:r>
        <w:rPr>
          <w:b/>
          <w:smallCaps/>
          <w:sz w:val="26"/>
          <w:szCs w:val="24"/>
          <w:lang w:val="bg-BG"/>
        </w:rPr>
      </w:r>
    </w:p>
    <w:p>
      <w:pPr>
        <w:pStyle w:val="Normal"/>
        <w:jc w:val="center"/>
        <w:rPr/>
      </w:pPr>
      <w:r>
        <w:rPr>
          <w:rFonts w:cs="HebarU" w:ascii="HebarU" w:hAnsi="HebarU"/>
          <w:szCs w:val="24"/>
          <w:lang w:val="bg-BG"/>
        </w:rPr>
        <w:t>(Обн., ДВ. бр. 9 от 2003 г.; изм. и доп., бр.107 от 2003 г., бр. 95 и 105 от 2005 г. и бр. 30 и 82 от 2006 г.)</w:t>
      </w:r>
    </w:p>
    <w:p>
      <w:pPr>
        <w:pStyle w:val="Normal"/>
        <w:jc w:val="center"/>
        <w:rPr>
          <w:rFonts w:ascii="HebarU" w:hAnsi="HebarU" w:cs="HebarU"/>
          <w:szCs w:val="24"/>
          <w:lang w:val="bg-BG"/>
        </w:rPr>
      </w:pPr>
      <w:r>
        <w:rPr>
          <w:rFonts w:cs="HebarU" w:ascii="HebarU" w:hAnsi="HebarU"/>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Задължителните запаси от нефт и нефтопродукти, които се създават и поддържат от Държавна агенция „Държавен резерв и военновременни запаси”, са частна държавна собственост, финансират се от държавния бюджет и се включват в общото количество от запаси по този закон. Покупките на задължителни запаси от Държавна агенция „Държавен резерв и военновременни запаси” се извършват при условията и по реда на Закона за обществените поръчки, а продажбите - чрез лицензираните стокови борси.”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4 се изменя така:</w:t>
      </w:r>
    </w:p>
    <w:p>
      <w:pPr>
        <w:pStyle w:val="BodyTextIndent3"/>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 xml:space="preserve">Чл. 4. (1) Задължените лица изготвят и представят в Държавна агенция „Държавен резерв и военновременни запаси” ежемесечно до </w:t>
        <w:br/>
        <w:t>15-о число:</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1. справки за нивото, състоянието и местата за съхраняване на задължителните запаси по този закон през предходния календарен месец;</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2. информация за количествата произведени и внесени при режим на внос нефт и нефтопродукти, както и за количествата нефт и нефтопродукти от вътрешнообщностни пристигания през предходния календарен месец.</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r>
    </w:p>
    <w:p>
      <w:pPr>
        <w:pStyle w:val="BodyTextIndent3"/>
        <w:tabs>
          <w:tab w:val="clear" w:pos="720"/>
          <w:tab w:val="left" w:pos="851" w:leader="none"/>
        </w:tabs>
        <w:spacing w:before="120" w:after="0"/>
        <w:ind w:left="0" w:firstLine="1134"/>
        <w:jc w:val="both"/>
        <w:rPr/>
      </w:pPr>
      <w:r>
        <w:rPr>
          <w:rFonts w:cs="HebarU" w:ascii="HebarU" w:hAnsi="HebarU"/>
          <w:sz w:val="24"/>
          <w:szCs w:val="24"/>
          <w:lang w:val="bg-BG"/>
        </w:rPr>
        <w:t xml:space="preserve">(2) Задължените лица изготвят и представят в Държавна агенция „Държавен резерв и военновременни запаси” ежегодно до 25 февруари информация за количествата произведени, потребени за собствени цели и/или продадени за потребление на територията на страната нефт и нефтопродукти; за количествата внесени при режим на внос и изнесени при режим на износ, съответно за количествата нефт и нефтопродукти от вътрешнообщностни пристигания и изпращания, за наличните количества нефтопродукти </w:t>
      </w:r>
      <w:r>
        <w:rPr>
          <w:rFonts w:cs="HebarU" w:ascii="HebarU" w:hAnsi="HebarU"/>
          <w:bCs/>
          <w:sz w:val="24"/>
          <w:szCs w:val="24"/>
          <w:lang w:val="bg-BG"/>
        </w:rPr>
        <w:t xml:space="preserve">към 1 януари и към 31 декември </w:t>
      </w:r>
      <w:r>
        <w:rPr>
          <w:rFonts w:cs="HebarU" w:ascii="HebarU" w:hAnsi="HebarU"/>
          <w:sz w:val="24"/>
          <w:szCs w:val="24"/>
          <w:lang w:val="bg-BG"/>
        </w:rPr>
        <w:t>на предходната календарна година, за количествата, възложени за производство и преработка и потребените от тях и/или продадени за потребление на територията на страната, както и за извършените доставки по чл. 13, ал. 2 и 3 през предходната календарна година.</w:t>
      </w:r>
    </w:p>
    <w:p>
      <w:pPr>
        <w:pStyle w:val="Normal"/>
        <w:spacing w:before="120" w:after="0"/>
        <w:ind w:firstLine="1134"/>
        <w:jc w:val="both"/>
        <w:rPr/>
      </w:pPr>
      <w:r>
        <w:rPr>
          <w:rFonts w:cs="HebarU" w:ascii="HebarU" w:hAnsi="HebarU"/>
          <w:szCs w:val="24"/>
          <w:lang w:val="bg-BG"/>
        </w:rPr>
        <w:t>(3) Агенция „Митници” изготвя и представя в Държавна агенция „Държавен резерв и военновременни запаси” ежемесечно до 15-о число за предходния календарен месец и ежегодно до 15 февруари за предходната календарна година информация за количествата осъществен внос, износ, корабно и самолетно снабдяване на нефт и нефтопродукти по чл. 2, видовете нефтопродукти, вносителите/износителите, както и за количествата и видовете нефтопродукти, декларирани с акцизни декларации съгласно Закона за акцизите и данъчните складове и за данъчно задължените по тях лица.</w:t>
      </w:r>
    </w:p>
    <w:p>
      <w:pPr>
        <w:pStyle w:val="BodyTextIndent3"/>
        <w:spacing w:before="120" w:after="0"/>
        <w:ind w:left="0" w:firstLine="1134"/>
        <w:jc w:val="both"/>
        <w:rPr/>
      </w:pPr>
      <w:r>
        <w:rPr>
          <w:rFonts w:cs="HebarU" w:ascii="HebarU" w:hAnsi="HebarU"/>
          <w:sz w:val="24"/>
          <w:szCs w:val="24"/>
          <w:lang w:val="bg-BG"/>
        </w:rPr>
        <w:t>(4) Министерството на икономиката и енергетиката изготвя и представя в Държавна агенция „Държавен резерв и военновременни запаси” ежемесечно до 15-о число за предходния календарен месец информация за резервите от нефтопродукти, които са поддържани от енергийните предприятия по реда на чл. 85, ал. 1 и чл. 128 от Закона за енергетиката, както и ежегодно до 15 февруари информация за нефтопродуктите, които ще бъдат поддържани през текущ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Националният статистически институт изготвя и представя в Държавна агенция „Държавен резерв и военновременни запаси” ежегодно до 15 февруари информация за количествата нефтопродукти, произведени на територията на страната, за количеството добит в страната нефт и за производителите през предходната календарна година.</w:t>
      </w:r>
    </w:p>
    <w:p>
      <w:pPr>
        <w:pStyle w:val="Normal"/>
        <w:spacing w:before="120" w:after="0"/>
        <w:ind w:firstLine="1134"/>
        <w:jc w:val="both"/>
        <w:rPr/>
      </w:pPr>
      <w:r>
        <w:rPr>
          <w:rFonts w:cs="HebarU" w:ascii="HebarU" w:hAnsi="HebarU"/>
          <w:szCs w:val="24"/>
          <w:lang w:val="bg-BG"/>
        </w:rPr>
        <w:t>(6) Националната агенция за приходите представя на Държавна агенция „Държавен резерв и военновременни запаси” ежемесечно до 15-о число за предходния календарен месец и ежегодно до 15 февруари за предходната календарна година информация от системата Интрастат за вътрешнообщностните пристигания и изпращания на нефт и нефтопродукти по чл. 2 по видове и количества, както и за лицата, които са ги осъществили.</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 xml:space="preserve">(7) Министерството на отбраната изготвя и представя в Държавна агенция „Държавен резерв и военновременни запаси” ежегодно до 15 февруари информация за количествата нефтопродукти, закупени през предходната календарна година за нуждите на Българската армия или за въоръжените сили на други държави или международни организации, пребиваващи или преминаващи през територията на страната, както и за лицата, които са ги доставил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Информацията по ал. 3, 5, 6 и 7 се предоставя на хартиен и електронен носител при условията и по реда на Закона за защита на класифицираната информация. </w:t>
      </w:r>
    </w:p>
    <w:p>
      <w:pPr>
        <w:pStyle w:val="Normal"/>
        <w:spacing w:before="120" w:after="0"/>
        <w:ind w:firstLine="1134"/>
        <w:jc w:val="both"/>
        <w:rPr/>
      </w:pPr>
      <w:r>
        <w:rPr>
          <w:rFonts w:cs="HebarU" w:ascii="HebarU" w:hAnsi="HebarU"/>
          <w:szCs w:val="24"/>
          <w:lang w:val="bg-BG"/>
        </w:rPr>
        <w:t>(9) Държавна агенция “Държавен резерв и военновременни запаси” представя ежемесечно на Европейската комисия статистическа справка за нивата на създадените от Република България задължителни запаси по категории нефтопродукти съгласно установените от комисията срокове и формат, както и доклад за запасите, съхранявани на собствена територия в полза на други държави членки, и за собствените запаси, съхранявани в други държави членки.</w:t>
      </w:r>
    </w:p>
    <w:p>
      <w:pPr>
        <w:pStyle w:val="Normal"/>
        <w:spacing w:before="120" w:after="0"/>
        <w:ind w:firstLine="1134"/>
        <w:jc w:val="both"/>
        <w:rPr/>
      </w:pPr>
      <w:r>
        <w:rPr>
          <w:rFonts w:cs="HebarU" w:ascii="HebarU" w:hAnsi="HebarU"/>
          <w:szCs w:val="24"/>
          <w:lang w:val="bg-BG"/>
        </w:rPr>
        <w:t>(10) Председателят на Държавна агенция "Държавен резерв и военновременни запаси" предоставя на министъра на икономиката и енергетиката и на министъра на държавната политика при бедствия и аварии по тяхно искане пълни данни относно нивото и състоянието на задължителните запаси и публикува ежемесечно в бюлетин на агенцията информация за тяхното текущо състояни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извършва проверка по документи и/или на място за изпълнение на задълженията по този закон от задължените лица и съхранителите на нефт и нефтопродукти;”</w:t>
      </w:r>
    </w:p>
    <w:p>
      <w:pPr>
        <w:pStyle w:val="Normal"/>
        <w:spacing w:before="120" w:after="0"/>
        <w:ind w:firstLine="1134"/>
        <w:jc w:val="both"/>
        <w:rPr/>
      </w:pPr>
      <w:r>
        <w:rPr>
          <w:rFonts w:cs="HebarU" w:ascii="HebarU" w:hAnsi="HebarU"/>
          <w:szCs w:val="24"/>
          <w:lang w:val="bg-BG"/>
        </w:rPr>
        <w:t>б) създава се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извършва проверки на техническото състояние и безопасната експлоатация на регистрираните по реда на чл. 21 складове за съхраняване на задължителни запаси от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т. 3 след думата „регистрира” се добавя „и заличав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5) Водените от агенцията регистри се съхраняват на хартиен носител и се публикуват на нейната интернет страница. Регистрите са публични, като за получаване на официални справки по тях се заплащат държавни такси по тарифа, одобрена от Министерския съвет.”</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4. Създава се нова ал. 6:</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6) Агенцията по вписванията предоставя при поискване информацията от базата данни на регистър БУЛСТАТ и търговския регистър, необходима за водените от агенцията регистри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6 става ал. 7.</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 се създа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Жалбата срещу акт по чл. 6, ал. 3, т. 4 не спира изпълнението му, освен ако съдът постанови друг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9 се създават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седателят на агенцията издава заповед за заличаване на регистрацията на склад въз основа на писмено искане от съхранителя или в случаите, предвидени в този закон.</w:t>
      </w:r>
    </w:p>
    <w:p>
      <w:pPr>
        <w:pStyle w:val="Normal"/>
        <w:spacing w:before="120" w:after="0"/>
        <w:ind w:firstLine="1134"/>
        <w:jc w:val="both"/>
        <w:rPr/>
      </w:pPr>
      <w:r>
        <w:rPr>
          <w:rFonts w:cs="HebarU" w:ascii="HebarU" w:hAnsi="HebarU"/>
          <w:szCs w:val="24"/>
          <w:lang w:val="bg-BG"/>
        </w:rPr>
        <w:t>(4) При заличаване на регистрацията на склад или при настъпване на обстоятелства по чл. 24, ал. 1 от този закон съхранителят е длъжен да върне в агенцията издаденото удостоверение за регистрация в срок до три дни от уведомяването за заповедта или от датата, на която е настъпило обстоятелството.”</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0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рганите на прокуратурата, на Министерството на вътрешните работи, на Министерството на финансите, на Агенция „Митници”, на Националния статистически институт, на Националната агенция за приходите и на Държавната агенция за метрологичен и технически надзор в рамките на своята компетентност са длъжни да окажат съдействие</w:t>
      </w:r>
      <w:r>
        <w:rPr>
          <w:rFonts w:cs="HebarU" w:ascii="HebarU" w:hAnsi="HebarU"/>
          <w:b/>
          <w:szCs w:val="24"/>
          <w:lang w:val="bg-BG"/>
        </w:rPr>
        <w:t xml:space="preserve"> </w:t>
      </w:r>
      <w:r>
        <w:rPr>
          <w:rFonts w:cs="HebarU" w:ascii="HebarU" w:hAnsi="HebarU"/>
          <w:szCs w:val="24"/>
          <w:lang w:val="bg-BG"/>
        </w:rPr>
        <w:t>на служителите на агенцията при отказване на достъп или при</w:t>
      </w:r>
      <w:r>
        <w:rPr>
          <w:rFonts w:cs="HebarU" w:ascii="HebarU" w:hAnsi="HebarU"/>
          <w:b/>
          <w:szCs w:val="24"/>
          <w:lang w:val="bg-BG"/>
        </w:rPr>
        <w:t xml:space="preserve"> </w:t>
      </w:r>
      <w:r>
        <w:rPr>
          <w:rFonts w:cs="HebarU" w:ascii="HebarU" w:hAnsi="HebarU"/>
          <w:szCs w:val="24"/>
          <w:lang w:val="bg-BG"/>
        </w:rPr>
        <w:t>непредоставяне</w:t>
      </w:r>
      <w:r>
        <w:rPr>
          <w:rFonts w:cs="HebarU" w:ascii="HebarU" w:hAnsi="HebarU"/>
          <w:b/>
          <w:szCs w:val="24"/>
          <w:lang w:val="bg-BG"/>
        </w:rPr>
        <w:t xml:space="preserve"> </w:t>
      </w:r>
      <w:r>
        <w:rPr>
          <w:rFonts w:cs="HebarU" w:ascii="HebarU" w:hAnsi="HebarU"/>
          <w:szCs w:val="24"/>
          <w:lang w:val="bg-BG"/>
        </w:rPr>
        <w:t>на информация по ал. 1.”</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В случай че задължено лице не е представило в агенцията информация по реда на чл. 4, ал. 2 в установения срок, председателят на агенцията определя нивото на задължителните запаси, които следва да се създадат и поддържат, въз основа на данните, представени от Агенция „Митници”, Националния статистически институт, Националната агенция за приходите и Министерството на отбраната.” </w:t>
      </w:r>
    </w:p>
    <w:p>
      <w:pPr>
        <w:pStyle w:val="Normal"/>
        <w:spacing w:before="120" w:after="0"/>
        <w:ind w:firstLine="1134"/>
        <w:jc w:val="both"/>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В случай на несъответствие между предоставената информация по реда на чл. 4, ал. 2 и постъпилата информация по реда на </w:t>
        <w:br/>
        <w:t>чл. 4, ал. 3, 5, 6 и 7 председателят на агенцията уведомява задълженото лице, което в 7-дневен срок има възможност да предостави допълнителна информация и доказателства. При непредставяне на допълнителна информация нивото на задължителните запаси се определя съобразн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сегашната ал. 2 става ал. 4 и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Задължените лица са длъжни ежегодно до 30 април да приведат нивото на задължителните си запаси по категории нефтопродукти в съответствие с определеното им ниво по ал. 1, да ги вложат в складове, регистрирани по чл. 21, и да ги съхраняват до 30 април следващата календарна година, което се удостоверява със съответните складови записи.” </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изчисляване на среднодневното потребление на нефт и нефтопродукти по чл. 2 се вземат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едените в страната количества, използвани за собствени нужди на производителя или продадени от него за потребление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личествата, получени в резултат на договор за възлагане на производство и преработване, които са използвани от поръчителя за собствени нужди или са продадени от него на територията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3. количествата, които вносителите на нефт и нефтопродукти са внесли в Република България с цел потребление за собствени нужди и/или продажба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личествата, получени от вътрешнообщностни пристигания с цел потребление за собствени нужди и/или продажба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числяване на среднодневното потребление не се вземат предвид количествата от производство, преработване, внос, вътрешнообщностни пристигания или производство от добит в страната нефт, които през предходната календарна година са били предназначени:</w:t>
      </w:r>
    </w:p>
    <w:p>
      <w:pPr>
        <w:pStyle w:val="Normal"/>
        <w:spacing w:before="120" w:after="0"/>
        <w:ind w:firstLine="1134"/>
        <w:jc w:val="both"/>
        <w:rPr>
          <w:rFonts w:ascii="HebarU" w:hAnsi="HebarU" w:cs="HebarU"/>
          <w:szCs w:val="24"/>
          <w:lang w:val="bg-BG"/>
        </w:rPr>
      </w:pPr>
      <w:r>
        <w:rPr>
          <w:rFonts w:cs="HebarU" w:ascii="HebarU" w:hAnsi="HebarU"/>
          <w:szCs w:val="24"/>
          <w:lang w:val="bg-BG"/>
        </w:rPr>
        <w:t>1. за Българската армия или за въоръжени сили на други държави или международни организации, пребиваващи или преминаващи през територията на страната в съответствие с Конституцията на Република България и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ъздаване, поддържане и/или възстановяване на военновременни запаси;</w:t>
      </w:r>
    </w:p>
    <w:p>
      <w:pPr>
        <w:pStyle w:val="Normal"/>
        <w:spacing w:before="120" w:after="0"/>
        <w:ind w:firstLine="1134"/>
        <w:jc w:val="both"/>
        <w:rPr>
          <w:rFonts w:ascii="HebarU" w:hAnsi="HebarU" w:cs="HebarU"/>
          <w:szCs w:val="24"/>
          <w:lang w:val="bg-BG"/>
        </w:rPr>
      </w:pPr>
      <w:r>
        <w:rPr>
          <w:rFonts w:cs="HebarU" w:ascii="HebarU" w:hAnsi="HebarU"/>
          <w:szCs w:val="24"/>
          <w:lang w:val="bg-BG"/>
        </w:rPr>
        <w:t>3. за създаване, поддържане и/или възстановяване на задължителните запаси, установени с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за създаване, поддържане и/или възстановяване на държавни резерви от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5. за бункерни доставки за мореходни плавателни съдове;</w:t>
      </w:r>
    </w:p>
    <w:p>
      <w:pPr>
        <w:pStyle w:val="Normal"/>
        <w:spacing w:before="120" w:after="0"/>
        <w:ind w:firstLine="1134"/>
        <w:jc w:val="both"/>
        <w:rPr>
          <w:rFonts w:ascii="HebarU" w:hAnsi="HebarU" w:cs="HebarU"/>
          <w:szCs w:val="24"/>
          <w:lang w:val="bg-BG"/>
        </w:rPr>
      </w:pPr>
      <w:r>
        <w:rPr>
          <w:rFonts w:cs="HebarU" w:ascii="HebarU" w:hAnsi="HebarU"/>
          <w:szCs w:val="24"/>
          <w:lang w:val="bg-BG"/>
        </w:rPr>
        <w:t>6. за износ и/или вътрешнообщностни изпращания, включително горивото в резервоарите на въздухоплавателни и пътни транспортни средства, които напускат територията на страната.”</w:t>
      </w:r>
    </w:p>
    <w:p>
      <w:pPr>
        <w:pStyle w:val="Normal"/>
        <w:spacing w:before="120" w:after="0"/>
        <w:ind w:firstLine="1134"/>
        <w:jc w:val="both"/>
        <w:rPr/>
      </w:pPr>
      <w:r>
        <w:rPr>
          <w:rFonts w:cs="HebarU" w:ascii="HebarU" w:hAnsi="HebarU"/>
          <w:szCs w:val="24"/>
          <w:lang w:val="bg-BG"/>
        </w:rPr>
        <w:t>2. В ал. 3 след думата „потребените” се добавя „и/или продадените от производство”.</w:t>
      </w:r>
    </w:p>
    <w:p>
      <w:pPr>
        <w:pStyle w:val="Normal"/>
        <w:spacing w:before="120" w:after="0"/>
        <w:ind w:firstLine="1134"/>
        <w:jc w:val="both"/>
        <w:rPr/>
      </w:pPr>
      <w:r>
        <w:rPr>
          <w:rFonts w:cs="HebarU" w:ascii="HebarU" w:hAnsi="HebarU"/>
          <w:szCs w:val="24"/>
          <w:lang w:val="bg-BG"/>
        </w:rPr>
        <w:t>3.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ъз основа на изчисленото към 31 март среднодневно потребление за предходната календарна година председателят на агенцията предлага годишна програма за създаване, съхраняване, обновяване и финансиране на задължителните запаси от нефт и нефтопродукти, създавани и поддържани от агенцията, която се приема с решение на Министерския  съве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В чл. 15 се създават ал. 7 и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Задължителни запаси по чл. 12, ал. 1 могат да се поддържат под формата на междинни технологични продукти само от производители на нефтопродукти, които в срок не по-късно от 15 април на съответната година подават в агенцията писмено искане. Към искането се прилага план за преработване на междинните технологични продукти с посочени срокове за предоставяне на крайни нефтопродукти в случаите на затрудняване на доставките.</w:t>
      </w:r>
    </w:p>
    <w:p>
      <w:pPr>
        <w:pStyle w:val="Normal"/>
        <w:spacing w:before="120" w:after="0"/>
        <w:ind w:firstLine="1134"/>
        <w:jc w:val="both"/>
        <w:rPr/>
      </w:pPr>
      <w:r>
        <w:rPr>
          <w:rFonts w:cs="HebarU" w:ascii="HebarU" w:hAnsi="HebarU"/>
          <w:szCs w:val="24"/>
          <w:lang w:val="bg-BG"/>
        </w:rPr>
        <w:t>(8) Поддържането на задължителни запаси по реда на ал. 3, 4, 5 и 6 се разрешава и количеството им се определя от председателя на агенцията в 7-дневен срок от постъпване на писмено искане от задължените лица, получено в агенцията не по-късно от 15 април на текущата календарна година. Разрешение може да бъде дадено и по-късно, ако е налице основателна причина за това. Отказът за издаване на разрешение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1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6. Агенцията създава и поддържа 30-дневни задължителни запаси от нефт и нефтопродукти съгласно сроковете по § 3 от Заключителните разпоредби и приетите от Министерския съвет годишни програми по чл. 13, ал. 4, изчислени на основата на среднодневното потребление на нефт и нефтопродукти на територията на страната през предходната календарна годин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1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 (1) Всяко лице, което е произвеждало през предходната календарна година нефтопродукти, е длъжно да създаде, съхранява, обновява и възстановява със свои средства и за своя сметка задължителни запаси в количество, пропорционално на потребеното от него и/или на продаденото от него количество нефтопродукти през предходната календарна година за потребление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сяко лице, което е възлагало през предходната календарна година производството и преработването на нефтопродукти и е използвало за собствени нужди и/или е реализирало крайните нефтопродукти на националния пазар, е длъжно да създаде, съхранява, обновява и възстановява със свои средства и за своя сметка задължителни запаси в количество, пропорционално на потребеното за свои нужди и/или продаденото от него количество нефтопродукти през предходната календарна година за потребление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о лице, което е внасяло нефтопродукти през предходната календарна година, е длъжно да създаде, съхранява, обновява и възстановява със свои средства и за своя сметка задължителни запаси в количество, пропорционално на внесеното от него количество нефтопродукти за собствено потребление и/или продажба с цел потребление на територията на страната през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Всяко лице, което е осъществявало през предходната календарна година</w:t>
      </w:r>
      <w:r>
        <w:rPr>
          <w:rFonts w:cs="HebarU" w:ascii="HebarU" w:hAnsi="HebarU"/>
          <w:i/>
          <w:szCs w:val="24"/>
          <w:lang w:val="bg-BG"/>
        </w:rPr>
        <w:t xml:space="preserve"> </w:t>
      </w:r>
      <w:r>
        <w:rPr>
          <w:rFonts w:cs="HebarU" w:ascii="HebarU" w:hAnsi="HebarU"/>
          <w:szCs w:val="24"/>
          <w:lang w:val="bg-BG"/>
        </w:rPr>
        <w:t>вътрешнообщностни пристигания на нефтопродукти, е длъжно да създаде, съхранява, обновява и възстановява със свои средства и за своя сметка задължителни запаси в количество, пропорционално на количествата нефтопродукти от осъществените от него вътрешнообщностни пристигания за собствено потребление и/или продажба с цел потребление на територията на страната.</w:t>
      </w:r>
    </w:p>
    <w:p>
      <w:pPr>
        <w:pStyle w:val="Normal"/>
        <w:spacing w:before="120" w:after="0"/>
        <w:ind w:firstLine="1134"/>
        <w:jc w:val="both"/>
        <w:rPr/>
      </w:pPr>
      <w:r>
        <w:rPr>
          <w:rFonts w:cs="HebarU" w:ascii="HebarU" w:hAnsi="HebarU"/>
          <w:szCs w:val="24"/>
          <w:lang w:val="bg-BG"/>
        </w:rPr>
        <w:t>(5) Съхраняването на запасите по ал. 1 – 4 може да се извършва само в складове, които са регистрирани по реда на чл. 21.</w:t>
      </w:r>
    </w:p>
    <w:p>
      <w:pPr>
        <w:pStyle w:val="Normal"/>
        <w:spacing w:before="120" w:after="0"/>
        <w:ind w:firstLine="1134"/>
        <w:jc w:val="both"/>
        <w:rPr/>
      </w:pPr>
      <w:r>
        <w:rPr>
          <w:rFonts w:cs="HebarU" w:ascii="HebarU" w:hAnsi="HebarU"/>
          <w:szCs w:val="24"/>
          <w:lang w:val="bg-BG"/>
        </w:rPr>
        <w:t>(6) Агенцията съхранява задължителните запаси от нефт и нефтопродукти по този закон в собствени складове, които отговарят на общите задължителни технически изисквания за безопасност и експлоатация по чл. 6, ал. 3, т. 2, и в складове, които са регистрирани по реда на чл. 21.</w:t>
      </w:r>
    </w:p>
    <w:p>
      <w:pPr>
        <w:pStyle w:val="Normal"/>
        <w:spacing w:before="120" w:after="0"/>
        <w:ind w:firstLine="1134"/>
        <w:jc w:val="both"/>
        <w:rPr/>
      </w:pPr>
      <w:r>
        <w:rPr>
          <w:rFonts w:cs="HebarU" w:ascii="HebarU" w:hAnsi="HebarU"/>
          <w:szCs w:val="24"/>
          <w:lang w:val="bg-BG"/>
        </w:rPr>
        <w:t>(7) Задълженията по ал. 1 – 4 се считат за изпълнени, ако определеното от агенцията ниво на задължителни запаси се съхранява в публичен склад, регистриран по реда на чл. 21, под формата на количества нефтопродукти – собственост на задълженото по този закон лице, и/или на такива, които са предоставени на задълженото лице по договор за заем и е издаден складов запис.</w:t>
      </w:r>
    </w:p>
    <w:p>
      <w:pPr>
        <w:pStyle w:val="Normal"/>
        <w:spacing w:before="120" w:after="0"/>
        <w:ind w:firstLine="1134"/>
        <w:jc w:val="both"/>
        <w:rPr>
          <w:rFonts w:ascii="HebarU" w:hAnsi="HebarU" w:cs="HebarU"/>
          <w:szCs w:val="24"/>
          <w:lang w:val="bg-BG"/>
        </w:rPr>
      </w:pPr>
      <w:r>
        <w:rPr>
          <w:rFonts w:cs="HebarU" w:ascii="HebarU" w:hAnsi="HebarU"/>
          <w:szCs w:val="24"/>
          <w:lang w:val="bg-BG"/>
        </w:rPr>
        <w:t>(8) Задължените лица, които са предали по договор за заем количества нефт и нефтопродукти, представляващи тяхна собственост, намиращи се в регистрирани складове по чл. 21, не могат да отчитат тези количества за изпълнение на собствените си задължения по този закон.</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9) Всяко задължено лице е длъжно постоянно да държи запаса, за който има задължения по ал. 1 – 8, и да се разпорежда с него само въз основа на издадено разпореждане за ползване и в съответствие с това разпореждане.</w:t>
      </w:r>
    </w:p>
    <w:p>
      <w:pPr>
        <w:pStyle w:val="Normal"/>
        <w:tabs>
          <w:tab w:val="clear" w:pos="720"/>
          <w:tab w:val="left" w:pos="851" w:leader="none"/>
        </w:tabs>
        <w:spacing w:before="120" w:after="0"/>
        <w:ind w:firstLine="1134"/>
        <w:jc w:val="both"/>
        <w:rPr>
          <w:rFonts w:ascii="HebarU" w:hAnsi="HebarU" w:cs="HebarU"/>
          <w:sz w:val="4"/>
          <w:szCs w:val="4"/>
          <w:lang w:val="bg-BG"/>
        </w:rPr>
      </w:pPr>
      <w:r>
        <w:rPr>
          <w:rFonts w:cs="HebarU" w:ascii="HebarU" w:hAnsi="HebarU"/>
          <w:sz w:val="4"/>
          <w:szCs w:val="4"/>
          <w:lang w:val="bg-BG"/>
        </w:rPr>
      </w:r>
    </w:p>
    <w:p>
      <w:pPr>
        <w:pStyle w:val="Normal"/>
        <w:tabs>
          <w:tab w:val="clear" w:pos="720"/>
          <w:tab w:val="left" w:pos="851" w:leader="none"/>
        </w:tabs>
        <w:spacing w:before="120" w:after="0"/>
        <w:ind w:firstLine="1134"/>
        <w:jc w:val="both"/>
        <w:rPr/>
      </w:pPr>
      <w:r>
        <w:rPr>
          <w:rFonts w:cs="HebarU" w:ascii="HebarU" w:hAnsi="HebarU"/>
          <w:szCs w:val="24"/>
          <w:lang w:val="bg-BG"/>
        </w:rPr>
        <w:tab/>
        <w:t xml:space="preserve">    (10) Всеки съхранител е длъжен по всяко време да държи запаса, за който е поел задължение за съхраняване, да не се разпорежда с него и да го освобождава само след писмено разпореждане на председателя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1) Договорите по ал. 7 не могат да се прекратяват при затрудняване на доставките. В тези случаи се допуска само корекция на величината на съхраняваното количество в съответствие с разпореждането на 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12) В случай че задължено лице преустанови дейността си по производство, преработване, внос или вътрешнообщностни пристигания на нефтопродукти през годината, в която е възникнало задължението му, или през текущата година, задължението да съхранява определеното му с разпореждане на председателя ниво на задължителен запас остава в сила до 30 април на годината, следваща годината на определяне на това ниво.” </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т се чл. 17а и 17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7а. (1) Определените нива на задължителни запаси по категории нефтопродукти за съответната година могат да се създават и поддържат и в друга държава – членка на Европейския съюз, въз основа на индивидуално споразумение между Министерския съвет на Република България и правителството на другата държава. </w:t>
      </w:r>
    </w:p>
    <w:p>
      <w:pPr>
        <w:pStyle w:val="Normal"/>
        <w:spacing w:before="120" w:after="0"/>
        <w:ind w:firstLine="1134"/>
        <w:jc w:val="both"/>
        <w:rPr>
          <w:rFonts w:ascii="HebarU" w:hAnsi="HebarU" w:cs="HebarU"/>
          <w:szCs w:val="24"/>
          <w:lang w:val="bg-BG"/>
        </w:rPr>
      </w:pPr>
      <w:r>
        <w:rPr>
          <w:rFonts w:cs="HebarU" w:ascii="HebarU" w:hAnsi="HebarU"/>
          <w:szCs w:val="24"/>
          <w:lang w:val="bg-BG"/>
        </w:rPr>
        <w:t>(2) Споразумението по ал. 1 трябва да отговаря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мет на споразумението да бъдат суров нефт и нефтопродуктите по чл. 2, като се посочат конкретните видове и тяхното кол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да е посочено местоположението на складовете и/или компаниите, съхраняващи запас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включва правила, условия и процедури за поддържане, проверка и идентифициране на запасите, за гарантиране на тяхната наличност и достъпа до тях при затрудняване на доставките;</w:t>
      </w:r>
    </w:p>
    <w:p>
      <w:pPr>
        <w:pStyle w:val="Normal"/>
        <w:spacing w:before="120" w:after="0"/>
        <w:ind w:firstLine="1134"/>
        <w:jc w:val="both"/>
        <w:rPr/>
      </w:pPr>
      <w:r>
        <w:rPr>
          <w:rFonts w:cs="HebarU" w:ascii="HebarU" w:hAnsi="HebarU"/>
          <w:szCs w:val="24"/>
          <w:lang w:val="bg-BG"/>
        </w:rPr>
        <w:t>4. да бъде за неопределено време с възможност за едностранно прекратяване, като се съдържа клауза, че в случай на затрудняване на доставките едностранното прекратяване не може да се прилага до преодоляване на затрудн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Задължено лице може въз основа на споразумението по ал. 1 да създаде запасите в складове на трето лице в другата държава пр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задълженото лице да има договор със складодържателя, който да му позволява придобиването на запасите в срока на действие на договора при фиксирана в него методология за определяне на це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рокът на договора с третото лице да бъде не по-кратък от 90 дни;</w:t>
      </w:r>
    </w:p>
    <w:p>
      <w:pPr>
        <w:pStyle w:val="Normal"/>
        <w:spacing w:before="120" w:after="0"/>
        <w:ind w:firstLine="1134"/>
        <w:jc w:val="both"/>
        <w:rPr>
          <w:rFonts w:ascii="HebarU" w:hAnsi="HebarU" w:cs="HebarU"/>
          <w:szCs w:val="24"/>
          <w:lang w:val="bg-BG"/>
        </w:rPr>
      </w:pPr>
      <w:r>
        <w:rPr>
          <w:rFonts w:cs="HebarU" w:ascii="HebarU" w:hAnsi="HebarU"/>
          <w:szCs w:val="24"/>
          <w:lang w:val="bg-BG"/>
        </w:rPr>
        <w:t>3. в договора да са посочени местоположението на складовете, в които се съхраняват запасите, както и видовете и количествата нефтопродукти, съхранявани във всеки от складовете;</w:t>
      </w:r>
    </w:p>
    <w:p>
      <w:pPr>
        <w:pStyle w:val="Normal"/>
        <w:spacing w:before="120" w:after="0"/>
        <w:ind w:firstLine="1134"/>
        <w:jc w:val="both"/>
        <w:rPr/>
      </w:pPr>
      <w:r>
        <w:rPr>
          <w:rFonts w:cs="HebarU" w:ascii="HebarU" w:hAnsi="HebarU"/>
          <w:szCs w:val="24"/>
          <w:lang w:val="bg-BG"/>
        </w:rPr>
        <w:t>4. третото лице – складодържател, да гарантира постоянна фактическа наличност на запасите до изтичане срока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ектът на споразумение се съгласува предварително с Европейската комисия. След подписване на споразумението екземпляр от него се изпраща на Европейската комисия.</w:t>
      </w:r>
    </w:p>
    <w:p>
      <w:pPr>
        <w:pStyle w:val="Normal"/>
        <w:spacing w:before="120" w:after="0"/>
        <w:ind w:firstLine="1134"/>
        <w:jc w:val="both"/>
        <w:rPr/>
      </w:pPr>
      <w:r>
        <w:rPr>
          <w:rFonts w:cs="HebarU" w:ascii="HebarU" w:hAnsi="HebarU"/>
          <w:szCs w:val="24"/>
          <w:lang w:val="bg-BG"/>
        </w:rPr>
        <w:t>Чл. 17б. (1) Количествата нефт и нефтопродукти по този закон следва да отговарят по качество на изискванията на нормативните актове и българските стандарти.</w:t>
      </w:r>
    </w:p>
    <w:p>
      <w:pPr>
        <w:pStyle w:val="Normal"/>
        <w:spacing w:before="120" w:after="0"/>
        <w:ind w:firstLine="1134"/>
        <w:jc w:val="both"/>
        <w:rPr/>
      </w:pPr>
      <w:r>
        <w:rPr>
          <w:rFonts w:cs="HebarU" w:ascii="HebarU" w:hAnsi="HebarU"/>
          <w:szCs w:val="24"/>
          <w:lang w:val="bg-BG"/>
        </w:rPr>
        <w:t xml:space="preserve">(2) При промяна на изискванията за качеството на съхраняваните нефт и нефтопродукти в случай на възстановяване след разпореждане за ползване или при обновяване задължените лица и съхранителите са длъжни да влагат количества до достигане на определените нива с качество съгласно съответните изисквания. </w:t>
      </w:r>
    </w:p>
    <w:p>
      <w:pPr>
        <w:pStyle w:val="Normal"/>
        <w:spacing w:before="120" w:after="0"/>
        <w:ind w:firstLine="1134"/>
        <w:jc w:val="both"/>
        <w:rPr/>
      </w:pPr>
      <w:r>
        <w:rPr>
          <w:rFonts w:cs="HebarU" w:ascii="HebarU" w:hAnsi="HebarU"/>
          <w:szCs w:val="24"/>
          <w:lang w:val="bg-BG"/>
        </w:rPr>
        <w:t>(3) Обновяването на задължителните запаси от нефт и нефтопродукти, съхранявани от задължените лица, се извършва от тях съобразно нормативно определените технологии след съгласуване с председателя на агенцията и се доказва със съответните документи, като при необходимост се извършва и проверка на място от упълномощени служители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Обновяването на задължителните запаси от нефт и нефтопродукти, съхранявани от агенцията, се извършва от нея съобразно нормативно определените технологии и съгласно приетата от Министерския съвет годишна програма по чл. 13, ал. 4.” </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9 думите „чл. 17, ал. 4” се заменят с „чл. 17, ал. 6”.</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1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се правят следните изменения и допълнения:</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нотариален акт или друг документ за вещни права </w:t>
      </w:r>
      <w:r>
        <w:rPr>
          <w:rFonts w:cs="HebarU" w:ascii="HebarU" w:hAnsi="HebarU"/>
          <w:bCs/>
          <w:szCs w:val="24"/>
          <w:lang w:val="bg-BG"/>
        </w:rPr>
        <w:t>върху склада, или нотариално заверен договор за наем със срок на действие не по-кратък от 18 календарни месеца от датата на подаване на искането – в случай че лицето, което ще бъде съхранител, ползва склада по договор за наем;”</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6 накрая се добавя „или по съответното законодателство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szCs w:val="24"/>
          <w:lang w:val="bg-BG"/>
        </w:rPr>
        <w:t>в) създава се но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актуално удостоверение за вписване в търговския регистър на лицето, което ще бъде съхранител;”</w:t>
      </w:r>
    </w:p>
    <w:p>
      <w:pPr>
        <w:pStyle w:val="Normal"/>
        <w:spacing w:before="120" w:after="0"/>
        <w:ind w:firstLine="1134"/>
        <w:jc w:val="both"/>
        <w:rPr/>
      </w:pPr>
      <w:r>
        <w:rPr>
          <w:rFonts w:cs="HebarU" w:ascii="HebarU" w:hAnsi="HebarU"/>
          <w:szCs w:val="24"/>
          <w:lang w:val="bg-BG"/>
        </w:rPr>
        <w:t>г) създават се т.  9 – 1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опие на документ за единен идентификационен код на лицето, което ще бъде съхранител, когато е регистрирано по българск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0. удостоверение, че лицето, което ще бъде съхранител, не е в производство по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1. удостоверение, че лицето, което ще бъде съхранител, не е в ликвид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удостоверение, че лицето, което ще бъде съхранител, няма задължения по смисъла на чл. 87, ал. 6 от Данъчно-осигурителния процесуален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13. декларация за проектната, действителната и неоперативната вместимост на склада по утвърден от председателя образец;</w:t>
      </w:r>
    </w:p>
    <w:p>
      <w:pPr>
        <w:pStyle w:val="Normal"/>
        <w:spacing w:before="120" w:after="0"/>
        <w:ind w:firstLine="1134"/>
        <w:jc w:val="both"/>
        <w:rPr/>
      </w:pPr>
      <w:r>
        <w:rPr>
          <w:rFonts w:cs="HebarU" w:ascii="HebarU" w:hAnsi="HebarU"/>
          <w:szCs w:val="24"/>
          <w:lang w:val="bg-BG"/>
        </w:rPr>
        <w:t>14. нотариално заверено пълномощно – в случай че подалият искането е упълномоще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5. технологична схема, на която са обозначени номерата на складовете;</w:t>
      </w:r>
    </w:p>
    <w:p>
      <w:pPr>
        <w:pStyle w:val="Normal"/>
        <w:spacing w:before="120" w:after="0"/>
        <w:ind w:firstLine="1134"/>
        <w:jc w:val="both"/>
        <w:rPr/>
      </w:pPr>
      <w:r>
        <w:rPr>
          <w:rFonts w:cs="HebarU" w:ascii="HebarU" w:hAnsi="HebarU"/>
          <w:szCs w:val="24"/>
          <w:lang w:val="bg-BG"/>
        </w:rPr>
        <w:t>16. декларация, установяваща наличието на разрешително по чл. 104, ал. 1 от Закона за опазване на околната среда;”</w:t>
      </w:r>
    </w:p>
    <w:p>
      <w:pPr>
        <w:pStyle w:val="Normal"/>
        <w:spacing w:before="120" w:after="0"/>
        <w:ind w:firstLine="1134"/>
        <w:jc w:val="both"/>
        <w:rPr/>
      </w:pPr>
      <w:r>
        <w:rPr>
          <w:rFonts w:cs="HebarU" w:ascii="HebarU" w:hAnsi="HebarU"/>
          <w:szCs w:val="24"/>
          <w:lang w:val="bg-BG"/>
        </w:rPr>
        <w:t>д) досегашната т. 8 става т. 17.</w:t>
      </w:r>
    </w:p>
    <w:p>
      <w:pPr>
        <w:pStyle w:val="Normal"/>
        <w:spacing w:before="120" w:after="0"/>
        <w:ind w:firstLine="1134"/>
        <w:jc w:val="both"/>
        <w:rPr/>
      </w:pPr>
      <w:r>
        <w:rPr>
          <w:rFonts w:cs="HebarU" w:ascii="HebarU" w:hAnsi="HebarU"/>
          <w:szCs w:val="24"/>
          <w:lang w:val="bg-BG"/>
        </w:rPr>
        <w:t>2. 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окументите по ал. 1, т. 8 – 12 се представят и от собственика на склада – в случай че съхранителят не е собстве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е допуска съхранение в склад, регистриран за определен вид нефтопродукт, съхраняването на друг вид нефтопродукт, различен от този по регистрацията.”</w:t>
      </w:r>
    </w:p>
    <w:p>
      <w:pPr>
        <w:pStyle w:val="BodyTextIndent3"/>
        <w:spacing w:before="120" w:after="0"/>
        <w:ind w:left="0" w:firstLine="1134"/>
        <w:jc w:val="both"/>
        <w:rPr/>
      </w:pPr>
      <w:r>
        <w:rPr>
          <w:rFonts w:cs="HebarU" w:ascii="HebarU" w:hAnsi="HebarU"/>
          <w:b/>
          <w:sz w:val="24"/>
          <w:szCs w:val="24"/>
          <w:lang w:val="bg-BG"/>
        </w:rPr>
        <w:t>§ 15.</w:t>
      </w:r>
      <w:r>
        <w:rPr>
          <w:rFonts w:cs="HebarU" w:ascii="HebarU" w:hAnsi="HebarU"/>
          <w:sz w:val="24"/>
          <w:szCs w:val="24"/>
          <w:lang w:val="bg-BG"/>
        </w:rPr>
        <w:t xml:space="preserve"> Член 22 се изменя так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Чл. 22. (1) Председателят на агенцията може със заповед да заличи регистрацията по чл. 21:</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1. ако са представени неверни данни, които са послужили като основание за регистрирането;</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2. когато съхранител бъде обявен в ликвидация или спрямо него бъде открито производство по несъстоятелност;</w:t>
      </w:r>
    </w:p>
    <w:p>
      <w:pPr>
        <w:pStyle w:val="BodyTextIndent3"/>
        <w:spacing w:before="120" w:after="0"/>
        <w:ind w:left="0" w:firstLine="1134"/>
        <w:jc w:val="both"/>
        <w:rPr/>
      </w:pPr>
      <w:r>
        <w:rPr>
          <w:rFonts w:cs="HebarU" w:ascii="HebarU" w:hAnsi="HebarU"/>
          <w:sz w:val="24"/>
          <w:szCs w:val="24"/>
          <w:lang w:val="bg-BG"/>
        </w:rPr>
        <w:t>3. когато при проверка се установи, че складът не отговаря на общите задължителни технически изисквания и на изискванията за безопасност и експлоатация по чл. 6, ал. 3, т. 2 и/или установени с друг нормативен акт;</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4. при други нарушения на този закон или на други нормативни актове, уреждащи съхраняването на нефт и нефтопродукти.</w:t>
      </w:r>
    </w:p>
    <w:p>
      <w:pPr>
        <w:pStyle w:val="BodyTextIndent3"/>
        <w:spacing w:before="120" w:after="0"/>
        <w:ind w:left="0" w:firstLine="1134"/>
        <w:jc w:val="both"/>
        <w:rPr/>
      </w:pPr>
      <w:r>
        <w:rPr>
          <w:rFonts w:cs="HebarU" w:ascii="HebarU" w:hAnsi="HebarU"/>
          <w:sz w:val="24"/>
          <w:szCs w:val="24"/>
          <w:lang w:val="bg-BG"/>
        </w:rPr>
        <w:t>(2) Председателят на агенцията изменя със заповед вписаните в регистъра на складовете данни при настъпили промени в обстоятелствата по чл. 21, които не са свързани с нарушаване на закона. При промяна на данните в регистъра на складовете се дължи държавна такса в размер, определен с тарифата по чл. 20, за извършените вписвания и се издава ново удостоверение в зависимост от характера на настъпилите промени.</w:t>
      </w:r>
    </w:p>
    <w:p>
      <w:pPr>
        <w:pStyle w:val="BodyTextIndent3"/>
        <w:spacing w:before="120" w:after="0"/>
        <w:ind w:left="0" w:firstLine="1134"/>
        <w:jc w:val="both"/>
        <w:rPr/>
      </w:pPr>
      <w:r>
        <w:rPr>
          <w:rFonts w:cs="HebarU" w:ascii="HebarU" w:hAnsi="HebarU"/>
          <w:sz w:val="24"/>
          <w:szCs w:val="24"/>
          <w:lang w:val="bg-BG"/>
        </w:rPr>
        <w:t>(3) В случай на заличаване на регистрация на склад задължените лица са длъжни в 30-дневен срок от уведомяването за заповедта да вложат количествата задължителен запас в друг склад, регистриран по реда на чл. 21. Уведомяването се счита за редовно, ако е направено по пощата, по телефон, факс, електронна поща или друг технически способ за предаване на информация.</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4) Заповедта за заличаване на регистрация на склад се мотивира и подлежи на обжалване по реда на Административнопроцесуалния кодекс, като жалбата не спира нейното изпълнение, освен ако съдът постанови друго.”</w:t>
      </w:r>
    </w:p>
    <w:p>
      <w:pPr>
        <w:pStyle w:val="BodyTextIndent3"/>
        <w:spacing w:before="120" w:after="0"/>
        <w:ind w:left="283" w:firstLine="851"/>
        <w:jc w:val="both"/>
        <w:rPr/>
      </w:pPr>
      <w:r>
        <w:rPr>
          <w:rFonts w:cs="HebarU" w:ascii="HebarU" w:hAnsi="HebarU"/>
          <w:b/>
          <w:sz w:val="24"/>
          <w:szCs w:val="24"/>
          <w:lang w:val="bg-BG"/>
        </w:rPr>
        <w:t>§ 16.</w:t>
      </w:r>
      <w:r>
        <w:rPr>
          <w:rFonts w:cs="HebarU" w:ascii="HebarU" w:hAnsi="HebarU"/>
          <w:sz w:val="24"/>
          <w:szCs w:val="24"/>
          <w:lang w:val="bg-BG"/>
        </w:rPr>
        <w:t xml:space="preserve"> Член 23 се изменя така: </w:t>
      </w:r>
    </w:p>
    <w:p>
      <w:pPr>
        <w:pStyle w:val="BodyTextIndent3"/>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1) При приемане на нефт и нефтопродукти, представляващи задължителни запаси по този закон, съхранителят е длъжен да издаде на задълженото лице складов запис за влог на нефт, междинни технологични продукти за получаване на горива или крайни готови нефтопродукти.</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2) Складовият запис е ценна книга на заповед, с която се доказва тяхното влагане като задължителни запаси по този закон. Съхранителят издава складови записи за всяко вложено количество до размера на регистрираната си вместимост.</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3) Складов запис, издаден за количества, съхранявани в склад, който не е регистриран по реда на чл. 21, е недействителен.</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4) Складовият запис се издава въз основа на вписване в складовия регистър на съответния публичен склад и се състои от стоков запис и заложен запис. Стоковият и заложният запис са ценни книги на заповед.</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5) Двете части на складовия запис по ал. 1 трябва да съдържат освен реквизитите по чл. 577, ал. 2 от Търговския закон и:</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1. наименованието “Складов запис за влог на нефт, междинни технологични продукти за получаване на горива или крайни готови нефтопродукти”;</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2. регистрационен номер на склада и дата на вписването му в регистъра на складовете;</w:t>
      </w:r>
    </w:p>
    <w:p>
      <w:pPr>
        <w:pStyle w:val="BodyTextIndent3"/>
        <w:spacing w:before="120" w:after="0"/>
        <w:ind w:left="0" w:firstLine="1134"/>
        <w:jc w:val="both"/>
        <w:rPr/>
      </w:pPr>
      <w:r>
        <w:rPr>
          <w:rFonts w:cs="HebarU" w:ascii="HebarU" w:hAnsi="HebarU"/>
          <w:sz w:val="24"/>
          <w:szCs w:val="24"/>
          <w:lang w:val="bg-BG"/>
        </w:rPr>
        <w:t>3. номер и дата на декларацията за съответствие съгласно Наредбата за изискванията за качеството на течните горива, условията, реда и начина на техния контрол;</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4. срок за пазене на вложените в публичния склад задължителни запаси, вписани в складовия запис.</w:t>
      </w:r>
    </w:p>
    <w:p>
      <w:pPr>
        <w:pStyle w:val="BodyTextIndent3"/>
        <w:spacing w:before="120" w:after="0"/>
        <w:ind w:left="0" w:firstLine="1134"/>
        <w:jc w:val="both"/>
        <w:rPr/>
      </w:pPr>
      <w:r>
        <w:rPr>
          <w:rFonts w:cs="HebarU" w:ascii="HebarU" w:hAnsi="HebarU"/>
          <w:sz w:val="24"/>
          <w:szCs w:val="24"/>
          <w:lang w:val="bg-BG"/>
        </w:rPr>
        <w:t>(6) Складовите регистри на публичните складове за съхраняване на нефт и нефтопродукти по този закон се водят по реда, определен с наредбата по чл. 574, ал. 2 от Търговския закон.</w:t>
      </w:r>
    </w:p>
    <w:p>
      <w:pPr>
        <w:pStyle w:val="BodyTextIndent3"/>
        <w:spacing w:before="120" w:after="0"/>
        <w:ind w:left="0" w:firstLine="1134"/>
        <w:jc w:val="both"/>
        <w:rPr/>
      </w:pPr>
      <w:r>
        <w:rPr>
          <w:rFonts w:cs="HebarU" w:ascii="HebarU" w:hAnsi="HebarU"/>
          <w:sz w:val="24"/>
          <w:szCs w:val="24"/>
          <w:lang w:val="bg-BG"/>
        </w:rPr>
        <w:t>(7) В случай че срокът на складовия запис изтича преди 30 април на календарната година, следваща годината, в която е определено нивото на задължителни запаси на съответното задължено лице, то е длъжно да представи складов запис за съхраняване в същия или в нов регистриран по чл. 21 склад за същите по вид и количество запаси не по-късно от 14 дни преди изтичането на срока на стария складов запис.</w:t>
      </w:r>
    </w:p>
    <w:p>
      <w:pPr>
        <w:pStyle w:val="BodyTextIndent3"/>
        <w:spacing w:before="120" w:after="0"/>
        <w:ind w:left="0" w:firstLine="1134"/>
        <w:jc w:val="both"/>
        <w:rPr/>
      </w:pPr>
      <w:r>
        <w:rPr>
          <w:rFonts w:cs="HebarU" w:ascii="HebarU" w:hAnsi="HebarU"/>
          <w:sz w:val="24"/>
          <w:szCs w:val="24"/>
          <w:lang w:val="bg-BG"/>
        </w:rPr>
        <w:t>(8) Складовият запис, както и неговите съставни части не могат да бъдат джиросвани, а количествата нефтопродукти, представляващи задължителни запаси, не могат да служат като гаранция, обезпечаваща предоставяне на кредит по договор за залог.</w:t>
      </w:r>
    </w:p>
    <w:p>
      <w:pPr>
        <w:pStyle w:val="BodyTextIndent3"/>
        <w:spacing w:before="120" w:after="0"/>
        <w:ind w:left="0" w:firstLine="1134"/>
        <w:jc w:val="both"/>
        <w:rPr/>
      </w:pPr>
      <w:r>
        <w:rPr>
          <w:rFonts w:cs="HebarU" w:ascii="HebarU" w:hAnsi="HebarU"/>
          <w:sz w:val="24"/>
          <w:szCs w:val="24"/>
          <w:lang w:val="bg-BG"/>
        </w:rPr>
        <w:t>(9) Складовият запис се издава по образец, утвърден от председателя на агенцията, и се отпечатва съобразно условията и реда за отпечатване на ценни книж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10) В случай че дадено физическо или юридическо лице загуби качеството си на съхранител по този закон, то е длъжно да върне в агенцията непопълнените и попълнените складови записи в срок до 3 работни дни от датата на уведомлението за заличаване.”</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r>
    </w:p>
    <w:p>
      <w:pPr>
        <w:pStyle w:val="BodyTextIndent3"/>
        <w:spacing w:before="120" w:after="0"/>
        <w:ind w:left="0" w:firstLine="1134"/>
        <w:jc w:val="both"/>
        <w:rPr/>
      </w:pPr>
      <w:r>
        <w:rPr>
          <w:rFonts w:cs="HebarU" w:ascii="HebarU" w:hAnsi="HebarU"/>
          <w:b/>
          <w:sz w:val="24"/>
          <w:szCs w:val="24"/>
          <w:lang w:val="bg-BG"/>
        </w:rPr>
        <w:t>§ 17.</w:t>
      </w:r>
      <w:r>
        <w:rPr>
          <w:rFonts w:cs="HebarU" w:ascii="HebarU" w:hAnsi="HebarU"/>
          <w:sz w:val="24"/>
          <w:szCs w:val="24"/>
          <w:lang w:val="bg-BG"/>
        </w:rPr>
        <w:t xml:space="preserve"> Член 24 се изменя така:</w:t>
      </w:r>
    </w:p>
    <w:p>
      <w:pPr>
        <w:pStyle w:val="BodyTextIndent3"/>
        <w:spacing w:before="120" w:after="0"/>
        <w:ind w:left="0" w:firstLine="1134"/>
        <w:jc w:val="both"/>
        <w:rPr/>
      </w:pPr>
      <w:r>
        <w:rPr>
          <w:rFonts w:cs="HebarU" w:ascii="HebarU" w:hAnsi="HebarU"/>
          <w:sz w:val="24"/>
          <w:szCs w:val="24"/>
          <w:lang w:val="bg-BG"/>
        </w:rPr>
        <w:t>„</w:t>
      </w:r>
      <w:r>
        <w:rPr>
          <w:rFonts w:cs="HebarU" w:ascii="HebarU" w:hAnsi="HebarU"/>
          <w:sz w:val="24"/>
          <w:szCs w:val="24"/>
          <w:lang w:val="bg-BG"/>
        </w:rPr>
        <w:t xml:space="preserve">Чл. 24. (1) Задължените лица и съхранителите на нефт и нефтопродукти са длъжни да уведомяват председателя на агенцията в </w:t>
        <w:br/>
        <w:t>14-дневен срок:</w:t>
      </w:r>
    </w:p>
    <w:p>
      <w:pPr>
        <w:pStyle w:val="BodyTextIndent3"/>
        <w:spacing w:before="120" w:after="0"/>
        <w:ind w:left="0" w:firstLine="1134"/>
        <w:jc w:val="both"/>
        <w:rPr/>
      </w:pPr>
      <w:r>
        <w:rPr>
          <w:rFonts w:cs="HebarU" w:ascii="HebarU" w:hAnsi="HebarU"/>
          <w:sz w:val="24"/>
          <w:szCs w:val="24"/>
          <w:lang w:val="bg-BG"/>
        </w:rPr>
        <w:t>1. за всяко извършено преобразуване (вливане, сливане, разделяне или отделяне), извършени сделки с предприятие, както и за промени в управителните органи на юридическото лице;</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2. за всички настъпили промени относно седалището, адреса на управление, адреса и лицата за кореспонд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хранителите на нефт и нефтопродукти по този закон, които са регистрирали складове по реда на чл. 21, са длъжни да уведомяват председателя на агенцията за всеки случай на влагане и изтегляне на нефт или нефтопродукти. Уведомлението се отправя писмено или по електронен път при условията и по реда на Закона за електронния документ и електронния подпис най-късно в работния ден, следващ деня на изтеглянето или влагането.</w:t>
      </w:r>
    </w:p>
    <w:p>
      <w:pPr>
        <w:pStyle w:val="BodyTextIndent3"/>
        <w:spacing w:before="120" w:after="0"/>
        <w:ind w:left="0" w:firstLine="1134"/>
        <w:jc w:val="both"/>
        <w:rPr/>
      </w:pPr>
      <w:r>
        <w:rPr>
          <w:rFonts w:cs="HebarU" w:ascii="HebarU" w:hAnsi="HebarU"/>
          <w:sz w:val="24"/>
          <w:szCs w:val="24"/>
          <w:lang w:val="bg-BG"/>
        </w:rPr>
        <w:t>(3) Съхранителите са длъжни да уведомяват председателя на агенцията в 14-дневен срок за всяко извършено от тях разпореждане със складовете, които са регистрирани по реда на чл. 21 (включително при сделка с предприятието, в което са включени).</w:t>
      </w:r>
    </w:p>
    <w:p>
      <w:pPr>
        <w:pStyle w:val="Normal"/>
        <w:spacing w:before="120" w:after="0"/>
        <w:ind w:firstLine="1134"/>
        <w:jc w:val="both"/>
        <w:rPr/>
      </w:pPr>
      <w:r>
        <w:rPr>
          <w:rFonts w:cs="HebarU" w:ascii="HebarU" w:hAnsi="HebarU"/>
          <w:szCs w:val="24"/>
          <w:lang w:val="bg-BG"/>
        </w:rPr>
        <w:t xml:space="preserve">(4) Задължените лица и съхранителите не могат да преместват задължителните запаси от един регистриран по чл. 21 склад в друг освен в случаите по чл. 22, ал. 3 или с писмено разрешение от председателя на агенцията въз основа на мотивирано писмено искане. В случай на бедствие, авария или друго непредвидимо събитие, което може да доведе до унищожаване или повреждане на нефт и нефтопродукти, задълженото лице или съхранителят може да премести застрашените задължителни запаси в друг склад, регистриран по чл. 21, за което незабавно уведомява председателя на агенцията. За всяко преместване се издава нов складов запис и уведомление за влагане и изтегляне на нефтопродуктите съгласно </w:t>
        <w:br/>
        <w:t>ал. 2.</w:t>
      </w:r>
    </w:p>
    <w:p>
      <w:pPr>
        <w:pStyle w:val="Normal"/>
        <w:spacing w:before="120" w:after="0"/>
        <w:ind w:firstLine="1134"/>
        <w:jc w:val="both"/>
        <w:rPr/>
      </w:pPr>
      <w:r>
        <w:rPr>
          <w:rFonts w:cs="HebarU" w:ascii="HebarU" w:hAnsi="HebarU"/>
          <w:szCs w:val="24"/>
          <w:lang w:val="bg-BG"/>
        </w:rPr>
        <w:t xml:space="preserve">(5) Министерството на икономиката и енергетиката уведомява председателя на агенцията за всеки случай на ползване на запасите от нефтопродукти от енергийните предприятия по чл. 85, ал. 1 и чл. 128 от Закона за енергетиката и за сроковете на тяхното възстановяване. Уведомлението се отправя писмено или по електронен път при условията и по реда на  Закона за електронния документ и електронния подпис най-късно два работни дни след изтеглянето.” </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2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 (1) Държавна агенция „Държавен резерв и военновременни запаси”  прилага мерки в случаи на затрудняване на доставките от нефт и нефтопродукти в страната.</w:t>
      </w:r>
    </w:p>
    <w:p>
      <w:pPr>
        <w:pStyle w:val="Normal"/>
        <w:spacing w:before="120" w:after="0"/>
        <w:ind w:firstLine="1134"/>
        <w:jc w:val="both"/>
        <w:rPr/>
      </w:pPr>
      <w:r>
        <w:rPr>
          <w:rFonts w:cs="HebarU" w:ascii="HebarU" w:hAnsi="HebarU"/>
          <w:szCs w:val="24"/>
          <w:lang w:val="bg-BG"/>
        </w:rPr>
        <w:t>(2) При установяване на признаци за затрудняване на доставките от нефт и нефтопродукти в страната председателят на агенцията уведомява министъра на икономиката и енергетиката и министъра на държавната политика при бедствия и аварии, които отправят искане до Европейската комисия за свикване на консултации между държавите членки.</w:t>
      </w:r>
    </w:p>
    <w:p>
      <w:pPr>
        <w:pStyle w:val="Normal"/>
        <w:spacing w:before="120" w:after="0"/>
        <w:ind w:firstLine="1134"/>
        <w:jc w:val="both"/>
        <w:rPr/>
      </w:pPr>
      <w:r>
        <w:rPr>
          <w:rFonts w:cs="HebarU" w:ascii="HebarU" w:hAnsi="HebarU"/>
          <w:szCs w:val="24"/>
          <w:lang w:val="bg-BG"/>
        </w:rPr>
        <w:t xml:space="preserve">(3) Председателят на агенцията или упълномощени от него длъжностни лица участват в консултациите, свиквани от Европейската комисия, по въпроси, свързани със задължителните запаси от нефт и нефтопродукти. </w:t>
      </w:r>
    </w:p>
    <w:p>
      <w:pPr>
        <w:pStyle w:val="Normal"/>
        <w:spacing w:before="120" w:after="0"/>
        <w:ind w:firstLine="1134"/>
        <w:jc w:val="both"/>
        <w:rPr/>
      </w:pPr>
      <w:r>
        <w:rPr>
          <w:rFonts w:cs="HebarU" w:ascii="HebarU" w:hAnsi="HebarU"/>
          <w:szCs w:val="24"/>
          <w:lang w:val="bg-BG"/>
        </w:rPr>
        <w:t>(4) Във връзка с резултатите от проведените консултации председателят на агенцията съгласувано с министъра на икономиката и енергетиката и министъра на държавната политика при бедствия и аварии предприема действия с оглед намаляване на негативните ефекти от затрудняване на доставките от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5) За предприемането на действията по ал. 4 председателят на агенцията издава разпореждане за ползването на задължителните запаси от нефт и нефтопродукти за всеки отделен случай на установяване на признаци за затрудняване на доставките в страната. Разпореждането е общо и валидно за всички задължени лица и съхра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пореждането за ползване на задължителни запаси представлява разрешение за временно намаляване нивото на задължителните запаси под 90 дни. То трябва да включва реквизитите, предвидени в Административнопроцесуалния кодекс, както и:</w:t>
      </w:r>
    </w:p>
    <w:p>
      <w:pPr>
        <w:pStyle w:val="Normal"/>
        <w:spacing w:before="120" w:after="0"/>
        <w:ind w:firstLine="1134"/>
        <w:jc w:val="both"/>
        <w:rPr>
          <w:rFonts w:ascii="HebarU" w:hAnsi="HebarU" w:cs="HebarU"/>
          <w:szCs w:val="24"/>
          <w:lang w:val="bg-BG"/>
        </w:rPr>
      </w:pPr>
      <w:r>
        <w:rPr>
          <w:rFonts w:cs="HebarU" w:ascii="HebarU" w:hAnsi="HebarU"/>
          <w:szCs w:val="24"/>
          <w:lang w:val="bg-BG"/>
        </w:rPr>
        <w:t>1. вида и количеството на нефта и нефтопродуктите, за които се издава разпореждането за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ължителността на пол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райния срок за възстановяване на използваните задължителни запа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7) При промяна на обстоятелствата председателят на агенцията съгласувано с министъра на икономиката и енергетиката и министъра на държавната политика при бедствия и аварии може да отмени или измени разпореждането за ползване на задължителни запаси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пореждането за ползване на задължителните запаси не подлежи на обжалване, влиза в сила от датата на издаването му и подлежи на незабав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9) Изпълнението на разпореждане на председателя за ползване на задължителни запаси се контролира по документи или на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10) Председателят на агенцията чрез министъра на икономиката и енергетиката и министъра на държавната политика при бедствия и аварии информира Министерския съвет и Европейската комисия за предприетите мерки за намеса и преодоляване на негативните ефекти от затрудняване на доставките от нефт и нефтопродукти.”</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Създават се чл. 25а и 2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а. (1) Задължителните запаси по този закон не могат да се ползват преди провеждането на консултациите по чл. 25, ал. 2.</w:t>
      </w:r>
    </w:p>
    <w:p>
      <w:pPr>
        <w:pStyle w:val="Normal"/>
        <w:spacing w:before="120" w:after="0"/>
        <w:ind w:firstLine="1134"/>
        <w:jc w:val="both"/>
        <w:rPr/>
      </w:pPr>
      <w:r>
        <w:rPr>
          <w:rFonts w:cs="HebarU" w:ascii="HebarU" w:hAnsi="HebarU"/>
          <w:szCs w:val="24"/>
          <w:lang w:val="bg-BG"/>
        </w:rPr>
        <w:t>(2) В неотложни случаи или за задоволяване на незначителни местни нужди задължителните запаси по този закон могат да бъдат ползвани до степен, при която се намаляват под задължителния минимум, и преди консултациите по чл. 25,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едателят на агенцията издава разпореждане за неотложни случаи или за задоволяване на незначителни местни нужди  след съгласуване с министъра на икономиката и енергетиката и с министъра на държавната политика при бедствия и аварии.</w:t>
      </w:r>
    </w:p>
    <w:p>
      <w:pPr>
        <w:pStyle w:val="Normal"/>
        <w:spacing w:before="120" w:after="0"/>
        <w:ind w:firstLine="1134"/>
        <w:jc w:val="both"/>
        <w:rPr/>
      </w:pPr>
      <w:r>
        <w:rPr>
          <w:rFonts w:cs="HebarU" w:ascii="HebarU" w:hAnsi="HebarU"/>
          <w:szCs w:val="24"/>
          <w:lang w:val="bg-BG"/>
        </w:rPr>
        <w:t>Чл. 25б. (1) При всички случаи на ползване на задължителните запаси по реда на чл. 25 и 25а председателят на агенцията чрез министъра на икономиката и енергетиката и министъра на държавната политика при бедствия и аварии незабавно информира Европейската комис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датата, на която запасите са паднали под задължителния минимум;</w:t>
      </w:r>
    </w:p>
    <w:p>
      <w:pPr>
        <w:pStyle w:val="Normal"/>
        <w:spacing w:before="120" w:after="0"/>
        <w:ind w:firstLine="993"/>
        <w:jc w:val="both"/>
        <w:rPr>
          <w:rFonts w:ascii="HebarU" w:hAnsi="HebarU" w:cs="HebarU"/>
          <w:szCs w:val="24"/>
          <w:lang w:val="bg-BG"/>
        </w:rPr>
      </w:pPr>
      <w:r>
        <w:rPr>
          <w:rFonts w:cs="HebarU" w:ascii="HebarU" w:hAnsi="HebarU"/>
          <w:szCs w:val="24"/>
          <w:lang w:val="bg-BG"/>
        </w:rPr>
        <w:t>2. причините, наложили ползването;</w:t>
      </w:r>
    </w:p>
    <w:p>
      <w:pPr>
        <w:pStyle w:val="Normal"/>
        <w:numPr>
          <w:ilvl w:val="0"/>
          <w:numId w:val="2"/>
        </w:numPr>
        <w:spacing w:before="120" w:after="0"/>
        <w:ind w:left="0" w:firstLine="993"/>
        <w:jc w:val="both"/>
        <w:rPr>
          <w:rFonts w:ascii="HebarU" w:hAnsi="HebarU" w:cs="HebarU"/>
          <w:szCs w:val="24"/>
          <w:lang w:val="bg-BG"/>
        </w:rPr>
      </w:pPr>
      <w:r>
        <w:rPr>
          <w:rFonts w:cs="HebarU" w:ascii="HebarU" w:hAnsi="HebarU"/>
          <w:szCs w:val="24"/>
          <w:lang w:val="bg-BG"/>
        </w:rPr>
        <w:t>мерките за възстановяване на запасите до задължителния минимум, когато е необходимо.</w:t>
      </w:r>
    </w:p>
    <w:p>
      <w:pPr>
        <w:pStyle w:val="Normal"/>
        <w:spacing w:before="120" w:after="0"/>
        <w:ind w:firstLine="1134"/>
        <w:jc w:val="both"/>
        <w:rPr/>
      </w:pPr>
      <w:r>
        <w:rPr>
          <w:rFonts w:cs="HebarU" w:ascii="HebarU" w:hAnsi="HebarU"/>
          <w:szCs w:val="24"/>
          <w:lang w:val="bg-BG"/>
        </w:rPr>
        <w:t>(2) По реда на ал. 1 при възможност се дава и оценка за евентуалното развитие на ситуацията по отношение на запасите за времето, през което те остават под задължителния минимум.</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2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6.</w:t>
      </w:r>
      <w:r>
        <w:rPr>
          <w:rFonts w:cs="HebarU" w:ascii="HebarU" w:hAnsi="HebarU"/>
          <w:b/>
          <w:szCs w:val="24"/>
          <w:lang w:val="bg-BG"/>
        </w:rPr>
        <w:t xml:space="preserve"> </w:t>
      </w:r>
      <w:r>
        <w:rPr>
          <w:rFonts w:cs="HebarU" w:ascii="HebarU" w:hAnsi="HebarU"/>
          <w:szCs w:val="24"/>
          <w:lang w:val="bg-BG"/>
        </w:rPr>
        <w:t>Задължителните запаси от нефт и нефтопродукти се освобождават в следната последова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задължителните запаси на задълже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задължителните запаси на агенцията след изчерпване на запасите по т. 1.”</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2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7. (1) Създадените по реда на този закон задължителни запаси от задължените лица се ползват съобразно разпореждането на председателя на агенцията по чл. 25, ал. 6.</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асите, създадени и съхранявани от задължените лица, се продават от тях на едро или на крайни потребители на пазарен принцип.”</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28 думите „министърът на икономиката и министърът на енергетиката и енергийните ресурси” се заменят с „министърът на икономиката и енергетиката и министърът на държавната политика при бедствия и аварии”.</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Член 29 се изменя така:</w:t>
      </w:r>
    </w:p>
    <w:p>
      <w:pPr>
        <w:pStyle w:val="Normal"/>
        <w:tabs>
          <w:tab w:val="clear" w:pos="720"/>
          <w:tab w:val="left" w:pos="851" w:leader="none"/>
        </w:tabs>
        <w:spacing w:before="120" w:after="0"/>
        <w:ind w:firstLine="1134"/>
        <w:jc w:val="both"/>
        <w:rPr/>
      </w:pPr>
      <w:r>
        <w:rPr>
          <w:rFonts w:cs="HebarU" w:ascii="HebarU" w:hAnsi="HebarU"/>
          <w:szCs w:val="24"/>
          <w:lang w:val="bg-BG"/>
        </w:rPr>
        <w:t>„</w:t>
      </w:r>
      <w:r>
        <w:rPr>
          <w:rFonts w:cs="HebarU" w:ascii="HebarU" w:hAnsi="HebarU"/>
          <w:szCs w:val="24"/>
          <w:lang w:val="bg-BG"/>
        </w:rPr>
        <w:t>Чл. 29. (1) Възстановяването на задължителните запаси от задължените лица се извършва на пазарен принцип и в срок, определен с разпореждането на председателя на агенцията по чл. 25, ал. 6.</w:t>
      </w:r>
    </w:p>
    <w:p>
      <w:pPr>
        <w:pStyle w:val="Normal"/>
        <w:spacing w:before="120" w:after="0"/>
        <w:ind w:firstLine="1134"/>
        <w:jc w:val="both"/>
        <w:rPr>
          <w:rFonts w:ascii="HebarU" w:hAnsi="HebarU" w:cs="HebarU"/>
          <w:szCs w:val="24"/>
          <w:lang w:val="bg-BG"/>
        </w:rPr>
      </w:pPr>
      <w:r>
        <w:rPr>
          <w:rFonts w:cs="HebarU" w:ascii="HebarU" w:hAnsi="HebarU"/>
          <w:szCs w:val="24"/>
          <w:lang w:val="bg-BG"/>
        </w:rPr>
        <w:t>(2) Възстановяването на задължителните запаси, създавани и поддържани от агенцията, се извършва в срок, определен със заповед на председателя на агенцията.</w:t>
      </w:r>
    </w:p>
    <w:p>
      <w:pPr>
        <w:pStyle w:val="Normal"/>
        <w:spacing w:before="120" w:after="0"/>
        <w:ind w:firstLine="1134"/>
        <w:jc w:val="both"/>
        <w:rPr/>
      </w:pPr>
      <w:r>
        <w:rPr>
          <w:rFonts w:cs="HebarU" w:ascii="HebarU" w:hAnsi="HebarU"/>
          <w:szCs w:val="24"/>
          <w:lang w:val="bg-BG"/>
        </w:rPr>
        <w:t>(3) Срокът за възстановяване по ал. 1 или 2 не може да надвишава срока, който е бил определен с акт на Европейската комисия.”</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1, ал. 1 се правят следните допълнения:</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накрая се поставя запетая и се добавя „включително данъчни складове по смисъла на Закона за акцизите и данъчните склад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б) създава се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да издават задължителни предписания и да следят з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В случай че инспекторите и/или упълномощените служители на агенцията не могат да открият законен представител на задължено лице или съхранител на нефт, поради което се възпрепятства изпълнението на контролните им функции, те могат да поискат от съответния районен съд да назначи негов особен представител, който да го представлява пред държавните органи.”</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33 след думата “инспекторът” се добавя “или упълномощеният служител.”</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7-дневен” се заменят с „14-дневен”.</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в срок до” цифрата „7” се заменя с „14”.</w:t>
      </w:r>
    </w:p>
    <w:p>
      <w:pPr>
        <w:pStyle w:val="Normal"/>
        <w:spacing w:before="120" w:after="0"/>
        <w:ind w:firstLine="1134"/>
        <w:jc w:val="both"/>
        <w:rPr/>
      </w:pPr>
      <w:r>
        <w:rPr>
          <w:rFonts w:cs="HebarU" w:ascii="HebarU" w:hAnsi="HebarU"/>
          <w:szCs w:val="24"/>
          <w:lang w:val="bg-BG"/>
        </w:rPr>
        <w:t>3.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гато нарушителят не се яви за съставяне на акт за констатиране на административно нарушение, актът се изпраща за връчване от органите на съответната община или кметство, които са длъжни да уведомят нарушителя срещу разписка за депозирания акт и в 14-дневен срок от датата на получаването му да го връчат. При неявяване на нарушителя актът се подписва от оправомощено длъжностно лице от общината или кметството и не се връчва.”</w:t>
      </w:r>
    </w:p>
    <w:p>
      <w:pPr>
        <w:pStyle w:val="Normal"/>
        <w:spacing w:before="120" w:after="0"/>
        <w:ind w:firstLine="1134"/>
        <w:jc w:val="both"/>
        <w:rPr/>
      </w:pPr>
      <w:r>
        <w:rPr>
          <w:rFonts w:cs="HebarU" w:ascii="HebarU" w:hAnsi="HebarU"/>
          <w:szCs w:val="24"/>
          <w:lang w:val="bg-BG"/>
        </w:rPr>
        <w:t xml:space="preserve">4. Създава се ал.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лед връщане на акта в агенцията се издава наказателно постановление, което влиза в сила от датата на издаването му.”</w:t>
      </w:r>
    </w:p>
    <w:p>
      <w:pPr>
        <w:pStyle w:val="Normal"/>
        <w:spacing w:before="120" w:after="0"/>
        <w:ind w:firstLine="1134"/>
        <w:jc w:val="both"/>
        <w:rPr/>
      </w:pPr>
      <w:r>
        <w:rPr>
          <w:rFonts w:cs="HebarU" w:ascii="HebarU" w:hAnsi="HebarU"/>
          <w:szCs w:val="24"/>
          <w:lang w:val="bg-BG"/>
        </w:rPr>
        <w:t>5. Досегашната ал. 5 става ал. 7.</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Член 3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6. (1) За нарушение на разпоредбите на чл. 12, ал. 4, чл. 17, </w:t>
        <w:br/>
        <w:t>ал. 1 – 5, чл. 19, чл. 22, ал. 3 и чл. 29, ал. 1 на виновните лица се налага глоба, а на едноличните търговци и юридическите лица - имуществена санкция от 15 000 до 150 000 лв.</w:t>
      </w:r>
    </w:p>
    <w:p>
      <w:pPr>
        <w:pStyle w:val="Normal"/>
        <w:spacing w:before="120" w:after="0"/>
        <w:ind w:firstLine="1134"/>
        <w:jc w:val="both"/>
        <w:rPr/>
      </w:pPr>
      <w:r>
        <w:rPr>
          <w:rFonts w:cs="HebarU" w:ascii="HebarU" w:hAnsi="HebarU"/>
          <w:szCs w:val="24"/>
          <w:lang w:val="bg-BG"/>
        </w:rPr>
        <w:t xml:space="preserve">(2) Когато нарушението на чл. 12, ал. 4 се състои в забавяне на изпълнението до 30 дни след установения срок, размерът на глобата или имуществената санкция е от 1000 до 15 000 лв. </w:t>
      </w:r>
    </w:p>
    <w:p>
      <w:pPr>
        <w:pStyle w:val="Normal"/>
        <w:spacing w:before="120" w:after="120"/>
        <w:ind w:firstLine="1134"/>
        <w:jc w:val="both"/>
        <w:rPr/>
      </w:pPr>
      <w:r>
        <w:rPr>
          <w:rFonts w:cs="HebarU" w:ascii="HebarU" w:hAnsi="HebarU"/>
          <w:szCs w:val="24"/>
          <w:lang w:val="bg-BG"/>
        </w:rPr>
        <w:t>(3) Съхранител на нефт и нефтопродукти, който не изпълни или допусне да не бъдат изпълнени задълженията по чл. 21, ал. 3 и чл. 23, ал. 1, се наказва с глоба или с имуществена санкция от 500 до 1000 лв.”</w:t>
      </w:r>
    </w:p>
    <w:p>
      <w:pPr>
        <w:pStyle w:val="Normal"/>
        <w:spacing w:before="120" w:after="120"/>
        <w:ind w:firstLine="1134"/>
        <w:jc w:val="both"/>
        <w:rPr/>
      </w:pPr>
      <w:r>
        <w:rPr>
          <w:rFonts w:cs="HebarU" w:ascii="HebarU" w:hAnsi="HebarU"/>
          <w:b/>
          <w:szCs w:val="24"/>
          <w:lang w:val="bg-BG"/>
        </w:rPr>
        <w:t>§ 28.</w:t>
      </w:r>
      <w:r>
        <w:rPr>
          <w:rFonts w:cs="HebarU" w:ascii="HebarU" w:hAnsi="HebarU"/>
          <w:szCs w:val="24"/>
          <w:lang w:val="bg-BG"/>
        </w:rPr>
        <w:t xml:space="preserve"> Член 37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7. Който не изпълни или допусне да не бъдат изпълнени задълженията по чл. 17, ал. 9 и 10, чл. 23, ал. 8 и чл. 27, ал. 1 и 2, се наказва с глоба, а на едноличните търговци и юридическите лица се налага имуществена санкция в размер 500 лв. за всеки тон нефт и нефтопродукти, но не по-малко от 150 000 лв.”</w:t>
      </w:r>
    </w:p>
    <w:p>
      <w:pPr>
        <w:pStyle w:val="Normal"/>
        <w:spacing w:before="120" w:after="120"/>
        <w:ind w:firstLine="1134"/>
        <w:jc w:val="both"/>
        <w:rPr/>
      </w:pPr>
      <w:r>
        <w:rPr>
          <w:rFonts w:cs="HebarU" w:ascii="HebarU" w:hAnsi="HebarU"/>
          <w:b/>
          <w:szCs w:val="24"/>
          <w:lang w:val="bg-BG"/>
        </w:rPr>
        <w:t>§ 29.</w:t>
      </w:r>
      <w:r>
        <w:rPr>
          <w:rFonts w:cs="HebarU" w:ascii="HebarU" w:hAnsi="HebarU"/>
          <w:szCs w:val="24"/>
          <w:lang w:val="bg-BG"/>
        </w:rPr>
        <w:t xml:space="preserve"> Член 38 се изменя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Чл. 38. (1) Който не окаже съдействие при извършване на проверка, пречи на нейното извършване, не изпълни задължителни предписания на инспекторите и/или упълномощените служители на агенцията или допусне такива действия, се наказва с глоба от 500 до 15 000 лв., а на едноличните търговци и юридическите лица се налага имуществена санкция от 5000 до 150 000 лв.</w:t>
      </w:r>
    </w:p>
    <w:p>
      <w:pPr>
        <w:pStyle w:val="Normal"/>
        <w:spacing w:before="120" w:after="120"/>
        <w:ind w:firstLine="1134"/>
        <w:jc w:val="both"/>
        <w:rPr/>
      </w:pPr>
      <w:r>
        <w:rPr>
          <w:rFonts w:cs="HebarU" w:ascii="HebarU" w:hAnsi="HebarU"/>
          <w:szCs w:val="24"/>
          <w:lang w:val="bg-BG"/>
        </w:rPr>
        <w:t>(2) Лице, което не представи информация по чл. 4, ал. 1 и 2 и чл. 24, ал. 1, 2 и 3, предостави невярна, неточна или непълна информация, се наказва с глоба от 500 до 5000 лв., а на едноличните търговци и юридическите лица се налага имуществена санкция от 1000 до 10 000 лв.</w:t>
      </w:r>
    </w:p>
    <w:p>
      <w:pPr>
        <w:pStyle w:val="Normal"/>
        <w:spacing w:before="120" w:after="120"/>
        <w:ind w:firstLine="1134"/>
        <w:jc w:val="both"/>
        <w:rPr/>
      </w:pPr>
      <w:r>
        <w:rPr>
          <w:rFonts w:cs="HebarU" w:ascii="HebarU" w:hAnsi="HebarU"/>
          <w:szCs w:val="24"/>
          <w:lang w:val="bg-BG"/>
        </w:rPr>
        <w:t xml:space="preserve">(3) При повторно извършено нарушение по ал. 1 наказанията са глоба от 1000 до 30 000 лв. и имуществена санкция от 10 000 до 300 000 лв., а по ал. 2 - глоба от 1000 до 10 000 лв. и имуществена санкция от 2000 до 20 000 лв.  </w:t>
      </w:r>
    </w:p>
    <w:p>
      <w:pPr>
        <w:pStyle w:val="Normal"/>
        <w:spacing w:before="120" w:after="120"/>
        <w:ind w:firstLine="1134"/>
        <w:jc w:val="both"/>
        <w:rPr/>
      </w:pPr>
      <w:r>
        <w:rPr>
          <w:rFonts w:cs="HebarU" w:ascii="HebarU" w:hAnsi="HebarU"/>
          <w:b/>
          <w:szCs w:val="24"/>
          <w:lang w:val="bg-BG"/>
        </w:rPr>
        <w:t>§ 30.</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1. В т. 1 думите „Затрудняване на доставките” е” се заменят с „Признаци за затрудняване на доставките” са”.</w:t>
      </w:r>
    </w:p>
    <w:p>
      <w:pPr>
        <w:pStyle w:val="Normal"/>
        <w:spacing w:before="120" w:after="120"/>
        <w:ind w:firstLine="1134"/>
        <w:jc w:val="both"/>
        <w:rPr>
          <w:rFonts w:ascii="HebarU" w:hAnsi="HebarU" w:cs="HebarU"/>
          <w:szCs w:val="24"/>
          <w:lang w:val="bg-BG"/>
        </w:rPr>
      </w:pPr>
      <w:r>
        <w:rPr>
          <w:rFonts w:cs="HebarU" w:ascii="HebarU" w:hAnsi="HebarU"/>
          <w:szCs w:val="24"/>
          <w:lang w:val="bg-BG"/>
        </w:rPr>
        <w:t>2. В т. 2 думата „произвеждащо” се заменя с „което произвежда и/или е произвеждало през предходната календарна година”.</w:t>
      </w:r>
    </w:p>
    <w:p>
      <w:pPr>
        <w:pStyle w:val="Normal"/>
        <w:spacing w:before="120" w:after="120"/>
        <w:ind w:firstLine="1134"/>
        <w:jc w:val="both"/>
        <w:rPr>
          <w:rFonts w:ascii="HebarU" w:hAnsi="HebarU" w:cs="HebarU"/>
          <w:szCs w:val="24"/>
          <w:lang w:val="bg-BG"/>
        </w:rPr>
      </w:pPr>
      <w:r>
        <w:rPr>
          <w:rFonts w:cs="HebarU" w:ascii="HebarU" w:hAnsi="HebarU"/>
          <w:szCs w:val="24"/>
          <w:lang w:val="bg-BG"/>
        </w:rPr>
        <w:t>3. В т. 3 след думата „осъществява” се добавя „и/или е осъществявало”, а след думата „внос” се добавя „през предходната календарна година”.</w:t>
      </w:r>
    </w:p>
    <w:p>
      <w:pPr>
        <w:pStyle w:val="Normal"/>
        <w:spacing w:before="120" w:after="120"/>
        <w:ind w:firstLine="1134"/>
        <w:jc w:val="both"/>
        <w:rPr/>
      </w:pPr>
      <w:r>
        <w:rPr>
          <w:rFonts w:cs="HebarU" w:ascii="HebarU" w:hAnsi="HebarU"/>
          <w:szCs w:val="24"/>
          <w:lang w:val="bg-BG"/>
        </w:rPr>
        <w:t>4. Създават се т. 8 – 2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Задължено лице” е лице, което по силата на чл. 17, ал. 1, 2, 3 </w:t>
        <w:br/>
        <w:t>или 4 е длъжно да създава, съхранява, обновява и възстановява със свои средства и за своя сметка задължителни запаси от нефт и нефтопродукти.</w:t>
      </w:r>
    </w:p>
    <w:p>
      <w:pPr>
        <w:pStyle w:val="Normal"/>
        <w:spacing w:before="120" w:after="0"/>
        <w:ind w:firstLine="1134"/>
        <w:jc w:val="both"/>
        <w:rPr/>
      </w:pPr>
      <w:r>
        <w:rPr>
          <w:rFonts w:cs="HebarU" w:ascii="HebarU" w:hAnsi="HebarU"/>
          <w:szCs w:val="24"/>
          <w:lang w:val="bg-BG"/>
        </w:rPr>
        <w:t>9. „Затрудняване на доставките на нефт и нефтопродукти в Европейската общност” представлява всяко затруднение, дори временно, водещо до намаляване на доставките от горива или съществено повишаващи тяхната цена на световния пазар, които могат да причинят сериозни смущения в икономическата и стопанска дейност на страната и/или Европейската общ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0. „Вътрешнообщностни пристигания” са доставки на нефт и нефтопродукти, представляващи пристигания по смисъла на чл. 8 от Закона за статистика на вътрешнообщностната търговия със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11. „Вътрешнообщностни изпращания” са доставки на нефт и нефтопродукти, представляващи изпращания по смисъла на чл. 9 от Закона за статистика на вътрешнообщностната търговия със стоки.</w:t>
      </w:r>
    </w:p>
    <w:p>
      <w:pPr>
        <w:pStyle w:val="Normal"/>
        <w:spacing w:before="120" w:after="0"/>
        <w:ind w:firstLine="1134"/>
        <w:jc w:val="both"/>
        <w:rPr/>
      </w:pPr>
      <w:r>
        <w:rPr>
          <w:rFonts w:cs="HebarU" w:ascii="HebarU" w:hAnsi="HebarU"/>
          <w:szCs w:val="24"/>
          <w:lang w:val="bg-BG"/>
        </w:rPr>
        <w:t>12. „Склад” е всеки отделен стационарен резервоар  и прилежащата му инфраструктура и съоръжения, предназначен за съхраняване на нефт, междинни технологични продукти за получаване на горива и крайни готови нефтопродукти, без тръбопровод, резервоар на въздухоплавателно и шосейно транспортно средство, пътна и железопътна цистерна и цистерна на търговец на дребно (бензиностанция).</w:t>
      </w:r>
    </w:p>
    <w:p>
      <w:pPr>
        <w:pStyle w:val="Normal"/>
        <w:spacing w:before="120" w:after="0"/>
        <w:ind w:firstLine="1134"/>
        <w:jc w:val="both"/>
        <w:rPr/>
      </w:pPr>
      <w:r>
        <w:rPr>
          <w:rFonts w:cs="HebarU" w:ascii="HebarU" w:hAnsi="HebarU"/>
          <w:szCs w:val="24"/>
          <w:lang w:val="bg-BG"/>
        </w:rPr>
        <w:t xml:space="preserve">13. „Създаване на задължителни запаси от нефт и нефтопродукти” е дейност по тяхното закупуване, доставяне, приемане за съхранение съгласно изискванията на този закон или предоставяне по договор за заем и/или договор за влог с цел достигане на определеното ниво съгласно чл. 12, ал. 1 и </w:t>
        <w:br/>
        <w:t>§ 3 от Преходните и заключ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14. „Съхраняване на задължителни запаси от нефт и нефтопродукти” е дейност по тяхното поддържане при подходящи технологични условия в състояние на готовност за ползването им.</w:t>
      </w:r>
    </w:p>
    <w:p>
      <w:pPr>
        <w:pStyle w:val="Normal"/>
        <w:spacing w:before="120" w:after="120"/>
        <w:ind w:firstLine="1134"/>
        <w:jc w:val="both"/>
        <w:rPr>
          <w:rFonts w:ascii="HebarU" w:hAnsi="HebarU" w:cs="HebarU"/>
          <w:szCs w:val="24"/>
          <w:lang w:val="bg-BG"/>
        </w:rPr>
      </w:pPr>
      <w:r>
        <w:rPr>
          <w:rFonts w:cs="HebarU" w:ascii="HebarU" w:hAnsi="HebarU"/>
          <w:szCs w:val="24"/>
          <w:lang w:val="bg-BG"/>
        </w:rPr>
        <w:t>15. „Обновяване на задължителни запаси от нефт и нефтопродукти” е дейност по замяна в съответното количество и качество на задължителните запаси от нефт и нефтопродукти, поддържани от задължените лица и от Държавна агенция „Държавен резерв и военновременни запаси”, преди изтичане срока на съхранението им или в изпълнение на изискванията на нормативни актове и стандарти, без да се нарушават определените нива.</w:t>
      </w:r>
    </w:p>
    <w:p>
      <w:pPr>
        <w:pStyle w:val="Normal"/>
        <w:spacing w:before="120" w:after="120"/>
        <w:ind w:firstLine="1134"/>
        <w:jc w:val="both"/>
        <w:rPr/>
      </w:pPr>
      <w:r>
        <w:rPr>
          <w:rFonts w:cs="HebarU" w:ascii="HebarU" w:hAnsi="HebarU"/>
          <w:szCs w:val="24"/>
          <w:lang w:val="bg-BG"/>
        </w:rPr>
        <w:t>16. „Възстановяване на задължителни запаси от нефт и нефтопродукти” е дейност по тяхното закупуване, доставка, приемане или предоставяне по договор за заем и/или влог с цел достигане на определеното ниво съгласно чл. 12, ал. 1 и § 3 от Заключителните разпоредби след тяхното ползване по реда на чл. 25-28.</w:t>
      </w:r>
    </w:p>
    <w:p>
      <w:pPr>
        <w:pStyle w:val="Normal"/>
        <w:spacing w:before="120" w:after="120"/>
        <w:ind w:firstLine="1134"/>
        <w:jc w:val="both"/>
        <w:rPr/>
      </w:pPr>
      <w:r>
        <w:rPr>
          <w:rFonts w:cs="HebarU" w:ascii="HebarU" w:hAnsi="HebarU"/>
          <w:szCs w:val="24"/>
          <w:lang w:val="bg-BG"/>
        </w:rPr>
        <w:t>17. „Ползване на задължителни запаси от нефт и нефтопродукти” е дейност на задължено лице или съхранител, с която той употребява по предназначение задължителни запаси от нефт и нефтопродукти, променяйки тяхното състояние, или извършва разпоредителна сделка с тях в полза на трето лице.</w:t>
      </w:r>
    </w:p>
    <w:p>
      <w:pPr>
        <w:pStyle w:val="Normal"/>
        <w:spacing w:before="120" w:after="120"/>
        <w:ind w:firstLine="1134"/>
        <w:jc w:val="both"/>
        <w:rPr>
          <w:rFonts w:ascii="HebarU" w:hAnsi="HebarU" w:cs="HebarU"/>
          <w:szCs w:val="24"/>
          <w:lang w:val="bg-BG"/>
        </w:rPr>
      </w:pPr>
      <w:r>
        <w:rPr>
          <w:rFonts w:cs="HebarU" w:ascii="HebarU" w:hAnsi="HebarU"/>
          <w:szCs w:val="24"/>
          <w:lang w:val="bg-BG"/>
        </w:rPr>
        <w:t>18. „Неотложни случаи” са ситуации, при които е необходимо спешно ползване на задължителни запаси от нефт и нефтопродукти с оглед преодоляване на последствията от бедствия, аварии, катастрофи или други събития на територията на страната.</w:t>
      </w:r>
    </w:p>
    <w:p>
      <w:pPr>
        <w:pStyle w:val="Normal"/>
        <w:spacing w:before="120" w:after="120"/>
        <w:ind w:firstLine="1134"/>
        <w:jc w:val="both"/>
        <w:rPr>
          <w:rFonts w:ascii="HebarU" w:hAnsi="HebarU" w:cs="HebarU"/>
          <w:szCs w:val="24"/>
          <w:lang w:val="bg-BG"/>
        </w:rPr>
      </w:pPr>
      <w:r>
        <w:rPr>
          <w:rFonts w:cs="HebarU" w:ascii="HebarU" w:hAnsi="HebarU"/>
          <w:szCs w:val="24"/>
          <w:lang w:val="bg-BG"/>
        </w:rPr>
        <w:t>19. „Незначителни местни нужди” са нужди, които възникват в резултат на временни технологични затруднения на територията на страната и удовлетворяването им няма да се отрази съществено върху общото количество задължителни запаси от нефт и нефтопродукти и върху възстановяването на задължителния минимум.</w:t>
      </w:r>
    </w:p>
    <w:p>
      <w:pPr>
        <w:pStyle w:val="Normal"/>
        <w:spacing w:before="120" w:after="120"/>
        <w:ind w:firstLine="1134"/>
        <w:jc w:val="both"/>
        <w:rPr/>
      </w:pPr>
      <w:r>
        <w:rPr>
          <w:rFonts w:cs="HebarU" w:ascii="HebarU" w:hAnsi="HebarU"/>
          <w:szCs w:val="24"/>
          <w:lang w:val="bg-BG"/>
        </w:rPr>
        <w:t xml:space="preserve">20. „Задължителен минимум” представлява количеството нефт и нефтопродукти, необходими за достигане на определените нива съгласно </w:t>
        <w:br/>
        <w:t>§ 3 от Заключителните разпоредби.”</w:t>
      </w:r>
    </w:p>
    <w:p>
      <w:pPr>
        <w:pStyle w:val="Header"/>
        <w:spacing w:before="120" w:after="120"/>
        <w:ind w:firstLine="1134"/>
        <w:jc w:val="both"/>
        <w:rPr/>
      </w:pPr>
      <w:r>
        <w:rPr>
          <w:rFonts w:cs="HebarU" w:ascii="HebarU" w:hAnsi="HebarU"/>
          <w:b/>
          <w:szCs w:val="24"/>
          <w:lang w:val="bg-BG"/>
        </w:rPr>
        <w:t>§ 31.</w:t>
      </w:r>
      <w:r>
        <w:rPr>
          <w:rFonts w:cs="HebarU" w:ascii="HebarU" w:hAnsi="HebarU"/>
          <w:szCs w:val="24"/>
          <w:lang w:val="bg-BG"/>
        </w:rPr>
        <w:t xml:space="preserve"> Навсякъде в закона думите „производителите и вносителите на нефтопродукти” и „задължените лица по чл. 17, ал. 1 и 2” се заменят със „задължените лица”.</w:t>
      </w:r>
    </w:p>
    <w:p>
      <w:pPr>
        <w:pStyle w:val="Header"/>
        <w:spacing w:before="120" w:after="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А РАЗПОРЕДБА</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 xml:space="preserve">В чл. 102 от Закона за акцизите и данъчните складове </w:t>
        <w:br/>
        <w:t xml:space="preserve">(обн., ДВ, бр. 91 от 2005 г.; изм. и доп., бр. 30, 34, 63 , 80, 81 и 108 от 2006 г. и </w:t>
        <w:br/>
        <w:t>бр. 31 и 53 от 2007 г.) се създава ал. 5:</w:t>
      </w:r>
    </w:p>
    <w:p>
      <w:pPr>
        <w:pStyle w:val="Normal"/>
        <w:spacing w:before="120" w:after="0"/>
        <w:ind w:firstLine="1134"/>
        <w:jc w:val="both"/>
        <w:rPr>
          <w:rFonts w:ascii="HebarU" w:hAnsi="HebarU" w:cs="HebarU"/>
          <w:b/>
          <w:b/>
          <w:lang w:val="bg-BG"/>
        </w:rPr>
      </w:pPr>
      <w:r>
        <w:rPr>
          <w:rFonts w:cs="HebarU" w:ascii="HebarU" w:hAnsi="HebarU"/>
          <w:szCs w:val="24"/>
          <w:lang w:val="bg-BG"/>
        </w:rPr>
        <w:t>„</w:t>
      </w:r>
      <w:r>
        <w:rPr>
          <w:rFonts w:cs="HebarU" w:ascii="HebarU" w:hAnsi="HebarU"/>
          <w:szCs w:val="24"/>
          <w:lang w:val="bg-BG"/>
        </w:rPr>
        <w:t xml:space="preserve">(5) Контролът върху задължителните запаси от нефт и нефтопродукти в данъчните складове се осъществява и от лицата по чл. 30, </w:t>
        <w:br/>
        <w:t>ал. 1 от Закона за задължителните запаси от нефт и нефтопродукти.”</w:t>
      </w:r>
    </w:p>
    <w:p>
      <w:pPr>
        <w:pStyle w:val="TextBody"/>
        <w:ind w:right="44" w:firstLine="1134"/>
        <w:jc w:val="both"/>
        <w:rPr>
          <w:rFonts w:ascii="HebarU" w:hAnsi="HebarU" w:cs="HebarU"/>
          <w:b/>
          <w:b/>
          <w:bCs/>
          <w:szCs w:val="24"/>
          <w:lang w:val="bg-BG"/>
        </w:rPr>
      </w:pPr>
      <w:r>
        <w:rPr>
          <w:rFonts w:cs="HebarU" w:ascii="HebarU" w:hAnsi="HebarU"/>
          <w:b/>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 2007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 НА</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НАРОДНОТО СЪБРАНИЕ:</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TextBody"/>
        <w:ind w:left="4320" w:right="44" w:hanging="0"/>
        <w:jc w:val="center"/>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right="44" w:hanging="0"/>
        <w:jc w:val="center"/>
        <w:rPr>
          <w:rFonts w:ascii="NewSaturionModernCyr;Times New Roman" w:hAnsi="NewSaturionModernCyr;Times New Roman" w:cs="NewSaturionModernCyr;Times New Roman"/>
          <w:b/>
          <w:b/>
          <w:bCs/>
          <w:szCs w:val="24"/>
          <w:lang w:val="bg-BG"/>
        </w:rPr>
      </w:pPr>
      <w:r>
        <w:rPr>
          <w:rFonts w:cs="NewSaturionModernCyr;Times New Roman" w:ascii="NewSaturionModernCyr;Times New Roman" w:hAnsi="NewSaturionModernCyr;Times New Roman"/>
          <w:b/>
          <w:bCs/>
          <w:szCs w:val="24"/>
          <w:lang w:val="bg-BG"/>
        </w:rPr>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изменение и допълнение на Закона за задължителните запаси от нефт и нефтопродукти</w:t>
      </w:r>
    </w:p>
    <w:p>
      <w:pPr>
        <w:pStyle w:val="Normal"/>
        <w:jc w:val="both"/>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задължителните запаси от нефт и нефтопродукти има за цел усъвършенстване на действащата нормативна уредба и по-детайлно регулиране на обществените отношения в областта на създаването и съхранението на задължителните запаси от нефт и нефтопродукти. При разработването му са взети предвид задълженията, които произтичат от директиви на Съвета на Европейските общности 73/238/ЕЕС и 2006/67/ЕС за повишаване на енергийната сигурност чрез създаване и поддържане на минимални количества запаси от най-важните петролни продукти.</w:t>
      </w:r>
    </w:p>
    <w:p>
      <w:pPr>
        <w:pStyle w:val="Normal"/>
        <w:spacing w:lineRule="auto" w:line="360"/>
        <w:ind w:firstLine="1134"/>
        <w:jc w:val="both"/>
        <w:rPr>
          <w:rFonts w:ascii="HebarU" w:hAnsi="HebarU" w:cs="HebarU"/>
          <w:szCs w:val="24"/>
          <w:lang w:val="bg-BG"/>
        </w:rPr>
      </w:pPr>
      <w:r>
        <w:rPr>
          <w:rFonts w:cs="HebarU" w:ascii="HebarU" w:hAnsi="HebarU"/>
          <w:szCs w:val="24"/>
          <w:lang w:val="bg-BG"/>
        </w:rPr>
        <w:t>Законопроектът предвижда следните изменения и допълнения:</w:t>
      </w:r>
    </w:p>
    <w:p>
      <w:pPr>
        <w:pStyle w:val="Normal"/>
        <w:spacing w:lineRule="auto" w:line="360"/>
        <w:ind w:firstLine="1134"/>
        <w:jc w:val="both"/>
        <w:rPr/>
      </w:pPr>
      <w:r>
        <w:rPr>
          <w:rFonts w:cs="HebarU" w:ascii="HebarU" w:hAnsi="HebarU"/>
          <w:szCs w:val="24"/>
          <w:lang w:val="bg-BG"/>
        </w:rPr>
        <w:t>Задължителните запаси от нефт и нефтопродукти, създавани и съхранявани от Държавна агенция „Държавен резерв и военновременни запаси”, ще се обособят като отделна категория запаси с различно предназначение спрямо държавните резерви и военновременните запаси от горива. Обособяването е продиктувано от обстоятелството, че информацията за държавните резерви и военновременните запаси е свързана с националната сигурност и представлява държавна тайна, докато с оглед изискванията на Директива 2006/67/ЕС информацията относно задължителните запаси от нефт и нефтопродукти е публична.</w:t>
      </w:r>
    </w:p>
    <w:p>
      <w:pPr>
        <w:pStyle w:val="Normal"/>
        <w:spacing w:lineRule="auto" w:line="360"/>
        <w:ind w:firstLine="1134"/>
        <w:jc w:val="both"/>
        <w:rPr>
          <w:rFonts w:ascii="HebarU" w:hAnsi="HebarU" w:cs="HebarU"/>
          <w:szCs w:val="24"/>
          <w:lang w:val="bg-BG"/>
        </w:rPr>
      </w:pPr>
      <w:r>
        <w:rPr>
          <w:rFonts w:cs="HebarU" w:ascii="HebarU" w:hAnsi="HebarU"/>
          <w:szCs w:val="24"/>
          <w:lang w:val="bg-BG"/>
        </w:rPr>
        <w:t>Въвежда се изискване за предоставяне на информация от компетентните държавни органи. Националният статистически институт ще предоставя информация за количествата нефтопродукти, произведени на територията на страната, за количеството добит в страната нефт и за производителите през предходната календарна година. Националната агенция за приходите ще предоставя данни относно вътрешнообщностните пристигания и изпращания на нефтопродукти от и за държави – членки на Европейския съюз. Това се налага поради факта, че от 1 януари 2008 г. Агенция „Митници” ще подава информация само за лицата, осъществяващи внос и износ от и за страни извън Европейския съюз (т. нар. трети страни), поради което за Държавна агенция „Държавен резерв и военновременни запаси” ще бъде невъзможно да обхване всички задължени лица. Поради това не би могло да се изчисли коректно средногодишното и среднодневното потребление на нефтопродукти в страната, за количествата нефтопродукти, произведени на територията на страната, за количеството добит в страната нефт и за производителите през предходната календарна година. Министерството на икономиката и енергетиката ще предоставя по-подробни справки относно резервите от нефтопродуктите, които са създадени и се поддържат от енергийните предприятия по реда на чл. 85, ал. 1 и чл. 128 от Закона за енергетиката. Тези справки се налагат с оглед необходимостта от регулиране на мерките в случай на нарушаване доставките на суров нефт и нефтопродукти, както и коректно изчисляване на средногодишното и среднодневното потребление в страната на нефт и нефтопродукти.</w:t>
      </w:r>
    </w:p>
    <w:p>
      <w:pPr>
        <w:pStyle w:val="Normal"/>
        <w:spacing w:lineRule="auto" w:line="360"/>
        <w:ind w:firstLine="1134"/>
        <w:jc w:val="both"/>
        <w:rPr>
          <w:rFonts w:ascii="HebarU" w:hAnsi="HebarU" w:cs="HebarU"/>
          <w:szCs w:val="24"/>
          <w:lang w:val="bg-BG"/>
        </w:rPr>
      </w:pPr>
      <w:r>
        <w:rPr>
          <w:rFonts w:cs="HebarU" w:ascii="HebarU" w:hAnsi="HebarU"/>
          <w:szCs w:val="24"/>
          <w:lang w:val="bg-BG"/>
        </w:rPr>
        <w:t>Председателят на агенцията ще предлага годишна програма за създаване, съхранение, обновяване и финансиране на задължителните запаси, създавани и поддържани от агенцията, която ще се приема с решение на Министерския съвет. Годишната програма ще се разработва въз основа на изчисленото към 31 март среднодневно потребление за предходната календарна годин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pPr>
      <w:r>
        <w:rPr>
          <w:rFonts w:cs="HebarU" w:ascii="HebarU" w:hAnsi="HebarU"/>
          <w:szCs w:val="24"/>
          <w:lang w:val="bg-BG"/>
        </w:rPr>
        <w:t>Включена е нова категория задължени лица, които са осъществявали през предходната календарна година вътрешнообщностни пристигания от държавите – членки на Европейската общност. По този начин ще може да се осъществява контрол върху лицата, които вече не се третират като вносители, поради това че с присъединяването на Република България към Европейския съюз движението на нефт и нефтопродукти в рамките на държавите членки не се смята за внос.</w:t>
      </w:r>
    </w:p>
    <w:p>
      <w:pPr>
        <w:pStyle w:val="Normal"/>
        <w:spacing w:lineRule="auto" w:line="360"/>
        <w:ind w:firstLine="1134"/>
        <w:jc w:val="both"/>
        <w:rPr/>
      </w:pPr>
      <w:r>
        <w:rPr>
          <w:rFonts w:cs="HebarU" w:ascii="HebarU" w:hAnsi="HebarU"/>
          <w:szCs w:val="24"/>
          <w:lang w:val="bg-BG"/>
        </w:rPr>
        <w:t>Предвидена е възможност за създаване и поддържане на определени нива на задължителни запаси по категории нефтопродукти в други държави – членки на Европейския съюз, въз основа на индивидуални споразумения между Министерския съвет и правителствата на другите държави – членки. Това допълнение е съгласно чл. 7 от Директива на Съвета 2006/67/ЕС. Така ще се постигне синхронизация със законодателството на Европейския съюз по повод задължението на държавите членки да поддържат минимални 90-дневни запаси от нефт и/или нефтопродукти и осъществяваното от тях взаимно сътрудничество.</w:t>
      </w:r>
    </w:p>
    <w:p>
      <w:pPr>
        <w:pStyle w:val="Normal"/>
        <w:spacing w:lineRule="auto" w:line="360"/>
        <w:ind w:firstLine="1134"/>
        <w:jc w:val="both"/>
        <w:rPr>
          <w:rFonts w:ascii="HebarU" w:hAnsi="HebarU" w:cs="HebarU"/>
          <w:szCs w:val="24"/>
          <w:lang w:val="bg-BG"/>
        </w:rPr>
      </w:pPr>
      <w:r>
        <w:rPr>
          <w:rFonts w:cs="HebarU" w:ascii="HebarU" w:hAnsi="HebarU"/>
          <w:szCs w:val="24"/>
          <w:lang w:val="bg-BG"/>
        </w:rPr>
        <w:t>Въвеждат се допълнителни изисквания за регистрация на складовете за съхранение на задължителните запаси от нефтопродукти. С изменението на чл. 21 се предвижда прилагането на допълнителни документи към заявлението за регистрация освен посочените. Следва да се прилагат и удостоверение за актуално състояние на лицето съхранител и на собственика на склада, документ и код по БУЛСТАТ, удостоверения, че лицата не са в производство за обявяване в несъстоятелност и не са обявени в несъстоятелност, декларация за проектната, действителната и неоперативната вместимост на склада и други.</w:t>
      </w:r>
      <w:r>
        <w:br w:type="page"/>
      </w:r>
    </w:p>
    <w:p>
      <w:pPr>
        <w:pStyle w:val="Normal"/>
        <w:spacing w:lineRule="auto" w:line="360"/>
        <w:ind w:firstLine="1134"/>
        <w:jc w:val="both"/>
        <w:rPr>
          <w:rFonts w:ascii="HebarU" w:hAnsi="HebarU" w:cs="HebarU"/>
          <w:szCs w:val="24"/>
          <w:lang w:val="bg-BG"/>
        </w:rPr>
      </w:pPr>
      <w:r>
        <w:rPr>
          <w:rFonts w:cs="HebarU" w:ascii="HebarU" w:hAnsi="HebarU"/>
          <w:szCs w:val="24"/>
          <w:lang w:val="bg-BG"/>
        </w:rPr>
        <w:t>Въведено е задължение за съхранителите на нефт и нефтопродукти да уведомяват в 14-дневен срок председателя на агенцията за всяко извършено от тях разпореждане със складовете, които са регистрирани по реда на чл. 21 (включително при сделка с предприятието, в което са включени). Другите задължени лица ще трябва да уведомяват в 14-дневен срок председателя на агенцията за всяко извършено преобразуване (вливане, сливане, разделяне или отделяне) на представляваното от тях физическо или юридическо лице, както и за настъпили промени относно седалището, адреса им на управление и лицата, които ги представляват, както и за промени в адреса и лицата за кореспонденция. Набирането на тези данни ще способства за осъществяването на по-ефикасен контрол върху дейността на задължените лица по повод създаването и съхранението на задължителни запаси от нефт и нефтопродукти.</w:t>
      </w:r>
    </w:p>
    <w:p>
      <w:pPr>
        <w:pStyle w:val="Normal"/>
        <w:spacing w:lineRule="auto" w:line="360"/>
        <w:ind w:firstLine="1134"/>
        <w:jc w:val="both"/>
        <w:rPr/>
      </w:pPr>
      <w:r>
        <w:rPr>
          <w:rFonts w:cs="HebarU" w:ascii="HebarU" w:hAnsi="HebarU"/>
          <w:szCs w:val="24"/>
          <w:lang w:val="bg-BG"/>
        </w:rPr>
        <w:t>Важно е предложеното изменение на чл. 25 от закона. Съгласно новата редакция на текста в случай на затрудняване в доставките на нефт и нефтопродукти незабавно ще бъде уведомявана Европейската комисия. Основна цел е своевременно предприемане на антикризисни мерки в съответствие с Директива на Съвета 2006/67/ЕС. Европейската комисия ще получава ежемесечно статистическа справка за нивата на създадените от Република България задължителни запаси по категории нефтопродукти съгласно установените от комисията срокове и формат.</w:t>
      </w:r>
    </w:p>
    <w:p>
      <w:pPr>
        <w:pStyle w:val="Normal"/>
        <w:spacing w:lineRule="auto" w:line="360"/>
        <w:ind w:firstLine="1134"/>
        <w:jc w:val="both"/>
        <w:rPr/>
      </w:pPr>
      <w:r>
        <w:rPr>
          <w:rFonts w:cs="HebarU" w:ascii="HebarU" w:hAnsi="HebarU"/>
          <w:szCs w:val="24"/>
          <w:lang w:val="bg-BG"/>
        </w:rPr>
        <w:t>Председателят на агенцията чрез министъра на икономиката и енергетиката и министъра, координиращ държавната политика по създаването, съхранението, ползването и възстановяването на задължителните запаси от нефт и нефтопродукти, ще информира Министерския съвет и Европейската комисия за предприетите мерки по преодоляване на негативните ефекти в случаите на намаляване на доставките от нефт и нефтопродукти в страната.</w:t>
      </w:r>
    </w:p>
    <w:p>
      <w:pPr>
        <w:pStyle w:val="Normal"/>
        <w:spacing w:lineRule="auto" w:line="360"/>
        <w:ind w:firstLine="1134"/>
        <w:jc w:val="both"/>
        <w:rPr/>
      </w:pPr>
      <w:r>
        <w:rPr>
          <w:rFonts w:cs="HebarU" w:ascii="HebarU" w:hAnsi="HebarU"/>
          <w:szCs w:val="24"/>
          <w:lang w:val="bg-BG"/>
        </w:rPr>
        <w:t>Предоставянето на обобщени данни на Европейската комисия относно създадените и съхраняваните количества задължителни запаси от нефт и нефтопродукти, както и оценката на възможността за създаване в Република България на 90-дневни стратегически запаси от нефт и нефтопродукти са насочени към осигуряване на снабдяването с течни горива в случаите на затрудняване доставките на нефт и нефтопродукти в страната и в Европейската общност като цяло и намаляване на негативните ефекти от такива затруднения.</w:t>
      </w:r>
    </w:p>
    <w:p>
      <w:pPr>
        <w:pStyle w:val="Normal"/>
        <w:spacing w:lineRule="auto" w:line="360"/>
        <w:ind w:firstLine="1134"/>
        <w:jc w:val="both"/>
        <w:rPr>
          <w:rFonts w:ascii="HebarU" w:hAnsi="HebarU" w:cs="HebarU"/>
          <w:szCs w:val="24"/>
          <w:lang w:val="bg-BG"/>
        </w:rPr>
      </w:pPr>
      <w:r>
        <w:rPr>
          <w:rFonts w:cs="HebarU" w:ascii="HebarU" w:hAnsi="HebarU"/>
          <w:szCs w:val="24"/>
          <w:lang w:val="bg-BG"/>
        </w:rPr>
        <w:t>Изрично се забранява извършването на сделки на разпореждане от страна на задължените лица с нефт и нефтопродукти, представляващи задължителни запаси по смисъла на закона. Целта е създадените и съхраняваните задължителни запаси от нефтопродукти постоянно да бъдат на разположение в случай на затруднение в доставките и да се ползват при строго спазване на процедура по освобождаването им с разпореждане за ползване на председателя на Държавна агенция „Държавен резерв и военновременни запаси”.</w:t>
      </w:r>
    </w:p>
    <w:p>
      <w:pPr>
        <w:pStyle w:val="Normal"/>
        <w:spacing w:lineRule="auto" w:line="360"/>
        <w:ind w:firstLine="1134"/>
        <w:jc w:val="both"/>
        <w:rPr>
          <w:rFonts w:ascii="HebarU" w:hAnsi="HebarU" w:cs="HebarU"/>
          <w:szCs w:val="24"/>
          <w:lang w:val="bg-BG"/>
        </w:rPr>
      </w:pPr>
      <w:r>
        <w:rPr>
          <w:rFonts w:cs="HebarU" w:ascii="HebarU" w:hAnsi="HebarU"/>
          <w:szCs w:val="24"/>
          <w:lang w:val="bg-BG"/>
        </w:rPr>
        <w:t>Въведени са изменения в административното производство по повод постановяване на индивидуални и общи административни актове, които са от компетентността на председателя на Държавна агенция „Държавен резерв и военновременни запаси”, както и в процедурата по връчването на актовете, като по този начин се постига синхронизация с разпоредбите на Административнопроцесуалния кодекс.</w:t>
      </w:r>
    </w:p>
    <w:p>
      <w:pPr>
        <w:pStyle w:val="Normal"/>
        <w:spacing w:lineRule="auto" w:line="360"/>
        <w:ind w:firstLine="1134"/>
        <w:jc w:val="both"/>
        <w:rPr>
          <w:rFonts w:ascii="HebarU" w:hAnsi="HebarU" w:cs="HebarU"/>
          <w:szCs w:val="24"/>
          <w:lang w:val="bg-BG"/>
        </w:rPr>
      </w:pPr>
      <w:r>
        <w:rPr>
          <w:rFonts w:cs="HebarU" w:ascii="HebarU" w:hAnsi="HebarU"/>
          <w:szCs w:val="24"/>
          <w:lang w:val="bg-BG"/>
        </w:rPr>
        <w:t>Изменени са административнонаказателните разпоредби с оглед постигане на по-голяма яснота на нормите и по-ефективно постигане целите на производството. Предвижда се санкция за неизпълнение на задължителни предписания на инспекторите или на упълномощените служители на агенцията.</w:t>
      </w:r>
    </w:p>
    <w:p>
      <w:pPr>
        <w:pStyle w:val="Normal"/>
        <w:spacing w:lineRule="auto" w:line="360"/>
        <w:ind w:firstLine="1134"/>
        <w:jc w:val="both"/>
        <w:rPr>
          <w:rFonts w:ascii="HebarU" w:hAnsi="HebarU" w:cs="HebarU"/>
          <w:szCs w:val="24"/>
          <w:lang w:val="bg-BG"/>
        </w:rPr>
      </w:pPr>
      <w:r>
        <w:rPr>
          <w:rFonts w:cs="HebarU" w:ascii="HebarU" w:hAnsi="HebarU"/>
          <w:szCs w:val="24"/>
          <w:lang w:val="bg-BG"/>
        </w:rPr>
        <w:t>В Допълнителните разпоредби са въведени нови понятия, чрез които се внася по-голяма яснота в текста на закона и се улеснява неговото прилагане.</w:t>
      </w:r>
    </w:p>
    <w:p>
      <w:pPr>
        <w:pStyle w:val="Normal"/>
        <w:spacing w:lineRule="auto" w:line="360"/>
        <w:ind w:firstLine="1134"/>
        <w:jc w:val="both"/>
        <w:rPr>
          <w:rFonts w:ascii="HebarU" w:hAnsi="HebarU" w:cs="HebarU"/>
          <w:szCs w:val="24"/>
          <w:lang w:val="bg-BG"/>
        </w:rPr>
      </w:pPr>
      <w:r>
        <w:rPr>
          <w:rFonts w:cs="HebarU" w:ascii="HebarU" w:hAnsi="HebarU"/>
          <w:szCs w:val="24"/>
          <w:lang w:val="bg-BG"/>
        </w:rPr>
        <w:t>Със Заключителната разпоредба е направено допълнение в Закона за акцизите и данъчните складове, чрез което се създава възможност данъчни складове по смисъла на чл. 4, т. 3 от закона, в които се съхраняват задължителни запаси от нефт и нефтопродукти, да бъдат контролирани и от служители на Държавна агенция „Държавен резерв и военновременни запаси”. По този начин се избягва колизията при прилагането на двата нормативни акта, тъй като в досегашната му редакция Законът за акцизите и данъчните складове предвижда, че контролът върху съхранението на стоки в данъчни складове се осъществява единствено от митническите органи, докато контролът за изпълнение на задълженията, предвидени в Закона за задължителните запаси от нефт и нефтопродукти, следва да се осъществява от инспектори или упълномощени длъжностни лица на Държавна агенция „Държавен резерв и военновременни запаси”.</w:t>
      </w:r>
    </w:p>
    <w:p>
      <w:pPr>
        <w:pStyle w:val="Normal"/>
        <w:spacing w:lineRule="auto" w:line="360"/>
        <w:ind w:firstLine="1134"/>
        <w:jc w:val="both"/>
        <w:rPr>
          <w:rFonts w:ascii="HebarU" w:hAnsi="HebarU" w:cs="HebarU"/>
          <w:b/>
          <w:b/>
          <w:szCs w:val="24"/>
          <w:lang w:val="bg-BG"/>
        </w:rPr>
      </w:pPr>
      <w:r>
        <w:rPr>
          <w:rFonts w:cs="HebarU" w:ascii="HebarU" w:hAnsi="HebarU"/>
          <w:szCs w:val="24"/>
          <w:lang w:val="bg-BG"/>
        </w:rPr>
        <w:t>С проекта на Закон за изменение и допълнение на Закона за задължителните запаси от нефт и нефтопродукти ще се постигне по-голяма ефективност при управлението и поддържането на задължителните запаси от нефт и нефтопродукти и пълна синхронизация с европейското законодателство в тази област.</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i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Do">
    <w:name w:val="Do"/>
    <w:basedOn w:val="Normal"/>
    <w:qFormat/>
    <w:pPr>
      <w:spacing w:before="0" w:after="120"/>
      <w:ind w:right="4536" w:hanging="0"/>
    </w:pPr>
    <w:rPr>
      <w:rFonts w:ascii="Times New Roman" w:hAnsi="Times New Roman" w:cs="Times New Roman"/>
      <w:b/>
      <w:sz w:val="28"/>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4:00Z</dcterms:created>
  <dc:creator>Бойка Владова</dc:creator>
  <dc:description/>
  <cp:keywords/>
  <dc:language>en-US</dc:language>
  <cp:lastModifiedBy>dbman</cp:lastModifiedBy>
  <cp:lastPrinted>2007-10-09T15:13:00Z</cp:lastPrinted>
  <dcterms:modified xsi:type="dcterms:W3CDTF">2007-10-15T10:44:00Z</dcterms:modified>
  <cp:revision>4</cp:revision>
  <dc:subject/>
  <dc:title>Р Е П У Б Л И К А   Б Ъ Л Г А Р И Я</dc:title>
</cp:coreProperties>
</file>