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Ганчев срещу България” (жалба № 57855/00), “Иван Василев срещу България” (жалба № 48130/99), “Иванова срещу България” (жалба № 52435/99), “Зелени Балкани” срещу България” (жалба № 63778/00), “Булинвар” ООД и Хрусанов срещу България” (жалба № 66455/01), “Васил Ангелов срещу България” (жалба № 61662/00), “Терзиев срещу България” (жалба № 62594/00) и “Ямболов срещу България” (жалба № 68177/01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Ганчев срещу България” (жалба № 57855/00), “Иван Василев срещу България” (жалба № 48130/99), “Иванова срещу България” (жалба № 52435/99), “Зелени Балкани срещу България” (жалба № 63778/00), “Булинвар ООД и Хрусанов срещу България” (жалба № 66455/01), “Васил Ангелов срещу България” (жалба № 61662/00), “Терзиев срещу България” (жалба № 62594/00) и “Ямболов срещу България” (жалба № 68177/01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1 октомври 2007 г. да изплати на жалбоподателите присъденото обезщетение, както следва:</w:t>
      </w:r>
    </w:p>
    <w:p>
      <w:pPr>
        <w:pStyle w:val="JuList"/>
        <w:spacing w:before="24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а) на Велко Стоянов Ганчев (жалба № 57855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300 евро за разходи и разноски по делото, платими по банковата сметка на процесуалния представител на жалбоподателя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адвокат Валери Стоянов; </w:t>
      </w:r>
    </w:p>
    <w:p>
      <w:pPr>
        <w:pStyle w:val="JuListi"/>
        <w:spacing w:before="24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на Иван Цеков Василев (жалба № 48130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12 000 евро за неимуществени вреди и 2165 евро за разходи и разноски по делото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Калинка Тодорова Иванова (жалба № 52435/99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  <w:br/>
      </w:r>
      <w:r>
        <w:rPr>
          <w:rFonts w:cs="HebarU" w:ascii="HebarU" w:hAnsi="HebarU"/>
          <w:szCs w:val="24"/>
          <w:lang w:val="bg-BG"/>
        </w:rPr>
        <w:t xml:space="preserve">589,23 евро за имуществени разходи, 4000 евро за неимуществени вреди и 2500 евро за разходи и разноски по делото, платими по банковата сметка на процесуалния представител на жалбоподателката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адвокат Йонко Грозев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“Зелени Балкани” (жалба № 63778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2500 евро за неимуществени вреди и 1500 евро за разходи и разноски по делото, платими по банковата сметка на процесуалния представител на жалбоподателя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адвокат Михаил Екимджиев;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„Булинвар” ООД (жалба № 66455/01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1000 евро за разходи и разноски по делото, платими по банковата сметка на процесуалния представител на жалбоподателя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адвокат Михаил Екимджиев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вдовицата на жалбоподателя Васил Ангело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Мария Иванова Ангелова (жалба № 61662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 4500</w:t>
      </w:r>
      <w:r>
        <w:rPr>
          <w:rFonts w:cs="HebarU" w:ascii="HebarU" w:hAnsi="HebarU"/>
          <w:szCs w:val="24"/>
          <w:lang w:val="bg-BG"/>
        </w:rPr>
        <w:t xml:space="preserve"> евро за неимуществени вреди;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на вдовицата на жалбоподателя Терзие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Ганка Господинова Терзиева (жалба № 62594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2400 евро за неимуществени вреди и 600 евро за разходи и разноски по делото, платими по банковата сметка на процесуалния представител на жалбоподателя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адвокат Михаил Екимджиев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на Галин Грозев Ямболов (жалба № 68177/01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1700 евро за неимуществени вреди и 128 евро за разходи и разноски по дел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  <w:r>
        <w:br w:type="page"/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7:00Z</dcterms:created>
  <dc:creator>neli</dc:creator>
  <dc:description/>
  <cp:keywords/>
  <dc:language>en-US</dc:language>
  <cp:lastModifiedBy>dbman</cp:lastModifiedBy>
  <cp:lastPrinted>2007-10-08T14:47:00Z</cp:lastPrinted>
  <dcterms:modified xsi:type="dcterms:W3CDTF">2007-10-15T10:37:00Z</dcterms:modified>
  <cp:revision>4</cp:revision>
  <dc:subject/>
  <dc:title>Р Е П У Б Л И К А   Б Ъ Л Г А Р И Я</dc:title>
</cp:coreProperties>
</file>