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октомври  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изпълнение на решенията на Европейския съд по правата на човека по делата „Тодорова срещу България” (жалба № 48380/99), „Цилеви срещу България” (жалба № 73465/01), „Енева и Добрев срещу България” (жалба № 51362/99), „Богданови срещу България” (жалба № 60036/00) и „Муса срещу България” (жалба № 61259/00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за изпълнение решенията на Европейския съд по правата на човека по делата </w:t>
      </w:r>
      <w:r>
        <w:rPr>
          <w:rFonts w:cs="HebarU" w:ascii="HebarU" w:hAnsi="HebarU"/>
          <w:szCs w:val="24"/>
        </w:rPr>
        <w:t>„Тодорова срещу България” (жалба № 48380</w:t>
      </w:r>
      <w:r>
        <w:rPr>
          <w:rFonts w:cs="HebarU" w:ascii="HebarU" w:hAnsi="HebarU"/>
          <w:szCs w:val="24"/>
          <w:lang w:val="bg-BG"/>
        </w:rPr>
        <w:t>/</w:t>
      </w:r>
      <w:r>
        <w:rPr>
          <w:rFonts w:cs="HebarU" w:ascii="HebarU" w:hAnsi="HebarU"/>
          <w:szCs w:val="24"/>
        </w:rPr>
        <w:t>99), „Цилеви срещу България” (жалба № 73465/01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 xml:space="preserve">, „Енева и Добрев срещу България” (жалба № 51362/99), „Богданови срещу България” (жалба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№ 60036/00) и „Муса срещу България” (жалба № 61259/00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ерството на правосъдието до 10 октомври 2007 г. да изплати на жалбоподателите присъденото обезщетение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Любомира Недкова Тодорова (жалба № 48380/99) – 2000 евро за разходи и разноски по делото, платими по банковата сметка на процесуалния представител на жалбоподателката – адвокат Михаил Екимджиев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на Регина Цилева и Константин Цилев (жалба № 73465/01) – </w:t>
        <w:br/>
        <w:t>2500 евро за разходи и разноски по делото, платими по банковата сметка на процесуалния представител на жалбоподателите – адвокат Йонко Грозев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на Анка Енева и Добромир Добрев </w:t>
      </w:r>
      <w:r>
        <w:rPr>
          <w:rFonts w:cs="HebarU" w:ascii="HebarU" w:hAnsi="HebarU"/>
          <w:szCs w:val="24"/>
        </w:rPr>
        <w:t>(жалба № 51362/99)</w:t>
      </w:r>
      <w:r>
        <w:rPr>
          <w:rFonts w:cs="HebarU" w:ascii="HebarU" w:hAnsi="HebarU"/>
          <w:szCs w:val="24"/>
          <w:lang w:val="bg-BG"/>
        </w:rPr>
        <w:t xml:space="preserve"> – </w:t>
        <w:br/>
        <w:t>1500 евро за разходи и разноски по делото, платими по банковата сметка на процесуалния представител на жалбоподателите – адвокат Светла Маргаритова – Вучков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на Мария Богданова и Стойко Богданов </w:t>
      </w:r>
      <w:r>
        <w:rPr>
          <w:rFonts w:cs="HebarU" w:ascii="HebarU" w:hAnsi="HebarU"/>
          <w:szCs w:val="24"/>
        </w:rPr>
        <w:t>(жалба № 60036/00)</w:t>
      </w:r>
      <w:r>
        <w:rPr>
          <w:rFonts w:cs="HebarU" w:ascii="HebarU" w:hAnsi="HebarU"/>
          <w:szCs w:val="24"/>
          <w:lang w:val="bg-BG"/>
        </w:rPr>
        <w:t xml:space="preserve"> – </w:t>
        <w:br/>
        <w:t>2000 евро за разходи и разноски по делото, платими по банковата сметка на процесуалния представител на жалбоподателите – адвокат Светла Маргаритова – Вучков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на Ахмад Наим Мохамед Муса и Десислава Верчова Муса – </w:t>
        <w:br/>
        <w:t>1500 евро за разходи и разноски по делото, платими по банковата сметка на процесуалния представител на жалбоподателя – адвокат Йонко Грозе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2 промени по бюджета на Министерството на правосъдието за 2007 г. и да предостави левовата равностойност на дължимата валута за сметка на целевите разходи по централния бюджет за 200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55:00Z</dcterms:created>
  <dc:creator>Бойка Владова</dc:creator>
  <dc:description/>
  <cp:keywords/>
  <dc:language>en-US</dc:language>
  <cp:lastModifiedBy>dbman</cp:lastModifiedBy>
  <cp:lastPrinted>2007-10-08T14:55:00Z</cp:lastPrinted>
  <dcterms:modified xsi:type="dcterms:W3CDTF">2007-10-15T10:37:00Z</dcterms:modified>
  <cp:revision>3</cp:revision>
  <dc:subject/>
  <dc:title>Р Е П У Б Л И К А   Б Ъ Л Г А Р И Я</dc:title>
</cp:coreProperties>
</file>