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окто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Споразумението между правителството на Република България и Международния фонд – Бенгази, международна неправителствена хуманитарна организ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Утвърждава Споразумението между правителството на Република България и Международния фонд – Бенгази, международна неправителствена хуманитарна организация, подписано на 3 септември 2007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Международния фонд – Бенгази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решението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 основание чл. 25, ал. 2 от Закона за международните договори на Република България дава съгласие споразумението по т. 1 да не се обнародва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23:00Z</dcterms:created>
  <dc:creator>Бойка Владова</dc:creator>
  <dc:description/>
  <cp:keywords/>
  <dc:language>en-US</dc:language>
  <cp:lastModifiedBy>dbman</cp:lastModifiedBy>
  <cp:lastPrinted>2007-10-15T09:22:00Z</cp:lastPrinted>
  <dcterms:modified xsi:type="dcterms:W3CDTF">2007-10-15T10:45:00Z</dcterms:modified>
  <cp:revision>3</cp:revision>
  <dc:subject/>
  <dc:title>Р Е П У Б Л И К А   Б Ъ Л Г А Р И Я</dc:title>
</cp:coreProperties>
</file>