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65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октомвр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откриване на консулство на Грузия в Република България, ръководено от почетно (нещатно) консулско длъжностно лице, със седалище в Бургас и с консулски окръг, обхващащ територията на областите Бургас, Варна, Сливен, Ямбол, Смолян, Стара Загора и Русе, и за допускане на Динко Димитров Динев да изпълнява функциите на почетен (нещатен) консу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</w:t>
      </w:r>
      <w:r>
        <w:rPr>
          <w:szCs w:val="24"/>
        </w:rPr>
        <w:t xml:space="preserve">4, </w:t>
      </w:r>
      <w:r>
        <w:rPr>
          <w:szCs w:val="24"/>
          <w:lang w:val="bg-BG"/>
        </w:rPr>
        <w:t xml:space="preserve">т. </w:t>
      </w:r>
      <w:r>
        <w:rPr>
          <w:szCs w:val="24"/>
        </w:rPr>
        <w:t>1</w:t>
      </w:r>
      <w:r>
        <w:rPr>
          <w:szCs w:val="24"/>
          <w:lang w:val="bg-BG"/>
        </w:rPr>
        <w:t xml:space="preserve"> </w:t>
      </w:r>
      <w:r>
        <w:rPr>
          <w:szCs w:val="24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</w:rPr>
        <w:t>2</w:t>
      </w:r>
      <w:r>
        <w:rPr>
          <w:szCs w:val="24"/>
          <w:lang w:val="bg-BG"/>
        </w:rPr>
        <w:t xml:space="preserve">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</w:t>
      </w:r>
      <w:r>
        <w:rPr>
          <w:szCs w:val="24"/>
        </w:rPr>
        <w:t xml:space="preserve"> №</w:t>
      </w:r>
      <w:r>
        <w:rPr>
          <w:szCs w:val="24"/>
          <w:lang w:val="bg-BG"/>
        </w:rPr>
        <w:t xml:space="preserve">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за откриване на консулство на Грузия в Република България, ръководено от почетно (нещатно) консулско длъжностно лице, със седалище в Бургас и с консулски окръг, обхващащ територията на областите Бургас, Варна, Сливен, Ямбол, Смолян, Стара Загора и Рус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ава съгласие Динко Димитров Динев - български гражданин, да бъде допуснат да изпълнява функциите на почетен (нещатен) консул на Грузия в Република България със седалище в Бургас и с консулски окръг, обхващащ територията на областите Бургас, Варна, Сливен, Ямбол, Смолян, Стара Загора и Рус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Грузия за решенията по т. 1 и 2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35:00Z</dcterms:created>
  <dc:creator>Cvety</dc:creator>
  <dc:description/>
  <cp:keywords/>
  <dc:language>en-US</dc:language>
  <cp:lastModifiedBy>dbman</cp:lastModifiedBy>
  <cp:lastPrinted>2007-10-15T09:35:00Z</cp:lastPrinted>
  <dcterms:modified xsi:type="dcterms:W3CDTF">2007-10-15T10:46:00Z</dcterms:modified>
  <cp:revision>3</cp:revision>
  <dc:subject/>
  <dc:title>Р Е П У Б Л И К А   Б Ъ Л Г А Р И Я</dc:title>
</cp:coreProperties>
</file>