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аване на съгласие за водене на преговори и сключване на кредитно споразумение между Република България и Европейската инвестиционна бан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Kредитно споразумение между Република България и Европейската инвестиционна банка за заем в размер до 700 млн. евро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кредитното споразумение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след получаване на съгласието по т. 2 да проведе преговорите и да подпише кредитното споразумение по т. 1 от името на Република България при условие за последваща ратифика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аване на съгласие за водене на преговори и сключване на кредитно споразумение между Република България и Европейската инвестиционна бан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на основание чл. 84, т. 9 и чл. 86, ал. 1 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инистерският съвет да проведе преговори и да сключи кредитно споразумение между Република България и Европейската инвестиционна банка за заем в размер до 700 млн. евр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Х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даване на съгласие за водене на преговори и сключване на кредитно споразумение между Република България и Европейската инвестиционна бан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подписания на 5 октомври 2006 г. Меморандум за разбирателство за развитие и финансиране на инфраструктура в рамките на Плана за инвестиции в транспортна и базисна инфраструктура на българското правителство (2007-2013 г.) между правителството на Република България и Европейската инвестиционна банка (ЕИБ), което дава възможност на ЕИБ да подпомогне подготовката и изпълнението на проекти, изпълнявани със средства от Структурните фондове и Кохезионния фонд на Европейския съюз, ЕИБ изпрати предложение за подписване на кредитно споразумение за заем в размер до 700 млн. евр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емът се предоставят за подкрепа на платежния баланс за изпълнение на структурни реформи и политики в приоритетни за правителството сектори, но с индикативна листа (списъци) от проекти по Структурните фондове, Кохезионния фонд и Европейския земеделски фонд за развитие на селските райони, приемливи за ЕИБ. Средствата от заема ще постъпват в централния бюджет. Заемът ще се усвоява на траншове. Отделните траншове по години ще се обвържат с разчетите по оперативните програми за националното финансиране в средносрочен план и ще се предвиждат по закона за държавния бюджет на Република България за съответната бюджет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зи глобален структурен заем ще подпомага националното съфинансиране и при възникнала необходимост префинансирането основно на оперативни програми „Транспорт” и „Околна среда” по Структурните фондове и Кохезионния фонд. Основанието за насочване на средствата от заема към тези две оперативни програми произтича от обстоятелството, че по горепосочените програми ще се финансират изключително стратегически инфраструктурни проекти с национално значение, които са приоритетни и за дейността на ЕИБ. Независимо от това в споразумението е предвидена и възможност за ползване на средства от заема и за останалите оперативни програми, включително Програмата за развитие на селските райони за периода 2007-2013 г., по преценка на правителството на Република Българ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рокът на заема е 25 години със 7 години гратисен период, като е предвидена възможност за средносрочно и дългосрочно погасяване от централния бюджет. Средствата ще бъдат усвоявани максимално на 20 транша, като минималният размер на всеки транш е 3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000 евро, а максималният размер на първия транш не може да надвишава 30% от стойността на заема. Молби за отпускане на средствата ще могат да се изпращат до 30 август 2015 г., а средствата да се усвояват до 31 декември 2015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редитополучателят - Република България, ще финансира оперативните програми с безвъзмездни средства от Структурните фондове и Кохезионния фонд на Европейския съюз в размер до 85%, а останалата част - със собствени средства и/или от траншовете от заема на ЕИБ.</w:t>
      </w:r>
    </w:p>
    <w:p>
      <w:pPr>
        <w:pStyle w:val="WHEREAS"/>
        <w:spacing w:lineRule="auto" w:line="240"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bg-BG"/>
        </w:rPr>
        <w:t>Подборът, подготовката, обществените поръчки, изпълнението и наблюдението на групата проекти и мерки се определят в рамките на съответните български нормативни актове, на директивите и регулациите на Съвета, приложими за Кохезионния фонд, Европейския фонд за регионално развитие, Европейския социален фонд и Европейския земеделски фонд за развитие на селските райони, обхващащи програмния период. Европейската инвестиционна банка приема да действа като потенциална съфинансираща структура на осигурени инвестиции в оперативните програми по Националната стратегическа референтна рамка, съгласувана с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високия кредитен рейтинг на ЕИБ „ААА” заемите се предоставят при много благоприятни финансови условия. Европейската инвестиционна банка не начислява допълнителни такси и комисионни. Предлагат се две опции за определяне на лихвения процент от Кредитополучателя - Република България, действаща чрез Министерството на финансите, при изпращането на молбите за отпускане на отделните траншове – на фиксиран и плаващ. Предоставена е възможност за предоговаряне на базата на лихвените проценти на траншовете. Финансовият ресурс, предоставян от ЕИБ, е най-евтин в сравнение с предоставяния от другите международни финансови институци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Univers (WN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WHEREAS">
    <w:name w:val="WHEREAS"/>
    <w:basedOn w:val="Normal"/>
    <w:qFormat/>
    <w:pPr>
      <w:spacing w:lineRule="atLeast" w:line="240"/>
      <w:ind w:left="567" w:hanging="567"/>
      <w:jc w:val="both"/>
    </w:pPr>
    <w:rPr>
      <w:rFonts w:ascii="Univers (WN);Arial" w:hAnsi="Univers (WN);Arial" w:cs="Univers (WN)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3:00Z</dcterms:created>
  <dc:creator>Бойка Владова</dc:creator>
  <dc:description/>
  <cp:keywords/>
  <dc:language>en-US</dc:language>
  <cp:lastModifiedBy>dbman</cp:lastModifiedBy>
  <cp:lastPrinted>2007-10-11T12:06:00Z</cp:lastPrinted>
  <dcterms:modified xsi:type="dcterms:W3CDTF">2007-10-15T10:47:00Z</dcterms:modified>
  <cp:revision>4</cp:revision>
  <dc:subject/>
  <dc:title>Р Е П У Б Л И К А   Б Ъ Л Г А Р И Я</dc:title>
</cp:coreProperties>
</file>