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окто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  <w:tab w:val="left" w:pos="7371" w:leader="none"/>
          <w:tab w:val="left" w:pos="8080" w:leader="none"/>
          <w:tab w:val="left" w:pos="8222" w:leader="none"/>
        </w:tabs>
        <w:ind w:left="1134" w:right="33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ъздаване на Междуведомствена работна група за формиране на българската позиция по въпроса за използване на водите на река Резовска от Република Турц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Създава Междуведомствена експертна работна група за формиране на българската позиция по въпроса за използване на водите на река Резовска от Република Турция, наричана по-нататък „Междуведомст-вената група”, в състав: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СЕДАТЕЛ: директорът на дирекция “Международно право” на Министерството на външните работи (МВнР) 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ЕНОВЕ: </w:t>
      </w:r>
    </w:p>
    <w:p>
      <w:pPr>
        <w:pStyle w:val="Normal"/>
        <w:tabs>
          <w:tab w:val="left" w:pos="72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ставител на дирекция “Води” на Министерството на околната среда и водите (МОСВ)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представител на дирекция “Национална служба за защита на природата” на МОСВ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ставител на дирекция “Превантивна дейност” на МОСВ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- представител на дирекция “Стратегии, координация по въпросите на Европейския съюз и международно сътрудничество” на МОСВ</w:t>
      </w:r>
    </w:p>
    <w:p>
      <w:pPr>
        <w:pStyle w:val="Normal"/>
        <w:tabs>
          <w:tab w:val="clear" w:pos="720"/>
          <w:tab w:val="left" w:pos="567" w:leader="none"/>
        </w:tabs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представител на дирекция “Правно-нормативно и административно обслужване” на МОСВ</w:t>
      </w:r>
    </w:p>
    <w:p>
      <w:pPr>
        <w:pStyle w:val="Normal"/>
        <w:tabs>
          <w:tab w:val="clear" w:pos="720"/>
          <w:tab w:val="left" w:pos="567" w:leader="none"/>
        </w:tabs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ставител на Басейновата дирекция за управление на водите в Черноморския район – Варна, МОСВ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80" w:after="0"/>
        <w:ind w:firstLine="1134"/>
        <w:jc w:val="both"/>
        <w:textAlignment w:val="baseline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- представител на дирекция “Международно право” на МВнР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8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ставител на дирекция „Европа І” на МВнР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8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ставител на дирекция “Външноикономическа политика” на Министерството на икономиката и енергетиката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8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ставител на Главна дирекция “Гранична полиция” на Министерството на вътрешните работи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8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ставител на Генералния щаб на Българската армия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8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ставител на дирекция “Правно-нормативна дейност” на Министерството на отбраната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8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ставител на дирекция “Военна инфраструктура” на Министерството на отбраната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before="8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ставител на дирекция “Външни финанси” на Министерството на финансите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before="8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ставител на дирекция “Благоустройствени дейности” на Министерството на регионалното развитие и благоустройството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before="8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ставител на Изпълнителната агенция по хидромелиорации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before="8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ставител на “Националната електрическа компания” ЕАД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before="8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ставител на “Напоителни системи” ЕАД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За участие в заседанията на Междуведомствената група да бъде канен представител на Националния институт по метеорология и хидрология на Българската академия на науките.</w:t>
      </w:r>
    </w:p>
    <w:p>
      <w:pPr>
        <w:pStyle w:val="Normal"/>
        <w:overflowPunct w:val="false"/>
        <w:autoSpaceDE w:val="false"/>
        <w:spacing w:before="24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рите и ръководителите на ведомства по т. 1 в срок </w:t>
        <w:br/>
        <w:t xml:space="preserve">3 работни дни от влизането в сила на решението да определят своите представители в  Междуведомствената група и да уведомят писмено за това председателя на групата.  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еждуведомствената група в срок 10 работни дни от влизането в сила на решение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приеме план за своята работа, включително относно необходимите технически експертизи за подготовка на българската позиция по въпроса за използване на водите на река Резовска от Република Тур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разгледа въпроса за финансиране на техническите експертизи и при необходимост от допълнителни средства да подготви проект на постано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еждуведомствената група в срок един месец от влизането в сила на решението да внесе в Министерския съвет доклад за своята работа с предложение за българската позиция по въпроса за използване на водите на река Резовска от Република Тур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Административно-техническото обслужване на Междуведомст-вената група да се осигурява от Министерството на външните работ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03:00Z</dcterms:created>
  <dc:creator>neli</dc:creator>
  <dc:description/>
  <cp:keywords/>
  <dc:language>en-US</dc:language>
  <cp:lastModifiedBy>dbman</cp:lastModifiedBy>
  <cp:lastPrinted>2007-10-18T16:03:00Z</cp:lastPrinted>
  <dcterms:modified xsi:type="dcterms:W3CDTF">2007-10-22T12:18:00Z</dcterms:modified>
  <cp:revision>4</cp:revision>
  <dc:subject/>
  <dc:title>Р Е П У Б Л И К А   Б Ъ Л Г А Р И Я</dc:title>
</cp:coreProperties>
</file>