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6 на МС от 22 октомвр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8 на МС от 29.10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smallCaps/>
          <w:szCs w:val="24"/>
        </w:rPr>
        <w:t>ЗА одобряване на проект, който ще се финансира с държавен заем през 2008 г., и на проект, който ще се финансира със заеми,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за които се предвижда издаване на държавна гаранция през 2008 г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 от 2003 г.; изм., бр. 27 от 2005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, който ще се финансира с държавен заем през 2008 г., и проекта, който ще се финансира със заеми, за които се предвижда издаване на държавна гаранция през 2008 г., съгласно приложение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29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3118"/>
        <w:gridCol w:w="1701"/>
        <w:gridCol w:w="3261"/>
      </w:tblGrid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ПРОЕ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ЗАЕМОДАТЕ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ЗАЕМОПОЛУЧАТ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ФОРМА НА ЗАЕ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ВАЛУТА И РАЗМЕР НА ЗАЕМА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5</w:t>
            </w:r>
          </w:p>
        </w:tc>
      </w:tr>
      <w:tr>
        <w:trPr>
          <w:trHeight w:val="1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Строителство на терминал за обработка на контейнери в пристанище Бургас-запад и пристанище Варна-из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Японска банка за международно сътрудничество (ЯБМ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Министерството на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ДЪРЖАВЕН ЗА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EUR      145 000 000</w:t>
            </w:r>
          </w:p>
        </w:tc>
      </w:tr>
      <w:tr>
        <w:trPr>
          <w:trHeight w:val="742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Изграждане на АЕЦ на площадка Беле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ЕВРАТО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Национална електрическа компания - "НЕК" ЕА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ДЪРЖАВНА ГАРАНЦ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ind w:left="396" w:hanging="0"/>
              <w:rPr>
                <w:rFonts w:ascii="HebarU" w:hAnsi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 xml:space="preserve">EUR      600 000 000 </w:t>
            </w:r>
          </w:p>
        </w:tc>
      </w:tr>
      <w:tr>
        <w:trPr>
          <w:trHeight w:val="742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  <w:t>Европейската инвестиционна банка (ЕИБ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6" w:hanging="0"/>
              <w:rPr>
                <w:rFonts w:ascii="HebarU" w:hAnsi="HebarU" w:cs="Arial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38" w:hRule="atLeast"/>
        </w:trPr>
        <w:tc>
          <w:tcPr>
            <w:tcW w:w="1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HebarU" w:hAnsi="HebarU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96" w:hanging="0"/>
              <w:rPr>
                <w:rFonts w:ascii="HebarU" w:hAnsi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EUR  745 000 000 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9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0:00Z</dcterms:created>
  <dc:creator>neli</dc:creator>
  <dc:description/>
  <cp:keywords/>
  <dc:language>en-US</dc:language>
  <cp:lastModifiedBy>dbman</cp:lastModifiedBy>
  <cp:lastPrinted>2007-10-22T13:50:00Z</cp:lastPrinted>
  <dcterms:modified xsi:type="dcterms:W3CDTF">2007-10-31T10:07:00Z</dcterms:modified>
  <cp:revision>6</cp:revision>
  <dc:subject/>
  <dc:title>Р Е П У Б Л И К А   Б Ъ Л Г А Р И Я</dc:title>
</cp:coreProperties>
</file>