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частна държавна собственост, за имоти – публична държавна собственост, и безвъзмездното им предоставяне за управление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- публична държавна собственост,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гр. София, район “Младост”, местността “Цариградско шосе – 7-ми километър”, представляващ урегулиран поземлен имот ІІ в кв. 12 по плана на гр. София с площ 3290 кв. м, заедно с част от построената върху него седеметажна административна сграда, включваща: сутерен, втория (кота 3,30 м), третия (6,60 м) и седмия етаж, всеки с разгъната застроена площ 821 кв. м, заедно със съответните идеални части от общите части на сградата и от правото на строеж върху УПИ ІІ в кв. 12 по плана на </w:t>
        <w:br/>
        <w:t>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мот, намиращ се в гр. София, район “Младост”, местността “Цариградско шосе – 7-ми километър”, представляващ урегулиран поземлен имот ІІІ в кв. 12 по плана на гр. София с площ 3650 кв. м, застроен с паркинг с площ 216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Държавната комисия по сигурността на информацият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те за публична държавна собственост за имотите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5:00Z</dcterms:created>
  <dc:creator>boni</dc:creator>
  <dc:description/>
  <cp:keywords/>
  <dc:language>en-US</dc:language>
  <cp:lastModifiedBy>dbman</cp:lastModifiedBy>
  <cp:lastPrinted>2007-10-18T15:47:00Z</cp:lastPrinted>
  <dcterms:modified xsi:type="dcterms:W3CDTF">2007-10-22T12:19:00Z</dcterms:modified>
  <cp:revision>3</cp:revision>
  <dc:subject/>
  <dc:title>Р Е П У Б Л И К А   Б Ъ Л Г А Р И Я</dc:title>
</cp:coreProperties>
</file>