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окто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7655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Национален дарителски фонд “13 века България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Lozen;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, </w:t>
        <w:br/>
        <w:t xml:space="preserve">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Националния дарителски фонд “13 века България” имот – публична държавна собственост, намиращ се в гр. Самоков, стар кв. 40, парцел Х, имот пл. № 663, представляващ поземлен имот с кадастрален № 65231.904.205, целият с площ 2283 кв. м, заедно с построената в него едноетажна сграда – “Сарафска къща”, с кадастрален № 65231.904.205.1 със застроена площ 373 кв. м – архитектурен паметник на културата от национално значение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организира в едномесечен срок предаването и приемането на имота по т. 1 с протокол и да отрази промените в акта за публичн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6:00Z</dcterms:created>
  <dc:creator>neli</dc:creator>
  <dc:description/>
  <cp:keywords/>
  <dc:language>en-US</dc:language>
  <cp:lastModifiedBy>dbman</cp:lastModifiedBy>
  <cp:lastPrinted>2007-10-22T13:46:00Z</cp:lastPrinted>
  <dcterms:modified xsi:type="dcterms:W3CDTF">2007-10-22T12:20:00Z</dcterms:modified>
  <cp:revision>5</cp:revision>
  <dc:subject/>
  <dc:title>Р Е П У Б Л И К А   Б Ъ Л Г А Р И Я</dc:title>
</cp:coreProperties>
</file>