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672</w:t>
      </w:r>
    </w:p>
    <w:p>
      <w:pPr>
        <w:pStyle w:val="Normal"/>
        <w:jc w:val="center"/>
        <w:rPr>
          <w:b/>
          <w:b/>
          <w:szCs w:val="24"/>
          <w:lang w:val="bg-BG"/>
        </w:rPr>
      </w:pPr>
      <w:r>
        <w:rPr>
          <w:b/>
          <w:szCs w:val="24"/>
          <w:lang w:val="bg-BG"/>
        </w:rPr>
        <w:t>от   22 октомври  200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 xml:space="preserve">ЗА </w:t>
      </w:r>
      <w:r>
        <w:rPr>
          <w:b/>
          <w:bCs/>
          <w:smallCaps/>
          <w:szCs w:val="24"/>
          <w:lang w:val="bg-BG"/>
        </w:rPr>
        <w:t>даване на съгласие за придобиване от Държавата Кувейт право на собственост върху имоти в Соф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21 от Виенската конвенция за дипломатическите отношения и чл. 29, ал. 5 от Закона за собственост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lang w:val="bg-BG"/>
        </w:rPr>
      </w:pPr>
      <w:r>
        <w:rPr>
          <w:spacing w:val="40"/>
          <w:szCs w:val="24"/>
          <w:lang w:val="bg-BG"/>
        </w:rPr>
      </w:r>
    </w:p>
    <w:p>
      <w:pPr>
        <w:pStyle w:val="Normal"/>
        <w:spacing w:before="120" w:after="0"/>
        <w:ind w:firstLine="1134"/>
        <w:jc w:val="both"/>
        <w:rPr>
          <w:bCs/>
          <w:szCs w:val="24"/>
          <w:lang w:val="bg-BG"/>
        </w:rPr>
      </w:pPr>
      <w:r>
        <w:rPr>
          <w:b/>
          <w:szCs w:val="24"/>
          <w:lang w:val="bg-BG"/>
        </w:rPr>
        <w:t xml:space="preserve">1. </w:t>
      </w:r>
      <w:r>
        <w:rPr>
          <w:szCs w:val="24"/>
          <w:lang w:val="bg-BG"/>
        </w:rPr>
        <w:t>Дава съгласие Държавата Кувейт да придобие право на собственост чрез покупко-продажба върху следните имоти - собственост на “Кристал” АД, при условията на взаимност при придобиването на собственост от българската държава в Кувейт:</w:t>
      </w:r>
    </w:p>
    <w:p>
      <w:pPr>
        <w:pStyle w:val="Normal"/>
        <w:spacing w:before="120" w:after="0"/>
        <w:ind w:right="45" w:firstLine="1134"/>
        <w:jc w:val="both"/>
        <w:rPr/>
      </w:pPr>
      <w:r>
        <w:rPr>
          <w:szCs w:val="24"/>
          <w:lang w:val="bg-BG"/>
        </w:rPr>
        <w:t xml:space="preserve">а) урегулиран поземлен имот, представляващ съгласно действащия дворищно-регулационен план парцел XIII - 447, от квартал 14 по плана на </w:t>
        <w:br/>
        <w:t xml:space="preserve">гр. София, местността “Малинова долина IIА част”, целият с площ 2250 кв. м, заедно с жилищна сграда Ж “Орхидея”, със застроена площ 264,77 кв. м, и с разгъната застроена площ 656,11 кв. м и гараж със застроена площ </w:t>
        <w:br/>
        <w:t>46,92 кв. м, или с обща разгъната застроена площ 703,03 кв. м съгласно Удостоверение за въвеждане в експлоатация № 56/28.03.2007 г., намираща се във вилно селище “Яйцето”, гр. София, вилна зона “Малинова долина II-А част”, ул. “203” № 19, състояща се от:</w:t>
      </w:r>
    </w:p>
    <w:p>
      <w:pPr>
        <w:pStyle w:val="Normal"/>
        <w:spacing w:before="120" w:after="0"/>
        <w:ind w:right="45" w:firstLine="1134"/>
        <w:jc w:val="both"/>
        <w:rPr/>
      </w:pPr>
      <w:r>
        <w:rPr>
          <w:szCs w:val="24"/>
          <w:lang w:val="bg-BG"/>
        </w:rPr>
        <w:t>- сутерен: коридори и стълбища (46,86 кв. м), фитнес със сауна и вана с хидромасаж (35,60 кв. м), баня (2,90 кв. м), склад 1 (9,22 кв.</w:t>
      </w:r>
      <w:r>
        <w:rPr>
          <w:szCs w:val="24"/>
        </w:rPr>
        <w:t xml:space="preserve"> </w:t>
      </w:r>
      <w:r>
        <w:rPr>
          <w:szCs w:val="24"/>
          <w:lang w:val="bg-BG"/>
        </w:rPr>
        <w:t xml:space="preserve">м), склад 2 (5,94 кв. м), винарна (13,30 кв. м), склад 3 (5,81 кв. м), перално помещение </w:t>
        <w:br/>
        <w:t>(9,62 кв. м), котелно помещение (16,81 кв. м), гараж за два автомобила (самостоятелна постройка) (40,56 кв. м), стени (32,51 кв. м) на обща площ - 219,13 кв. м;</w:t>
      </w:r>
    </w:p>
    <w:p>
      <w:pPr>
        <w:pStyle w:val="Normal"/>
        <w:spacing w:before="120" w:after="0"/>
        <w:ind w:right="45" w:firstLine="1134"/>
        <w:jc w:val="both"/>
        <w:rPr>
          <w:szCs w:val="24"/>
          <w:lang w:val="bg-BG"/>
        </w:rPr>
      </w:pPr>
      <w:r>
        <w:rPr>
          <w:szCs w:val="24"/>
          <w:lang w:val="bg-BG"/>
        </w:rPr>
        <w:t>- първи етаж: входно антре, коридори и стълбища (54,94 кв. м), тоалетна за гости (2,08 кв. м), дневна (78,40 кв. м), трапезария (39,20 кв. м), кухня (15,22 кв. м), родителска спалня (27,25 кв. м) с гардеробна (9,23 кв. м) и баня (8,84 кв. м), стени (29,61 кв. м) на обща площ - 264,77 кв. м;</w:t>
      </w:r>
    </w:p>
    <w:p>
      <w:pPr>
        <w:pStyle w:val="Normal"/>
        <w:spacing w:before="120" w:after="0"/>
        <w:ind w:right="45" w:firstLine="1134"/>
        <w:jc w:val="both"/>
        <w:rPr>
          <w:szCs w:val="24"/>
          <w:lang w:val="bg-BG"/>
        </w:rPr>
      </w:pPr>
      <w:r>
        <w:rPr>
          <w:szCs w:val="24"/>
          <w:lang w:val="bg-BG"/>
        </w:rPr>
        <w:t xml:space="preserve">- втори етаж: емпоре (31,81 кв. м), баня 1 (8,42 кв. м), тоалетна </w:t>
        <w:br/>
        <w:t xml:space="preserve">(2,09 кв. м), баня 2 (9,06 кв. м), спалня 1 (24,55 кв. м), спалня 2 (21,14 кв. м), тераса (12,12 кв. м), спалня 3 (21,26 кв. м), студио (39,90 кв. м), тераса </w:t>
        <w:br/>
        <w:t>(19,58 кв. м), стени (29,20 кв. м) на обща площ - 219,13 кв. м;</w:t>
      </w:r>
    </w:p>
    <w:p>
      <w:pPr>
        <w:pStyle w:val="Normal"/>
        <w:spacing w:before="120" w:after="0"/>
        <w:ind w:right="45" w:firstLine="1134"/>
        <w:jc w:val="both"/>
        <w:rPr/>
      </w:pPr>
      <w:r>
        <w:rPr>
          <w:szCs w:val="24"/>
          <w:lang w:val="bg-BG"/>
        </w:rPr>
        <w:t xml:space="preserve">б) урегулиран поземлен имот, представляващ съгласно действащия дворищно-регулационен план парцел IX – 444, от квартал 14 по плана на </w:t>
        <w:br/>
        <w:t xml:space="preserve">гр. София, местността “Малинова долина IIА част”, целият с площ 1980 кв. м, заедно с жилищна сграда В “Виктория” със застроена площ 257,41 кв. м, и с разгъната застроена площ от 680,05 кв. м и гараж със застроена площ </w:t>
        <w:br/>
        <w:t>54,02 кв. м, или с обща разгъната застроена площ 734,07 кв. м, съгласно Удостоверение за въвеждане в експлоатация № 55 от 28 март 2007 г., намираща се във вилно селище “Яйцето”, гр. София, вилна зона “Малинова долина II-А част”, ул. “203” № 9, състояща се от:</w:t>
      </w:r>
    </w:p>
    <w:p>
      <w:pPr>
        <w:pStyle w:val="Normal"/>
        <w:spacing w:before="120" w:after="0"/>
        <w:ind w:right="45" w:firstLine="1134"/>
        <w:jc w:val="both"/>
        <w:rPr/>
      </w:pPr>
      <w:r>
        <w:rPr>
          <w:szCs w:val="24"/>
          <w:lang w:val="bg-BG"/>
        </w:rPr>
        <w:t>- сутерен:</w:t>
      </w:r>
      <w:r>
        <w:rPr>
          <w:b/>
          <w:szCs w:val="24"/>
          <w:lang w:val="bg-BG"/>
        </w:rPr>
        <w:t xml:space="preserve"> </w:t>
      </w:r>
      <w:r>
        <w:rPr>
          <w:szCs w:val="24"/>
          <w:lang w:val="bg-BG"/>
        </w:rPr>
        <w:t xml:space="preserve">фитнес със сауна и вана с хидромасаж (48,42 кв. м), баня към фитнеса (7,35 кв. м), стълбище (10,67 кв. м), коридор (15,84 кв. м), котелно помещение (19,01 кв. м), перално помещение (6,88 кв. м), стая за персонал (13,57 кв. м), баня за персонал (7,35 кв. м), склад инвентар (6,26 кв. м), винарна (5,65 кв. м), склад 1 (14,70 кв. м), склад 2 (14,70 кв. м), стени </w:t>
        <w:br/>
        <w:t>(32,77 кв. м) на обща площ - 203,17 кв. м;</w:t>
      </w:r>
    </w:p>
    <w:p>
      <w:pPr>
        <w:pStyle w:val="Normal"/>
        <w:spacing w:before="120" w:after="0"/>
        <w:ind w:right="45" w:firstLine="1134"/>
        <w:jc w:val="both"/>
        <w:rPr>
          <w:szCs w:val="24"/>
          <w:lang w:val="bg-BG"/>
        </w:rPr>
      </w:pPr>
      <w:r>
        <w:rPr>
          <w:szCs w:val="24"/>
          <w:lang w:val="bg-BG"/>
        </w:rPr>
        <w:t>- първи етаж: антре (22,61 кв. м), тоалетна за гости (8,01 кв. м), кухня с трапезария (26,08 кв. м), дневна (76,65 кв. м), кабинет (26,08 кв. м), родителска спалня (23,61 кв. м) с баня (8,29 кв. м), коридор (25,26 кв. м), стълбище (10,67 кв. м), стени (30,15 кв. м) на обща площ - 257,41 кв. м;</w:t>
      </w:r>
    </w:p>
    <w:p>
      <w:pPr>
        <w:pStyle w:val="Normal"/>
        <w:spacing w:before="120" w:after="0"/>
        <w:ind w:right="45" w:firstLine="1134"/>
        <w:jc w:val="both"/>
        <w:rPr>
          <w:szCs w:val="24"/>
          <w:lang w:val="bg-BG"/>
        </w:rPr>
      </w:pPr>
      <w:r>
        <w:rPr>
          <w:szCs w:val="24"/>
          <w:lang w:val="bg-BG"/>
        </w:rPr>
        <w:t>- гараж за два автомобила (самостоятелна постройка) (54,02 кв. м);</w:t>
      </w:r>
    </w:p>
    <w:p>
      <w:pPr>
        <w:pStyle w:val="Normal"/>
        <w:spacing w:before="120" w:after="0"/>
        <w:ind w:right="45" w:firstLine="1134"/>
        <w:jc w:val="both"/>
        <w:rPr>
          <w:szCs w:val="24"/>
          <w:lang w:val="bg-BG"/>
        </w:rPr>
      </w:pPr>
      <w:r>
        <w:rPr>
          <w:szCs w:val="24"/>
          <w:lang w:val="bg-BG"/>
        </w:rPr>
        <w:t xml:space="preserve">- втори етаж: спалня 1 (21,77 кв. м), кабинет (16,12 кв. м), гардеробна (12,52 кв. м), баня 1 (7,64 кв. м), коридор (12,78 кв. м), спалня 2 (36,49 кв. м) с баня 2 (8,29 кв. м), спалня 3 (36,49 кв. м) с баня 3 (8,29 кв. м), тераси </w:t>
        <w:br/>
        <w:t>(19,40 кв. м), стени (39,68 кв. м) на обща площ - 219,47 кв. м;</w:t>
      </w:r>
    </w:p>
    <w:p>
      <w:pPr>
        <w:pStyle w:val="Normal"/>
        <w:spacing w:before="120" w:after="0"/>
        <w:ind w:right="45" w:firstLine="1134"/>
        <w:jc w:val="both"/>
        <w:rPr/>
      </w:pPr>
      <w:r>
        <w:rPr>
          <w:szCs w:val="24"/>
          <w:lang w:val="bg-BG"/>
        </w:rPr>
        <w:t>в) урегулиран поземлен имот, представляващ съгласно действащия дворищно-регулационен план парцел VIII - 444,445, от квартал 14 по плана на гр. София, местността “Малинова долина IIА част”, целият с площ 2320 кв. м, както и жилищна сграда Б “Детелина” със застроена площ 252 кв. м и с разгъната застроена площ 678 кв. м, съгласно Удостоверение за въвеждане в експлоатация № 53 от 28 март 2007 г., намираща се във вилно селище “Яйцето”, гр. София, вилна зона “Малинова долина II-А част”, ул. “203” № 11, състояща се от:</w:t>
      </w:r>
    </w:p>
    <w:p>
      <w:pPr>
        <w:pStyle w:val="Normal"/>
        <w:spacing w:before="120" w:after="0"/>
        <w:ind w:right="45" w:firstLine="1134"/>
        <w:jc w:val="both"/>
        <w:rPr>
          <w:szCs w:val="24"/>
          <w:lang w:val="bg-BG"/>
        </w:rPr>
      </w:pPr>
      <w:r>
        <w:rPr>
          <w:szCs w:val="24"/>
          <w:lang w:val="bg-BG"/>
        </w:rPr>
        <w:t>- сутерен: помещение за инсталации (16 кв. м), перално помещение (15 кв. м), склад 1 (18 кв. м), винарна (15 кв. м), фитнес със сауна (37 кв. м) и баня към фитнеса (5,5 кв. м), помещение за персонал (10 кв. м), тоалетна за персонал (2 кв. м), гараж за два автомобила (40 кв. м), коридори (21 кв. м), площ стени (23,5 кв. м) на обща площ 203 кв. м;</w:t>
      </w:r>
    </w:p>
    <w:p>
      <w:pPr>
        <w:pStyle w:val="Normal"/>
        <w:spacing w:before="120" w:after="0"/>
        <w:ind w:right="45" w:firstLine="1134"/>
        <w:jc w:val="both"/>
        <w:rPr>
          <w:szCs w:val="24"/>
          <w:lang w:val="bg-BG"/>
        </w:rPr>
      </w:pPr>
      <w:r>
        <w:rPr>
          <w:szCs w:val="24"/>
          <w:lang w:val="bg-BG"/>
        </w:rPr>
        <w:t xml:space="preserve">- първи етаж: антре (12 кв. м), тоалетна за гости (2,3 кв. м), гардеробна (4,3 кв. м), кухненски бокс (20 кв. м), дневна с трапезария </w:t>
        <w:br/>
        <w:t xml:space="preserve">(84 кв. м), спалня (25 кв. м), баня с вана с хидромасаж (10 кв. м), кабинет </w:t>
        <w:br/>
        <w:t>(20 кв. м), стълбище (10 кв. м), стени (25 кв. м) на обща площ 212 кв. м;</w:t>
      </w:r>
    </w:p>
    <w:p>
      <w:pPr>
        <w:pStyle w:val="Normal"/>
        <w:spacing w:before="120" w:after="0"/>
        <w:ind w:right="45" w:firstLine="1134"/>
        <w:jc w:val="both"/>
        <w:rPr>
          <w:szCs w:val="24"/>
          <w:lang w:val="bg-BG"/>
        </w:rPr>
      </w:pPr>
      <w:r>
        <w:rPr>
          <w:szCs w:val="24"/>
          <w:lang w:val="bg-BG"/>
        </w:rPr>
        <w:t xml:space="preserve">- втори етаж: емпоре (23 кв. м), спалня 1 (20 кв. м), спалня 2 </w:t>
        <w:br/>
        <w:t xml:space="preserve">(16 кв. м), спалня 3 (19 кв. м), баня 1 (8 кв. м), баня 2 (6 кв. м), стълбище </w:t>
        <w:br/>
        <w:t>(11 кв. м), стени (13 кв. м) на обща площ 132 кв. м;</w:t>
      </w:r>
    </w:p>
    <w:p>
      <w:pPr>
        <w:pStyle w:val="Normal"/>
        <w:spacing w:before="120" w:after="0"/>
        <w:ind w:right="45" w:firstLine="1134"/>
        <w:jc w:val="both"/>
        <w:rPr/>
      </w:pPr>
      <w:r>
        <w:rPr>
          <w:szCs w:val="24"/>
          <w:lang w:val="bg-BG"/>
        </w:rPr>
        <w:t>г) урегулиран поземлен имот, представляващ съгласно действащия дворищно-регулационен план парцел VII - 445,446, от квартал 14  по плана на гр. София, местността “Малинова долина IIА част”, целият с площ 1900 кв. м, заедно с жилищна сграда А “Далия” със застроена площ 298,50 кв. м и разгъната застроена площ 714,26 кв. м, съгласно Удостоверение за въвеждане в експлоатация № 51 от 28 март 2007 г., намираща се във вилно селище “Яйцето”, гр. София, вилна зона “Малинова долина II-А част”, ул. “203” № 13, състояща се от:</w:t>
      </w:r>
    </w:p>
    <w:p>
      <w:pPr>
        <w:pStyle w:val="Normal"/>
        <w:spacing w:before="120" w:after="0"/>
        <w:ind w:right="45" w:firstLine="1134"/>
        <w:jc w:val="both"/>
        <w:rPr>
          <w:szCs w:val="24"/>
          <w:lang w:val="bg-BG"/>
        </w:rPr>
      </w:pPr>
      <w:r>
        <w:rPr>
          <w:szCs w:val="24"/>
          <w:lang w:val="bg-BG"/>
        </w:rPr>
        <w:t xml:space="preserve">- сутерен: фитнес със сауна и вана с хидромасаж (52,59 кв. м), тоалетна (3,19 кв. м), стълбище (14,06 кв. м), коридор (27 кв. м), винарна </w:t>
        <w:br/>
        <w:t>(15,55 кв. м), склад 1 (15,55 кв. м), перално и сушилно помещение (21,60 кв. м), котелно помещение (11,09 кв. м), склад 2 (17,04 кв. м), стени (28,01 кв. м) на обща площ 205,77 кв. м;</w:t>
      </w:r>
    </w:p>
    <w:p>
      <w:pPr>
        <w:pStyle w:val="Normal"/>
        <w:spacing w:before="120" w:after="0"/>
        <w:ind w:right="45" w:firstLine="1134"/>
        <w:jc w:val="both"/>
        <w:rPr>
          <w:szCs w:val="24"/>
          <w:lang w:val="bg-BG"/>
        </w:rPr>
      </w:pPr>
      <w:r>
        <w:rPr>
          <w:szCs w:val="24"/>
          <w:lang w:val="bg-BG"/>
        </w:rPr>
        <w:t>- първи етаж: антре (11,21 кв. м), тоалетна за гости (4,71 кв. м), стълбище (14,06 кв. м), коридор (26,56 кв. м), преддверие (7,72 кв. м), гараж за два автомобила (42,19 кв. м), чаен кът (18,43 кв. м), трапезария (27,64 кв. м), кухня (12,32 кв. м), дневна (76,25 кв. м), спалня (13,77 кв. м), баня (8,03 кв. м), стени (35,61 кв. м) на обща площ 298,50 кв. м;</w:t>
      </w:r>
    </w:p>
    <w:p>
      <w:pPr>
        <w:pStyle w:val="Normal"/>
        <w:spacing w:before="120" w:after="0"/>
        <w:ind w:right="45" w:firstLine="1134"/>
        <w:jc w:val="both"/>
        <w:rPr/>
      </w:pPr>
      <w:r>
        <w:rPr>
          <w:szCs w:val="24"/>
          <w:lang w:val="bg-BG"/>
        </w:rPr>
        <w:t>- втори етаж:</w:t>
      </w:r>
      <w:r>
        <w:rPr>
          <w:b/>
          <w:szCs w:val="24"/>
          <w:lang w:val="bg-BG"/>
        </w:rPr>
        <w:t xml:space="preserve"> </w:t>
      </w:r>
      <w:r>
        <w:rPr>
          <w:szCs w:val="24"/>
          <w:lang w:val="bg-BG"/>
        </w:rPr>
        <w:t xml:space="preserve">емпоре (40,63 кв. м), спалня 1 (43,79 кв. м), </w:t>
        <w:br/>
        <w:t xml:space="preserve">баня 1 (10,68 кв. м), спалня 2 (13,77 кв. м), баня 2 (7,83 кв. м), спалня 3 </w:t>
        <w:br/>
        <w:t>(23,17 кв. м), баня 3 (7,83 кв. м), тераси (22,78 кв. м), стени (39,5 кв. м) на обща площ 209,99 кв. м.</w:t>
      </w:r>
    </w:p>
    <w:p>
      <w:pPr>
        <w:pStyle w:val="Normal"/>
        <w:spacing w:before="120" w:after="0"/>
        <w:ind w:right="45" w:firstLine="1134"/>
        <w:jc w:val="both"/>
        <w:rPr>
          <w:bCs/>
          <w:szCs w:val="24"/>
          <w:lang w:val="bg-BG"/>
        </w:rPr>
      </w:pPr>
      <w:r>
        <w:rPr>
          <w:b/>
          <w:szCs w:val="24"/>
          <w:lang w:val="bg-BG"/>
        </w:rPr>
        <w:t>2.</w:t>
      </w:r>
      <w:r>
        <w:rPr>
          <w:szCs w:val="24"/>
          <w:lang w:val="bg-BG"/>
        </w:rPr>
        <w:t xml:space="preserve"> Заместник министър-председателят и министър на външните работи да уведоми Посолството  на Държавата Кувейт в София за решението по т. 1.</w:t>
      </w:r>
    </w:p>
    <w:p>
      <w:pPr>
        <w:pStyle w:val="Normal"/>
        <w:spacing w:before="120" w:after="0"/>
        <w:ind w:firstLine="1134"/>
        <w:jc w:val="both"/>
        <w:rPr>
          <w:b/>
          <w:b/>
          <w:bCs/>
          <w:szCs w:val="24"/>
          <w:lang w:val="bg-BG"/>
        </w:rPr>
      </w:pPr>
      <w:r>
        <w:rPr>
          <w:b/>
          <w:bCs/>
          <w:szCs w:val="24"/>
          <w:lang w:val="bg-BG"/>
        </w:rPr>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44:00Z</dcterms:created>
  <dc:creator>Cvety</dc:creator>
  <dc:description/>
  <cp:keywords/>
  <dc:language>en-US</dc:language>
  <cp:lastModifiedBy>dbman</cp:lastModifiedBy>
  <cp:lastPrinted>2007-10-22T13:44:00Z</cp:lastPrinted>
  <dcterms:modified xsi:type="dcterms:W3CDTF">2007-10-22T12:22:00Z</dcterms:modified>
  <cp:revision>4</cp:revision>
  <dc:subject/>
  <dc:title>Р Е П У Б Л И К А   Б Ъ Л Г А Р И Я</dc:title>
</cp:coreProperties>
</file>