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декември 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76" w:hanging="55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размера на средствата за национални доплащания при прилагане на схемата за единно плащане на площ, които се осигуряват от Европейския фонд за развитие на селските район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4, ал. 1 и чл. 45, ал. 1 от Закона за подпомагане на земеделските производители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размера на средствата за национални доплащания при прилагане на схемата за единно плащане на площ, които се осигуряват от Европейския фонд за развитие на селските район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25 на сто за 2007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20 на сто за 2008 г.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15 на сто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Националната програма за развитие на селските райони да се включи мярка „Национални доплащания към директните плащания”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51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Cs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Решението влиза в сила от датата на влизане в сила на Договора за присъединяване на Република България към Европейския съюз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Даниел Вълч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7:00Z</dcterms:created>
  <dc:creator>neli</dc:creator>
  <dc:description/>
  <cp:keywords/>
  <dc:language>en-US</dc:language>
  <cp:lastModifiedBy>dbman</cp:lastModifiedBy>
  <cp:lastPrinted>2006-12-07T09:17:00Z</cp:lastPrinted>
  <dcterms:modified xsi:type="dcterms:W3CDTF">2006-12-08T12:47:00Z</dcterms:modified>
  <cp:revision>5</cp:revision>
  <dc:subject/>
  <dc:title>Р Е П У Б Л И К А   Б Ъ Л Г А Р И Я</dc:title>
</cp:coreProperties>
</file>