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7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</w:t>
      </w:r>
      <w:r>
        <w:rPr>
          <w:rFonts w:cs="HebarU" w:ascii="HebarU" w:hAnsi="HebarU"/>
          <w:color w:val="000080"/>
          <w:sz w:val="24"/>
          <w:lang w:val="en-US"/>
        </w:rPr>
        <w:t>2</w:t>
      </w:r>
      <w:r>
        <w:rPr>
          <w:rFonts w:cs="HebarU" w:ascii="HebarU" w:hAnsi="HebarU"/>
          <w:color w:val="000080"/>
          <w:sz w:val="24"/>
          <w:lang w:val="bg-BG"/>
        </w:rPr>
        <w:t xml:space="preserve"> октомври 200</w:t>
      </w:r>
      <w:r>
        <w:rPr>
          <w:rFonts w:cs="HebarU" w:ascii="HebarU" w:hAnsi="HebarU"/>
          <w:color w:val="000080"/>
          <w:sz w:val="24"/>
          <w:lang w:val="en-US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37 на МС от 06.12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en-US"/>
        </w:rPr>
      </w:pPr>
      <w:r>
        <w:rPr>
          <w:rFonts w:cs="HebarU" w:ascii="HebarU" w:hAnsi="HebarU"/>
          <w:color w:val="00008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хема за национални доплащания и техния размер за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1276" w:right="-1" w:hanging="556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1276" w:right="-1" w:hanging="55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единна схема за национални доплащания на хектар земеделска земя с изключение на площите, заети с трайни насаждения, тютюн, и на постоянно затревени пл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общ максимален размер на националните доплащания за 2007 г. в размер до 60 536 112 евро или до 118 398 344 лв. - левовата им равностойност съгласно Решение № 223 на Българската народна банка от </w:t>
        <w:br/>
        <w:t xml:space="preserve">31 декември 1998 г. за определяне на валутния курс към еврото (ДВ, бр. 1 от </w:t>
        <w:br/>
        <w:t>1999 г.), наричано по-нататък „Решение № 223”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48 428 890 евро или до 94 718 676 лв. – левовата им равностойност съгласно Решение № 223, ще бъдат осигурени от бюджета на Програмата за развитие на селските рай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 12 107 222 евро или до 23 679 668 лв. – левовата им равностойност съгласно Решение № 223, се осигуряват от националния бюджет на страната в съответствие с т. 1 от Решение № 837 на Министерския съвет о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добрява сумата от 21,18 евро или 41,42 лв., изразени в левовата равностойност съгласно Решение № 223, като максимален размер на национално доплащане на един хектар земеделска зем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3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6:00Z</dcterms:created>
  <dc:creator>boni</dc:creator>
  <dc:description/>
  <cp:keywords/>
  <dc:language>en-US</dc:language>
  <cp:lastModifiedBy>dbman</cp:lastModifiedBy>
  <cp:lastPrinted>2007-10-18T15:37:00Z</cp:lastPrinted>
  <dcterms:modified xsi:type="dcterms:W3CDTF">2007-10-24T11:42:00Z</dcterms:modified>
  <cp:revision>4</cp:revision>
  <dc:subject/>
  <dc:title>Р Е П У Б Л И К А   Б Ъ Л Г А Р И Я</dc:title>
</cp:coreProperties>
</file>