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3 окто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за приятелско споразумение по делото „Георгиев срещу България” (жалба № 70721/01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за сключване на приятелско споразумение по делото на ГЕОРГИ БОЙЧЕВ ГЕОРГИЕВ срещу Република България (жалба </w:t>
        <w:br/>
        <w:t>№ 70721/01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лена Любомирова Коце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 за обявяване на споразумението за сключено и за заличаване на жалбата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жалбоподателя Георги Бойчев Георгиев - обезщетение в размер 30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на процесуалния представител на жалбоподателя в България адвокат Емилия Недева - 1000 евро за разходи и разнос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9:00Z</dcterms:created>
  <dc:creator>Cvety</dc:creator>
  <dc:description/>
  <cp:keywords/>
  <dc:language>en-US</dc:language>
  <cp:lastModifiedBy>dbman</cp:lastModifiedBy>
  <cp:lastPrinted>2007-10-22T19:19:00Z</cp:lastPrinted>
  <dcterms:modified xsi:type="dcterms:W3CDTF">2007-10-23T08:16:00Z</dcterms:modified>
  <cp:revision>4</cp:revision>
  <dc:subject/>
  <dc:title>Р Е П У Б Л И К А   Б Ъ Л Г А Р И Я</dc:title>
</cp:coreProperties>
</file>