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Китайската народн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АНГЕЛ МИТКОВ ОРБЕЦОВ от длъжността извънреден и пълномощен посланик на Република България в Китайската народна републик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 Назначаване на ГЕОРГИ ПЕТКОВ ПЕЙЧИНОВ за извънреден и пълномощен посланик на Република България в Китайската народна републик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свобождавам АНГЕЛ МИТКОВ ОРБЕЦОВ от длъжността извънреден и пълномощен посланик на Република България в Китайската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м ГЕОРГИ ПЕТКОВ ПЕЙЧИНОВ за </w:t>
      </w:r>
      <w:r>
        <w:rPr>
          <w:rFonts w:cs="HebarU" w:ascii="HebarU" w:hAnsi="HebarU"/>
          <w:color w:val="000000"/>
          <w:szCs w:val="24"/>
          <w:lang w:val="bg-BG"/>
        </w:rPr>
        <w:t>извънреден и пълномощен посланик на Република България в Китайската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назначаване на извънреден и пълномощен посланик на Република България в Китайската народна република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развива изключително динамични и ползотворни отношения с Китайската народна република (КНР). България е втората страна в света, признала КНР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на 3 октомври 194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начимата роля на Китай на международната арена като постоянен член на Съвета за сигурност, икономическите му успехи, огромният потенциал на китайския пазар и традиционните връзки на сътрудничество обуславят приоритетното място на българо-китайските отношения в нашата външна полит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вустранните отношения с КНР са освободени от идеологически предубеждения и имат приятелски и добронамерен характер. В тях няма нерешени въпроси и политически противоречия. Китайската страна зачита осъществяваните у нас политически, икономически и социални реформи, интегрирането ни в европейските и евро-атлантическите структури и високо оценява активната роля на България като стабилизиращ фактор в Югоизточна Европа.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последните години се активизираха посещенията на високо равнище, сред които важно място заема визитата на министър-председателя Сергей Станишев в Китай (ноември 2006 г.), както и на Цао Ганчуан - министър на отбраната на КНР (първата по рода си </w:t>
        <w:br/>
        <w:t>у нас – юни 2006 г.).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овно се разменят парламентарни делегации, включително на най-високо равнище.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6 г. стокообменът на България с КНР надхвърли </w:t>
        <w:br/>
        <w:t>1 млрд. щ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., а според китайската статистика е достигнал 1,86 млрд. щ. д. Китайски експерти очакват тази година обменът да достигне 2 млрд. щ. д.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урното развитие на Китай и провежданите през последните 29 години реформи, както и растящото му влияние на международната арена е причина за засиления интерес към Пекин от страна на САЩ, Европейския съюз, Русия, на международни организации и транснационални корпорации.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егашният посланик на Република България в Пекин Ангел Орбецов приключва мандата си. Във връзка с това Министерският съвет предлага за поста кандидатурата на Георги Петков Пейчинов, посланик, съветник в политическия кабинет на министъра на външните работи. Георги Пейчинов е на работа в Министерството на външните работи от 1978 г., преминавайки всички рангове от аташе до посланик. Бил е на задгранични мандати в Колумбия, Китай, два пъти във Вашингтон и генерален консул в Лос Анджелис. Работил е в азиатската и консулската дирекция, като два пъти е бил и директор на консулската дирек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58:00Z</dcterms:created>
  <dc:creator>Бойка Владова</dc:creator>
  <dc:description/>
  <cp:keywords/>
  <dc:language>en-US</dc:language>
  <cp:lastModifiedBy>dbman</cp:lastModifiedBy>
  <cp:lastPrinted>2007-10-22T18:58:00Z</cp:lastPrinted>
  <dcterms:modified xsi:type="dcterms:W3CDTF">2007-10-23T08:19:00Z</dcterms:modified>
  <cp:revision>4</cp:revision>
  <dc:subject/>
  <dc:title>Р Е П У Б Л И К А   Б Ъ Л Г А Р И Я</dc:title>
</cp:coreProperties>
</file>