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окто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свобождаване и назначаване на извънреден и пълномощен посланик на Република България в Република Арме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не на </w:t>
      </w:r>
      <w:r>
        <w:rPr>
          <w:rFonts w:cs="HebarU" w:ascii="HebarU" w:hAnsi="HebarU"/>
          <w:caps/>
          <w:szCs w:val="24"/>
          <w:lang w:val="bg-BG"/>
        </w:rPr>
        <w:t xml:space="preserve">Стефан Вълев Димитров </w:t>
      </w:r>
      <w:r>
        <w:rPr>
          <w:rFonts w:cs="HebarU" w:ascii="HebarU" w:hAnsi="HebarU"/>
          <w:szCs w:val="24"/>
          <w:lang w:val="bg-BG"/>
        </w:rPr>
        <w:t>от длъжността извънреден и пълномощен посланик на Република България в Република Арм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значаване на </w:t>
      </w:r>
      <w:r>
        <w:rPr>
          <w:rFonts w:cs="HebarU" w:ascii="HebarU" w:hAnsi="HebarU"/>
          <w:caps/>
          <w:szCs w:val="24"/>
          <w:lang w:val="bg-BG"/>
        </w:rPr>
        <w:t>Тодор Маринов Стайко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Република Армен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</w:t>
      </w:r>
      <w:r>
        <w:rPr>
          <w:rFonts w:cs="HebarU" w:ascii="HebarU" w:hAnsi="HebarU"/>
          <w:caps/>
          <w:szCs w:val="24"/>
          <w:lang w:val="bg-BG"/>
        </w:rPr>
        <w:t>Стефан Вълев Димитр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Арм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значавам </w:t>
      </w:r>
      <w:r>
        <w:rPr>
          <w:rFonts w:cs="HebarU" w:ascii="HebarU" w:hAnsi="HebarU"/>
          <w:caps/>
          <w:szCs w:val="24"/>
          <w:lang w:val="bg-BG"/>
        </w:rPr>
        <w:t>Тодор Маринов Стайко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Република Арм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ъм проекта на указ за освобождаване и назначаване на извънреден и пълномощен посланик на Република България в Република Армения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 w:before="120" w:after="0"/>
        <w:ind w:right="-6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ошенията на Република България с Република Армения през последните години се развиват във възходяща линия. Република Армения  е традиционен външнополитически и икономически партньор на Република България. Дълбоките исторически и културни връзки между двата народа, както и наличието на арменска диаспора у нас и български арменци-репатрианти в Армения са важна предпоставка за активното двустранно сътрудничество. </w:t>
      </w:r>
    </w:p>
    <w:p>
      <w:pPr>
        <w:pStyle w:val="BodyText2"/>
        <w:spacing w:lineRule="exact" w:line="320" w:before="120" w:after="0"/>
        <w:ind w:right="-6" w:firstLine="1077"/>
        <w:jc w:val="both"/>
        <w:rPr/>
      </w:pPr>
      <w:r>
        <w:rPr>
          <w:rFonts w:cs="HebarU" w:ascii="HebarU" w:hAnsi="HebarU"/>
          <w:szCs w:val="24"/>
          <w:lang w:val="bg-BG"/>
        </w:rPr>
        <w:t>Важни акценти в развитието на добрите българо-арменски отношения са включването на Армения в Европейската политика на съседство на Европейския съюз (ЕС) и стремежът на страната за задълбочаване на сътрудничеството с НАТО. От 1 януари 2007 г. Армения е включена в списъка на приоритетните държави за предоставяне на помощ за развитие от страна на България като член на ЕС.</w:t>
      </w:r>
    </w:p>
    <w:p>
      <w:pPr>
        <w:pStyle w:val="Normal"/>
        <w:spacing w:lineRule="exac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чертаващият се активен политически диалог и стремежът за запазване динамиката на отношенията на базата на съвпадащите външнополитически приоритети изискват ръководителят на дипломатическата ни мисия в Република Армения да е отлично запознат с политическото и икономическото развитие на страната на акредитация. Той следва да притежава необходимите високи професионални качества и организационна способност, за да ръководи дипломатическата ни мисия в Армения, която е една от малките, но важни мисии в региона на Южен Кавказ.</w:t>
      </w:r>
    </w:p>
    <w:p>
      <w:pPr>
        <w:pStyle w:val="Normal"/>
        <w:spacing w:lineRule="exac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изтичането  на мандата на извънредния и пълномощен посланик на Република България в Република Армения Стефан Димитров, назначен през септември 2004 г., Министерският съвет счита за подходяща кандидатурата на Тодор Стайков. </w:t>
      </w:r>
    </w:p>
    <w:p>
      <w:pPr>
        <w:pStyle w:val="Normal"/>
        <w:spacing w:lineRule="exac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 изготвянето на това предложение са отчетени професионалните качества, управленският опит и резултатите от досегашната дългогодишна работа (1982-1997 г.) на Тодор Стайков в Министерството на външните работи, наблюдаващ сътрудничеството на Република България в рамките на организации и органи от социалноикономическия сектор на ООН, като ЮНИДО, МОТ, УНИЦЕФ, ПРООН и др. През периода 1995-1997 г. Стайков е заместник-ръководител на Посолството на Република България във Вашингтон. В периода от 1997 г. досега Тодор Стайков работи като консултант на банкови и търговски структури и като управител на „ВИВА АСОУСИЪТС” ООД. Владее руски и английски език. Член е на Българското дипломатическо дружество и на Националната асоциация за международни отношения.  </w:t>
      </w:r>
    </w:p>
    <w:p>
      <w:pPr>
        <w:pStyle w:val="Normal"/>
        <w:spacing w:lineRule="exact" w:line="32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огатият опит в областта на външната политика на Тодор Стайков и доброто познаване на региона на ОНД ще допринесат за активизиране на сътрудничеството с Република Армения – важен за България политически и икономически партньор.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09:00Z</dcterms:created>
  <dc:creator>Бойка Владова</dc:creator>
  <dc:description/>
  <cp:keywords/>
  <dc:language>en-US</dc:language>
  <cp:lastModifiedBy>dbman</cp:lastModifiedBy>
  <cp:lastPrinted>2007-10-22T19:09:00Z</cp:lastPrinted>
  <dcterms:modified xsi:type="dcterms:W3CDTF">2007-10-23T08:20:00Z</dcterms:modified>
  <cp:revision>4</cp:revision>
  <dc:subject/>
  <dc:title>Р Е П У Б Л И К А   Б Ъ Л Г А Р И Я</dc:title>
</cp:coreProperties>
</file>