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Ир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не на БИСЕРКА ВАСИЛЕВА БЕНИШЕВА от длъжността извънреден и пълномощен посланик на Република България в Ир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не на ЕМИЛ САВОВ ЯЛНЪЗОВ за извънреден и пълномощен посланик на Република България в Ирланд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БИСЕРКА ВАСИЛЕВА БЕНИШЕВА от длъжността извънреден и пълномощен посланик на Република България в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ЕМИЛ САВОВ ЯЛНЪЗОВ за извънреден и пълномощен посланик на Република България в Ирла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 освобождаване и назначаване на извънреден и пълномощен посланик на Република България в Ирланд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пломатическите отношения между Република България и Ирландия са установени на 10 юли 1990 г. Първоначално ирландската страна акредитира в София последователно посланиците си в Москва, Будапеща и Атина, а България акредитира в Дъблин посланика си в Лонд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март 1994 г. Министерският съвет взе решение за откриване на посолство в Ирландия на равнище временно управляващ, а през февруари 2004 г. нивото на мисията бе издигнато до равнище посланик. На поста бе назначена Бисерка Бенишева, която връчи акредитивните си писма на </w:t>
        <w:br/>
        <w:t>27 февр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сланик на Ирландия в България е Джефри Кийтинг, връчил акредитивни писма на 8 септември 200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рландия е важен външнополитически и икономически партньор на Република България. През последните години отношенията между двете държави са в процес на динамично развитие и задълбочаване, особено в контекста на членството в Европейския съюз. Осъществява се тясно политическо сътрудничество както на двустранна основа, така и в рамките на Европейския съюз. В периода 2003-2007 г. са осъществени многобройни посещения на различно равнище, като следва да се отбележат първото посещение на ниво президент (г-н Георги Първанов беше в Дъблин през декември 2005 г.) и първото посещение на ниво премиер (г-н Бърти Ахърн посети София в края на 2003 г., като форматът на посещението беше  повторен през февруари 2005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ългаро-ирландските търговско-икономически отношения са във възходящо развитие. През периода 2001 - 2006 г. стокообменът нарасна 3 пъти и достига 89,5 млн. долара. За периода 1992-2006 г. преките ирландски инвестиции в нашата страна възлизат на 465,5</w:t>
      </w:r>
      <w:r>
        <w:rPr>
          <w:rFonts w:cs="HebarU" w:ascii="HebarU" w:hAnsi="HebarU"/>
          <w:bCs/>
          <w:szCs w:val="24"/>
          <w:lang w:val="bg-BG"/>
        </w:rPr>
        <w:t xml:space="preserve"> млн. щ. д</w:t>
      </w:r>
      <w:r>
        <w:rPr>
          <w:rFonts w:cs="HebarU" w:ascii="HebarU" w:hAnsi="HebarU"/>
          <w:szCs w:val="24"/>
          <w:lang w:val="bg-BG"/>
        </w:rPr>
        <w:t xml:space="preserve">., което отрежда на Ирландия 13 място в листата на водещите инвеститори. Растящ е и броят на ирландските туристи в България – през 2006 г. те са били 59 724 души, което е със 104,7 на сто повече в сравнение с 2005 г. Ирландия заема 23-о място в общата листа на страните по брой туристи в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стигнатото досега равнище на двустранното сътрудничество, членството на двете страни в Европейския съюз и значителният бум в ирландската икономика откриват нови потенциални възможности за по-нататъшно разширяване на връзките във всички области. Тези перспективи изискват ръководителят на дипломатическата ни мисия в Дъблин да е отлично запознат с политическото и икономическото развитие на страната на акредитация. Той следва да притежава необходимите знания, професионални качества, опит и организационни способности да ръководи посолството в Дъбл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тичането на мандата на извънредния и пълномощен посланик на Република България в Ирландия Бисерка Василева Бенишева Министерският съвет счита за подходяща кандидатурата за този пост на Емил Савов Ялнъзов. </w:t>
      </w:r>
    </w:p>
    <w:p>
      <w:pPr>
        <w:pStyle w:val="TextBodyIndent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Емил Ялнъзов в момента е директор на дирекция “ООН и глобални въпроси” на Министерството на външните работи. Той е дипломат от кариерата с богат професионален опит. Работил е като референт в отдел “Осми” (Латинска Америка) през 1985-1990 г., завеждал е секция “ОССЕ” в управление “Международни организации” на Министерството на </w:t>
        <w:br/>
        <w:t>външните работи (1993-95 г.), бил е заместник-директор на дирекция “НАТО и международна сигурност” (2001-2004 г.). Той има задгранични мандати в посолството ни в Хавана (1990-93 г.), в Постоянното представителство на Република България при ООН, ОССЕ и другите международни организации във Виена (1995-1998 г.). Бил е пълномощен министър и заместник-ръководител на посолството ни във Вашингтон (2001-2004 г.).</w:t>
      </w:r>
    </w:p>
    <w:p>
      <w:pPr>
        <w:pStyle w:val="TextBodyIndent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Емил Ялнъзов е завършил 114-а английска езикова гимназия в София и Московския държавен институт за международни отношения. Той е доктор на  историческите науки (международни отношения). Има редица следдипломни специализации - в Центъра Джордж Маршал, Германия, в Харвардския университет в САЩ, по Програма на УНИТАР в Бург Шлайнинг, Австрия и др. Лектор е в Дипломатическия институт към министъра на външните работи, член е на управителния съвет на Дружеството на ООН в България. Има няколко публикувани статии по въпроси на международните отношения и  външната политика. </w:t>
      </w:r>
    </w:p>
    <w:p>
      <w:pPr>
        <w:pStyle w:val="TextBodyIndent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Владее свободно английски, испански и руски език. Владее добре френски и ползва немски език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5:00Z</dcterms:created>
  <dc:creator>Cvety</dc:creator>
  <dc:description/>
  <cp:keywords/>
  <dc:language>en-US</dc:language>
  <cp:lastModifiedBy>dbman</cp:lastModifiedBy>
  <cp:lastPrinted>2007-10-22T19:25:00Z</cp:lastPrinted>
  <dcterms:modified xsi:type="dcterms:W3CDTF">2007-10-23T08:23:00Z</dcterms:modified>
  <cp:revision>4</cp:revision>
  <dc:subject/>
  <dc:title>Р Е П У Б Л И К А   Б Ъ Л Г А Р И Я</dc:title>
</cp:coreProperties>
</file>