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8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3 октомври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left="1560" w:right="470" w:hanging="426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 назначаване на извънреден и пълномощен посланик на Република България в Република Литв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едлага на Президента на Република България на основание </w:t>
        <w:br/>
        <w:t xml:space="preserve">чл. 98, т. 6 от Конституцията на Република България да издаде указ за назначаването на </w:t>
      </w:r>
      <w:r>
        <w:rPr>
          <w:rFonts w:cs="HebarU" w:ascii="HebarU" w:hAnsi="HebarU"/>
          <w:caps/>
          <w:szCs w:val="24"/>
          <w:lang w:val="bg-BG"/>
        </w:rPr>
        <w:t>Иван Пенчев Данчев</w:t>
      </w:r>
      <w:r>
        <w:rPr>
          <w:rFonts w:cs="HebarU" w:ascii="HebarU" w:hAnsi="HebarU"/>
          <w:szCs w:val="24"/>
          <w:lang w:val="bg-BG"/>
        </w:rPr>
        <w:t xml:space="preserve"> на длъжността извънреден и пълномощен посланик на Република България в Република Литва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56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pacing w:val="54"/>
          <w:szCs w:val="24"/>
          <w:lang w:val="bg-BG"/>
        </w:rPr>
      </w:pPr>
      <w:r>
        <w:rPr>
          <w:rFonts w:cs="HebarU" w:ascii="HebarU" w:hAnsi="HebarU"/>
          <w:b/>
          <w:spacing w:val="54"/>
          <w:szCs w:val="24"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№</w:t>
      </w:r>
      <w:r>
        <w:rPr>
          <w:rFonts w:eastAsia="HebarU"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.....................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значавам </w:t>
      </w:r>
      <w:r>
        <w:rPr>
          <w:rFonts w:cs="HebarU" w:ascii="HebarU" w:hAnsi="HebarU"/>
          <w:caps/>
          <w:szCs w:val="24"/>
          <w:lang w:val="bg-BG"/>
        </w:rPr>
        <w:t>Иван Пенчев Данчев</w:t>
      </w:r>
      <w:r>
        <w:rPr>
          <w:rFonts w:cs="HebarU" w:ascii="HebarU" w:hAnsi="HebarU"/>
          <w:szCs w:val="24"/>
          <w:lang w:val="bg-BG"/>
        </w:rPr>
        <w:t xml:space="preserve"> за извънреден и пълномощен посланик на Република България в Република Литв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даден в София на ........................................ 2007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134" w:firstLine="439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134" w:firstLine="439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Сергей Станишев)</w:t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назначаване на </w:t>
      </w:r>
      <w:r>
        <w:rPr>
          <w:rFonts w:cs="HebarU" w:ascii="HebarU" w:hAnsi="HebarU"/>
          <w:b/>
          <w:caps/>
          <w:szCs w:val="24"/>
          <w:lang w:val="bg-BG"/>
        </w:rPr>
        <w:t>Иван Пенчев Данчев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извънреден и пълномощен посланик на Република България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в Република Литва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ез последните няколко години се затвърждава тенденцията за активизиране на двустранните контакти на България с държавите от Балтийския регион на всички нива, особено в контекста на съвместната ни дейност като пълноправни партньори в Европейския съюз и съюзници в НАТО. Членството на Литва, Латвия и Естония в Европейския съюз определя необходимостта от пълноценно дипломатическо присъствие на страната ни в този район. Новото качество и динамика на двустранните отношения с тези страни изискват осъществяването на интензивни контакти с местните официални ведомства и установяването на пряко сътрудничество на различни равнища. 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С оглед оптимизиране на контактите на Република България с държавите от Балтийския регион и предвид пълноправното членство на България в Европейския съюз Министерският съвет прие Решение № 412 от </w:t>
        <w:br/>
        <w:t xml:space="preserve">2007 г. за откриване на Посолство на Република България във Вилнюс, Литва. 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Литва е важен външнополитически и икономически партньор на Република България. През последните години отношенията между двете държави са в процес на динамично развитие и задълбочаване, особено в контекста на членството в Европейския съюз. Осъществява се тясно политическо сътрудничество както на двустранна основа, така и в рамките на Европейския съюз. В периода 2003-2007 г. са осъществени множество посещения на различно равнище, като следва да се отбележат официалното посещение на президента на Република Литва г-н Валдас Адамкус през ноември 2005 г., официалното посещение в Литва на президента Георги Първанов през 2003 г. и официалното посещение в Литва на заместник министър-председателя и министър на външните работи Ивайло Калфин през май 2006 г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ългаро-литовските търговско-икономически отношения очертават стабилна тенденция на нарастване на стокообмена. Литва е най-активният търговски партньор на нашата страна от трите балтийски републики. Данните за 2006 г., сравнени с тези от 2005 г., показват, че стокообменът се е увеличил с 15,4 на сто, като положителното ни салдо се е увеличило с 21,1 на сто. От 2001 г. насам се забелязва увеличаване на литовските инвестиции, като за този период те възлизат общо на 35,3 млн. щ.д. Делът на туристите от Литва е най-голям в сравнение с посетилите България граждани на другите две балтийски страни.  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Решението за откриване на българско посолство именно във Вилнюс бе взето не на последно място и поради факта, че Република Литва е държавата с най-голяма територия от трите страни и с най-голям брой население, и като страна, граничеща с Полша, има добре развита инфраструктура, създаваща удобни възможности за сухоземни и въздушни комуникации със страните от Западна и Централна Европа, а със страните от Скандинавския полуостров – и по море. Поддържана пътна мрежа свързва Литва с останалите две балтийски държави. 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Достиганото досега равнище на двустранното сътрудничество, членството на двете страни в Европейския съюз и значителният ръст в литовската икономика откриват нови потенциални възможности за </w:t>
        <w:br/>
        <w:t>по-нататъшно разширяване на връзките във всички области. Тези перспективи изискват ръководителят на дипломатическата ни мисия във Вилнюс да е отлично запознат с политическото и икономическото развитие на страната на акредитация. Той следва да притежава необходимите знания, професионални качества, опит и организационни способности да ръководи Посолството във Вилнюс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ъв връзка с необходимостта от назначаване на извънреден и пълномощен посланик на Република България в новооткритото посолство в Литва Министерският съвет счита за подходяща кандидатурата за този пост на Иван Пенчев Данчев. </w:t>
      </w:r>
    </w:p>
    <w:p>
      <w:pPr>
        <w:pStyle w:val="TextBody"/>
        <w:spacing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Иван Данчев в момента е и.д. директор на дирекция “Америка” на Министерството на външните работи. Той е дипломат от кариерата с богат професионален опит. Бил е на задгранични мисии в Лагос, Нигерия, в Токио, временно управляващ Посолството на Република България в Дъблин и в Отава. Иван Данчев завършва Московския държавен институт за международни отношения със степен магистър по международни отношения. През 1997 г. е преминал специализация в Центъра за стратегически проучвания “Джордж Маршал” в Гармиш-Партенкирхен, Германия. През </w:t>
        <w:br/>
        <w:t>2001 г. е отличен със Сребърна лаврова клонка на Министерството на външните работи. Владее английски, френски, руски и испански език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720" w:firstLine="439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Сергей Станиш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276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;Times New Roman" w:hAnsi="NewSaturionModernCyr;Times New Roman" w:cs="NewSaturionModernCyr;Times New Roman"/>
      <w:b/>
      <w:smallCap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6:10:00Z</dcterms:created>
  <dc:creator>Бойка Владова</dc:creator>
  <dc:description/>
  <cp:keywords/>
  <dc:language>en-US</dc:language>
  <cp:lastModifiedBy>dbman</cp:lastModifiedBy>
  <cp:lastPrinted>2007-10-22T19:10:00Z</cp:lastPrinted>
  <dcterms:modified xsi:type="dcterms:W3CDTF">2007-10-23T08:25:00Z</dcterms:modified>
  <cp:revision>4</cp:revision>
  <dc:subject/>
  <dc:title>Р Е П У Б Л И К А   Б Ъ Л Г А Р И Я</dc:title>
</cp:coreProperties>
</file>