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октомвр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освобождаване и назначаване на извънреден и пълномощен посланик на Република България в Тунизийската републик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Освобождаване на </w:t>
      </w:r>
      <w:r>
        <w:rPr>
          <w:rFonts w:cs="HebarU" w:ascii="HebarU" w:hAnsi="HebarU"/>
          <w:caps/>
          <w:szCs w:val="24"/>
          <w:lang w:val="bg-BG"/>
        </w:rPr>
        <w:t>Михаил Иванов Петков</w:t>
      </w:r>
      <w:r>
        <w:rPr>
          <w:rFonts w:cs="HebarU" w:ascii="HebarU" w:hAnsi="HebarU"/>
          <w:szCs w:val="24"/>
          <w:lang w:val="bg-BG"/>
        </w:rPr>
        <w:t xml:space="preserve"> от длъжността извънреден и пълномощен посланик на Република България в Тунизийската републик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Назначаване на </w:t>
      </w:r>
      <w:r>
        <w:rPr>
          <w:rFonts w:cs="HebarU" w:ascii="HebarU" w:hAnsi="HebarU"/>
          <w:caps/>
          <w:szCs w:val="24"/>
          <w:lang w:val="bg-BG"/>
        </w:rPr>
        <w:t>Петко Колев Дойков</w:t>
      </w:r>
      <w:r>
        <w:rPr>
          <w:rFonts w:cs="HebarU" w:ascii="HebarU" w:hAnsi="HebarU"/>
          <w:szCs w:val="24"/>
          <w:lang w:val="bg-BG"/>
        </w:rPr>
        <w:t xml:space="preserve"> за извънреден и пълномощен посланик на Република България в Тунизийската републик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pacing w:val="54"/>
          <w:szCs w:val="24"/>
          <w:lang w:val="bg-BG"/>
        </w:rPr>
      </w:pPr>
      <w:r>
        <w:rPr>
          <w:rFonts w:cs="HebarU" w:ascii="HebarU" w:hAnsi="HebarU"/>
          <w:b/>
          <w:spacing w:val="54"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Освобождавам </w:t>
      </w:r>
      <w:r>
        <w:rPr>
          <w:rFonts w:cs="HebarU" w:ascii="HebarU" w:hAnsi="HebarU"/>
          <w:caps/>
          <w:szCs w:val="24"/>
          <w:lang w:val="bg-BG"/>
        </w:rPr>
        <w:t>Михаил Иванов Петков</w:t>
      </w:r>
      <w:r>
        <w:rPr>
          <w:rFonts w:cs="HebarU" w:ascii="HebarU" w:hAnsi="HebarU"/>
          <w:szCs w:val="24"/>
          <w:lang w:val="bg-BG"/>
        </w:rPr>
        <w:t xml:space="preserve"> от длъжността извънреден и пълномощен посланик на Република България в Тунизийската републ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Назначавам </w:t>
      </w:r>
      <w:r>
        <w:rPr>
          <w:rFonts w:cs="HebarU" w:ascii="HebarU" w:hAnsi="HebarU"/>
          <w:caps/>
          <w:szCs w:val="24"/>
          <w:lang w:val="bg-BG"/>
        </w:rPr>
        <w:t>Петко Колев Дойков</w:t>
      </w:r>
      <w:r>
        <w:rPr>
          <w:rFonts w:cs="HebarU" w:ascii="HebarU" w:hAnsi="HebarU"/>
          <w:szCs w:val="24"/>
          <w:lang w:val="bg-BG"/>
        </w:rPr>
        <w:t xml:space="preserve"> за извънреден и пълномощен посланик на Република България в Тунизийската републ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720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720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"/>
        <w:ind w:right="-120" w:hanging="0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>към проекта на указ за освобождаване и назначаване на извънреден и пълномощен посланик на Република България в Тунизийската република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spacing w:before="120" w:after="0"/>
        <w:ind w:right="29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епублика България поддържа традиционни отношения на приятелство и взаимноизгодно сътрудничество с Тунизийската република. Стратегическото разположение на двете държави в жизнено важни за стабилността и сигурността в глобален мащаб региони – Балканите и Средиземноморието, както и географската им близост водят до сходство на интересите на двете страни и съвпадение на техните позиции и желание за сътрудничество по важни международни въпроси. </w:t>
      </w:r>
    </w:p>
    <w:p>
      <w:pPr>
        <w:pStyle w:val="Normal"/>
        <w:spacing w:before="120" w:after="0"/>
        <w:ind w:right="29" w:firstLine="1077"/>
        <w:jc w:val="both"/>
        <w:rPr/>
      </w:pPr>
      <w:r>
        <w:rPr>
          <w:rFonts w:cs="HebarU" w:ascii="HebarU" w:hAnsi="HebarU"/>
          <w:szCs w:val="24"/>
          <w:lang w:val="bg-BG"/>
        </w:rPr>
        <w:t>В контекста на хармонизиране на външната ни политика с приоритетите на Европейския съюз, сред които особено важно място заемат отношенията с арабския свят и</w:t>
      </w:r>
      <w:r>
        <w:rPr>
          <w:rFonts w:cs="HebarU" w:ascii="HebarU" w:hAnsi="HebarU"/>
          <w:color w:val="000000"/>
          <w:szCs w:val="24"/>
          <w:lang w:val="bg-BG"/>
        </w:rPr>
        <w:t xml:space="preserve"> разрешаването на конфликтите и междуособиците в региона, </w:t>
      </w:r>
      <w:r>
        <w:rPr>
          <w:rFonts w:cs="HebarU" w:ascii="HebarU" w:hAnsi="HebarU"/>
          <w:szCs w:val="24"/>
          <w:lang w:val="bg-BG"/>
        </w:rPr>
        <w:t>България се стреми към по-нататъшно укрепване на връзките с арабските държави</w:t>
      </w:r>
      <w:r>
        <w:rPr>
          <w:rFonts w:cs="HebarU" w:ascii="HebarU" w:hAnsi="HebarU"/>
          <w:color w:val="000000"/>
          <w:szCs w:val="24"/>
          <w:lang w:val="bg-BG"/>
        </w:rPr>
        <w:t>. Страната ни активно участва в международните инициативи за тази част на света (Барселонския процес, Политиката на съседство на ЕС, Средиземноморския диалог и Истанбулската инициатива на НАТО и др.), както и в действията на международната общност, насочени към борбата срещу тероризма. От своя страна</w:t>
      </w:r>
      <w:r>
        <w:rPr>
          <w:rFonts w:cs="HebarU" w:ascii="HebarU" w:hAnsi="HebarU"/>
          <w:szCs w:val="24"/>
          <w:lang w:val="bg-BG"/>
        </w:rPr>
        <w:t xml:space="preserve"> Тунис е първата държава от Южното Средиземноморие, подписала Договор за асоцииране с Европейския съюз, и играе активна роля за осъществяването на различни инициативи както по линия на Евро-средиземноморското сътрудничество, така и в рамките на Средиземноморския диалог на НАТО. Между двете страни съществува добро сътрудничество и в рамките на ООН и други международни организации.</w:t>
      </w:r>
    </w:p>
    <w:p>
      <w:pPr>
        <w:pStyle w:val="BodyText2"/>
        <w:spacing w:lineRule="auto" w:line="240" w:before="120" w:after="0"/>
        <w:ind w:firstLine="1077"/>
        <w:jc w:val="both"/>
        <w:rPr/>
      </w:pPr>
      <w:r>
        <w:rPr>
          <w:rFonts w:cs="HebarU" w:ascii="HebarU" w:hAnsi="HebarU"/>
          <w:szCs w:val="24"/>
        </w:rPr>
        <w:t xml:space="preserve">Тунис членува във всички значими регионални организации и структури – Лигата на арабските държави, Съюза на арабския Магреб, Организацията „Ислямска конференция”, Движението на необвързаните страни  и Африканския съюз. </w:t>
      </w:r>
    </w:p>
    <w:p>
      <w:pPr>
        <w:pStyle w:val="BodyText2"/>
        <w:spacing w:lineRule="auto" w:line="240" w:before="120" w:after="0"/>
        <w:ind w:firstLine="1077"/>
        <w:jc w:val="both"/>
        <w:rPr/>
      </w:pPr>
      <w:r>
        <w:rPr>
          <w:rFonts w:cs="HebarU" w:ascii="HebarU" w:hAnsi="HebarU"/>
          <w:szCs w:val="24"/>
        </w:rPr>
        <w:t xml:space="preserve">Този факт, както и умерената и балансирана политика на тунизийското ръководство и стремежът му да развива и задълбочава сътрудничеството си с Европейския съюз и със страните членки, го правят желан и изключително важен за Съюза и страните членки партньор. Тунис поддържа изключително динамични политически контакти с Европейския съюз, като особено активни са те с Франция, Испания и Италия, както и с Германия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През последните години България съществено промени погледа си към арабския свят. З</w:t>
      </w:r>
      <w:r>
        <w:rPr>
          <w:rFonts w:cs="HebarU" w:ascii="HebarU" w:hAnsi="HebarU"/>
          <w:color w:val="000000"/>
          <w:szCs w:val="24"/>
          <w:lang w:val="bg-BG"/>
        </w:rPr>
        <w:t>асиленото желание и стремеж за а</w:t>
      </w:r>
      <w:r>
        <w:rPr>
          <w:rFonts w:cs="HebarU" w:ascii="HebarU" w:hAnsi="HebarU"/>
          <w:szCs w:val="24"/>
          <w:lang w:val="bg-BG"/>
        </w:rPr>
        <w:t>ктивизиране на политическия диалог и задълбочаване и разнообразяване формите на икономическо и културно сътрудничество е породено, от една страна, от големите енергийни ресурси и финансови резерви на тези страни, както и от факта, че те са едни от най-големите вносители на храни, стоки и услуги, а от друга - от желанието на България за по-тясно хармонизиране на позициите й и следваните от нея политики с тези на Европейския съюз и НАТО, безспорно важна част от които е развитието на отношенията със страните от Близкия изток и Северна Африка.</w:t>
      </w:r>
      <w:r>
        <w:rPr>
          <w:rFonts w:cs="HebarU" w:ascii="HebarU" w:hAnsi="HebarU"/>
          <w:bCs/>
          <w:szCs w:val="24"/>
          <w:lang w:val="bg-BG"/>
        </w:rPr>
        <w:t xml:space="preserve"> В</w:t>
      </w:r>
      <w:r>
        <w:rPr>
          <w:rFonts w:cs="HebarU" w:ascii="HebarU" w:hAnsi="HebarU"/>
          <w:szCs w:val="24"/>
          <w:lang w:val="bg-BG"/>
        </w:rPr>
        <w:t xml:space="preserve">ъзстановяването на политическото влияние и икономическата роля на България в арабския свят може да бъде използвано като капитал, с който да се утвърдим като отговорен член на европейските и северноатлантическите структури и да допринесем за засилване на международния авторитет на тези и други организации, в които членуваме. 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т 2005 г. насам посолството ни в Тунис се ръководи от временно управляващ. Предвид установените много добри връзки между двете държави, значимостта на Тунис в региона и възможностите за развитие и задълбочаване на двустранните отношения е целесъобразно в Тунизийската република да бъде назначен нов извънреден и пълномощен посланик на Република България. Този акт несъмнено ще бъде възприет като положителен знак за активизиране и разширяване на сътрудничеството както в политическата, така и в търговско-икономическата област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андидатурата на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етко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ойков – директор на дирекция “Близък изток и Африка” на Министерството на външните работи, е подходяща за поста посланик в Тунизийската република по следните причини: 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Петко</w:t>
      </w:r>
      <w:r>
        <w:rPr>
          <w:rFonts w:cs="HebarU" w:ascii="HebarU" w:hAnsi="HebarU"/>
          <w:szCs w:val="24"/>
          <w:lang w:val="bg-BG" w:bidi="ar-EG"/>
        </w:rPr>
        <w:t xml:space="preserve"> Дойков е </w:t>
      </w:r>
      <w:r>
        <w:rPr>
          <w:rFonts w:cs="HebarU" w:ascii="HebarU" w:hAnsi="HebarU"/>
          <w:szCs w:val="24"/>
          <w:lang w:val="bg-BG"/>
        </w:rPr>
        <w:t xml:space="preserve">арабист, дипломат с продължителен професионален стаж. Роден е на 31 януари 1964 г. в Пловдив. Завършил е Московския държавен институт за международни отношения, специалност "Международни отношения", арабски профил. Владее английски, френски, арабски и руски език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етко Дойков е служител на Министерството на външните работи от 1992 г. До заминаването му на дипломатическа работа в посолството ни в Кайро (август 1993 – юли 1997 </w:t>
      </w:r>
      <w:r>
        <w:rPr>
          <w:rFonts w:cs="HebarU" w:ascii="HebarU" w:hAnsi="HebarU"/>
          <w:szCs w:val="24"/>
          <w:lang w:val="bg-BG" w:bidi="ar-EG"/>
        </w:rPr>
        <w:t>г.</w:t>
      </w:r>
      <w:r>
        <w:rPr>
          <w:rFonts w:cs="HebarU" w:ascii="HebarU" w:hAnsi="HebarU"/>
          <w:szCs w:val="24"/>
          <w:lang w:val="bg-BG"/>
        </w:rPr>
        <w:t>) работи в управление „Арабски страни”. От септември 1997 до октомври 1999 г. работи като експерт в управление „НАТО, ЗЕС и въпроси на сигурността”, а в периода октомври 1999 – юли 2003 г. изпълнява длъжността заместник политически съветник в Мисията на Република България към НАТО в Брюксел. След завръщането си работи в дирекция „НАТО и международна сигурност” (август 2003 – октомври 2004 г.). От октомври 2004 г. Петко Дойков е назначен за директор на дирекция „Близък изток и Африка”. Основен приоритет в работата му от назначаването му на този пост е продължилият дълги години казус с българските медици, задържани в Либия, който намери своето решение на 24 юли т.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светлината на новия статус на Република България като пълноправен член на Европейския съюз и НАТО Петко Дойков е един от </w:t>
        <w:br/>
        <w:t>най-опитните дипломати-арабисти. Той познава отлично региона и спецификата на политическото устройство на държавите в него. Същевременно е добре запознат със структурата и работата на европейските и северноатлантическите структури, което е безспорно предимство при работата му с региона предвид новото качество на страната ни. Изградените през годините много добри лични и професионални контакти,  включително на високи етажи от държавната йерархия на страните в региона, без съмнение ще бъде от полза в бъдещата му работа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трупаният опит и познания на Петко Дойков са доказвани с многобройни резултати както в работата му зад граница, така и в Министерството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Arabic Transparent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6:13:00Z</dcterms:created>
  <dc:creator>Бойка Владова</dc:creator>
  <dc:description/>
  <cp:keywords/>
  <dc:language>en-US</dc:language>
  <cp:lastModifiedBy>dbman</cp:lastModifiedBy>
  <cp:lastPrinted>2007-10-22T19:13:00Z</cp:lastPrinted>
  <dcterms:modified xsi:type="dcterms:W3CDTF">2007-10-23T08:28:00Z</dcterms:modified>
  <cp:revision>4</cp:revision>
  <dc:subject/>
  <dc:title>Р Е П У Б Л И К А   Б Ъ Л Г А Р И Я</dc:title>
</cp:coreProperties>
</file>