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спечелилия неприсъствен конкурс кандидат за концесионер за добив на подземни богатства по чл. 2, т. 2 от Закона за подземните богатства – неметални полезни изкопаеми – индустриални минерали – кремъчни конкреции, от находище „Кривня”, с. Кривня, община Вет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0, т. 2 от Закона за подземните богатства във връзка с Решение № 196 на Министерския съвет от 2007 г. за предоставяне на концесия за добив на подземни богатства по чл. 2, т. 2 от Закона за подземните богатства – неметални полезни изкопаеми – индустриални минерали – кремъчни конкреции, от находище „Кривня”, </w:t>
        <w:br/>
        <w:t>с. Кривня, община Ветово, област Русе (ДВ, бр. 30 от 2007 г.) и Наредбата за принципите и методиката за определяне на концесионното възнаграждение за добив на подземни богатства, приета с Постановление № 127 на Министерския съвет от 1999 г. (обн., ДВ, бр. 59 от 1999 г.; изм. и доп., бр. 46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„Флинт 02” ЕООД - с. Бисерци, община Кубрат, област Разград, за концесионер чрез проведен неприсъствен конкурс и предоставя на концесионера право на експлоатация върху находище „Кривня”, с. Кривня, община Ветово, област Русе, чрез добив на подземни богатства по чл. 2, т. 2 от Закона за подземните богатства – неметални полезни изкопаеми – индустриални минерали – кремъчни конкре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Решение № 196 на Министерския съвет от 2007 г., т. 8.1, 8.2 и 8.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1. Годишно концесионно възнаграждение за единица добито подземно богатство в размер 4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- не по-ниска от минималната цена за съответния продукт по данни от „Минералс Прайз Уотч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 Концесионното възнаграждение за единица добито подземно богатство, определено по т. 8.1, не може да бъде по-ниско от 6,8 лв. за 1 тон добити кремъчни конкреции – цената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за 2005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Годишното парично концесионно възнаграждение се определя като произведение на количеството добити кремъчни конкреции за съответния период и стойността на концесионното възнаграждение за единица добито подземно богатство, определено по т. 8.1 и 8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малното годишно парично концесионно възнаграждение е в размер не по-нисък от 6936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изпълни инвестиционна програма за първия 5-годишен период от срока на концесията в размер не </w:t>
        <w:br/>
        <w:t>по-малък от 124 8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 да сключи договора за предоставяне на концесия с “Флинт 02” ЕООД - </w:t>
        <w:br/>
        <w:t>с. Бисерци, област Разград, до 30 дни от влизането в сил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 при условията на Решение № 196 на Министерския съвет от 2007 г. и параметрите на конкурсното предложение на концесионера, както и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свобождава внесения депозит за участие в конкурса на кандидата, взел участие в конкурса – „Флинт” ЕООД - Шумен. Внесеният от „Флинт 02” ЕООД - с. Бисерци, област Разград, паричен депозит за участие в конкурса се задържа и се прихваща от дължимото концесион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и отказ на „Флинт 02” ЕООД - с. Бисерци, област Разград, да сключи концесионен договор сключването му при така определените условия да бъде предложено на следващия в класирането кандидат – „Флинт” ЕООД - Шум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5:00Z</dcterms:created>
  <dc:creator>boni</dc:creator>
  <dc:description/>
  <cp:keywords/>
  <dc:language>en-US</dc:language>
  <cp:lastModifiedBy>dbman</cp:lastModifiedBy>
  <cp:lastPrinted>2007-10-22T14:34:00Z</cp:lastPrinted>
  <dcterms:modified xsi:type="dcterms:W3CDTF">2007-10-30T08:40:00Z</dcterms:modified>
  <cp:revision>4</cp:revision>
  <dc:subject/>
  <dc:title>Р Е П У Б Л И К А   Б Ъ Л Г А Р И Я</dc:title>
</cp:coreProperties>
</file>