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5 окто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caps/>
          <w:color w:val="000000"/>
          <w:sz w:val="24"/>
          <w:szCs w:val="24"/>
        </w:rPr>
      </w:pPr>
      <w:r>
        <w:rPr>
          <w:rFonts w:cs="HebarU" w:ascii="HebarU" w:hAnsi="HebarU"/>
          <w:b/>
          <w:caps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и чл. 4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Владислав Петров Славов</w:t>
      </w:r>
      <w:r>
        <w:rPr>
          <w:rFonts w:cs="HebarU" w:ascii="HebarU" w:hAnsi="HebarU"/>
          <w:sz w:val="24"/>
          <w:lang w:val="bg-BG"/>
        </w:rPr>
        <w:t xml:space="preserve"> с орден “Стара планина” първа степен за изключително големите му заслуги към Република България за развитието на българската държава, демокрация и правораздаване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Владислав Петров Слав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“Стара планина” първа степен за изключително големите му заслуги към Република България за развитието на българската държава, демокрация и правораздаване и по повод 6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Владислав Петров Славов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с орден „Стара планина” </w:t>
        <w:br/>
        <w:t>първа степе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ладислав Петров Славов е роден на 18 април 1947 г. в София. Завършил е Юридическия факултет на Софийския университет “Климент Охридски”, специалност „Право”, през 1974 г. Има юридически стаж над 31 години. Последователно е заемал длъжности на главен юрисконсулт на Министерството на металургията, арбитър във Върховния държавен арбитраж, прокурор и заместник главен прокурор в Главната прокуратура, първи председател на Върховния административен съд след възстановяването му, член на Висшия съдебен съвет и понастоящем съдия в Конституционния съд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ладислав Славов има сериозна заслуга за възстановяването на Върховния административен съд през 1996 г. Като негов председател той успява да утвърди Върховния административен съд като водеща съдебна институция с европейски облик при общо негативна оценка по това време за работата на съдебната власт. Завоюваният от този съд авторитет и доверието в дейността му са от особено значение за демократичните процеси в Република България, защото административното правораздаване е основна гаранция за развитието ни като правова държава, за законосъобразната работа на цялата администрация и за спазване и защита на човешките права. Това се отбелязва и в оценките за работата на съдебната власт от Европейския съюз и Съвета на Европа, както и от международни неправителствени организации. Като първи председател на Върховния административен съд Владислав Славов има изключително голям принос в провеждането на реформата в българското правораздаване. Под председателството му дейността на Върховния административен съд е изцяло компютризирана, внедрена е уникална информационна система за управлението на делата (компютърно деловодство на съда) без аналог в друг съд в България. Административните дела се образуват и на електронен носител в електронна папка с осигурен свободен безплатен достъп в интерн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участието на Владислав Славов са договорени и осъществени два проекта, финансирани от Програмата за развитие на ООН, Британското посолство и Програма ФАР, за усъвършенстване на административното правораздаване. Проектите са осъществени –Административнопроцесуалният кодекс е приет и са създадени и функционират 28 административни съд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ато заместник главен прокурор и член на Висшия съдебен съвет Владислав Славов има сериозен принос за изпълнението на регламентираната с Конституцията независимост на съдебната власт, на бюджетната й самостоятелност, за повишаването на квалификацията, професионалната дейност и условията на работа на магистратите и за развитието и компютризирането на съдеб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д председателството на Владислав Славов от 1998 г. значително е издигната и разширена дейността на Съюза на юристите в България - най-голямата правна неправителствена организация. Владислав Славов е един от учредителите и председател  на Обществения съвет на сдружение “Правна инициатива за обучение и развитие – Варна”. И двете организации с дейността си за обучение и квалификация на магистрати и адвокати са първоосновата за създаване на Националния институт на правосъдието и на Центъра за обучение на адвокати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на изложеното Министерският съвет предлага на Президента на Република България да награди Владислав Славов с орден „Стара планина” първа степен за неговата изключителна творческа и обществена активност, за проявения висок професионализъм, за приноса му за успешното провеждане на реформата в българското правораздаване, както и по повод навършването на 6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</w:rPr>
      </w:pPr>
      <w:r>
        <w:rPr>
          <w:rFonts w:cs="NewSaturionCyr;Times New Roman" w:ascii="NewSaturionCyr;Times New Roman" w:hAnsi="NewSaturionCyr;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4:00Z</dcterms:created>
  <dc:creator>Бойка Владова</dc:creator>
  <dc:description/>
  <cp:keywords/>
  <dc:language>en-US</dc:language>
  <cp:lastModifiedBy>dbman</cp:lastModifiedBy>
  <cp:lastPrinted>2007-10-24T11:42:00Z</cp:lastPrinted>
  <dcterms:modified xsi:type="dcterms:W3CDTF">2007-10-26T12:12:00Z</dcterms:modified>
  <cp:revision>3</cp:revision>
  <dc:subject/>
  <dc:title>Р Е П У Б Л И К А   Б Ъ Л Г А Р И Я</dc:title>
</cp:coreProperties>
</file>